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лимпиад школьников «45 параллель» на базе СКФ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268"/>
        <w:gridCol w:w="2268"/>
        <w:gridCol w:w="411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предметная олимпиада Северо-Кавказского федерального университета среди школьников «45 параллель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борочный этап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эта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форме компьютерного тестирования по всем предметам проводится на образовательном портале СКФУ </w:t>
            </w:r>
            <w:r>
              <w:rPr>
                <w:rFonts w:cs="Times New Roman" w:ascii="Times New Roman" w:hAnsi="Times New Roman"/>
                <w:lang w:val="en-US" w:eastAsia="ru-RU"/>
              </w:rPr>
              <w:t>olympnew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ncfu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риод с 1 декабря 2016 года по 20 янва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2.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таврополь,  пр-т Кулакова, д. 2, корпус 9, институт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тник Оксана Леонидов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/>
              <w:t>8-988-732-15-24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2.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таврополь, ул.</w:t>
            </w:r>
            <w:r>
              <w:rPr>
                <w:rFonts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ушкина, д. 1, корпус 2, институт математики и естественных 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хичин Василий Василь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2-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- 26 февраля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аврополь,  ул. Морозова, д. 9, корпус 3,  институт жив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-928-814-54-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5- марта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таврополь, ул.</w:t>
            </w:r>
            <w:r>
              <w:rPr>
                <w:rFonts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ушкина, д. 1, корпус 2, институт математики и естественных 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Чихичин Василий Василь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2-92(4902)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12 марта 2017 г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таврополь, ул.</w:t>
            </w:r>
            <w:r>
              <w:rPr>
                <w:rFonts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ушкина, д. 1, корпус 2, институт математики и естественных  нау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Чихичин Василий Василь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2-92(4902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форме компьютерного тестирования по всем предметам проводится на образовательном портале СКФУ </w:t>
            </w:r>
            <w:r>
              <w:rPr>
                <w:rFonts w:cs="Times New Roman" w:ascii="Times New Roman" w:hAnsi="Times New Roman"/>
                <w:lang w:val="en-US" w:eastAsia="ru-RU"/>
              </w:rPr>
              <w:t>olympnew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ncfu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риод с 1 декабря 2016 года по 20 января 2017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марта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таврополь,  пл.Ленина, 3А, корпус 6, институт образования и социальны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 Константи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2-445-42-67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ятигорск, ул. Украинская.</w:t>
            </w:r>
          </w:p>
          <w:p>
            <w:pPr>
              <w:pStyle w:val="Normal"/>
              <w:tabs>
                <w:tab w:val="clear" w:pos="708"/>
                <w:tab w:val="left" w:pos="8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А, институт сервиса, туризма</w:t>
            </w:r>
          </w:p>
          <w:p>
            <w:pPr>
              <w:pStyle w:val="Normal"/>
              <w:tabs>
                <w:tab w:val="clear" w:pos="708"/>
                <w:tab w:val="left" w:pos="8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из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ерменская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-962-024-84-41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Химия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35</wp:posOffset>
                      </wp:positionV>
                      <wp:extent cx="961009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3"/>
                                    <w:gridCol w:w="3135"/>
                                    <w:gridCol w:w="2647"/>
                                    <w:gridCol w:w="4058"/>
                                    <w:gridCol w:w="2471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-3 апреля 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9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г. Пятигорск, ул. Украинск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9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6А, институт сервиса, туриз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9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 дизай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Верменская Еле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лександ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-962-024-84-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49.95pt;mso-wrap-distance-left:9pt;mso-wrap-distance-right:9pt;mso-wrap-distance-top:0pt;mso-wrap-distance-bottom:0pt;margin-top:0.05pt;mso-position-vertical-relative:text;margin-left:-8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3135"/>
                              <w:gridCol w:w="2647"/>
                              <w:gridCol w:w="4058"/>
                              <w:gridCol w:w="2471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3 апреля 2017 г.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 Пятигорск, ул. Украинска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6А, институт сервиса,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 дизайн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рменская 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62-024-84-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 20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ститута экономики и управления, г. Ставрополь, ул. Пушкин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ьева Викто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462-72-29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еверо-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химическая олимпиа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-28 марта 2017 г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аврополь,  ул. Морозова, д. 9, корпус 3,  институт живых систе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Ин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-918-743-02-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Победителям и призерам многопредметной олимпиады Северо-Кавказского федерального университета среди школьников «45 параллель» при зачислении в ФГАОУ ВПО «Северо-Кавказский федеральный университет» доб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езультатам ЕГЭ на профильные направления подготовки и специальности.</w:t>
      </w:r>
    </w:p>
    <w:sectPr>
      <w:type w:val="nextPage"/>
      <w:pgSz w:orient="landscape" w:w="16838" w:h="11906"/>
      <w:pgMar w:left="1134" w:right="1134" w:gutter="0" w:header="0" w:top="568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6:00Z</dcterms:created>
  <dc:creator>Анисимов Михаил Александрович</dc:creator>
  <dc:description/>
  <dc:language>en-US</dc:language>
  <cp:lastModifiedBy>Анисимов Михаил Александрович</cp:lastModifiedBy>
  <cp:lastPrinted>2016-12-15T09:30:00Z</cp:lastPrinted>
  <dcterms:modified xsi:type="dcterms:W3CDTF">2016-12-15T08:06:00Z</dcterms:modified>
  <cp:revision>5</cp:revision>
  <dc:subject/>
  <dc:title/>
</cp:coreProperties>
</file>