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ераловод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20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РАНЦУЗ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Минеральные Воды – 2017 г.</w:t>
      </w:r>
      <w:r>
        <w:br w:type="page"/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этапа всероссийской  олимпиады школьников 2017/18 учебного года по француз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КОУ СОШ № 5 по адресу: г. Минеральные Воды, ул. Калинина,111/Щорса, 34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9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7 года 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24"/>
        <w:gridCol w:w="16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диториях</w:t>
            </w:r>
          </w:p>
        </w:tc>
      </w:tr>
      <w:tr>
        <w:trPr>
          <w:trHeight w:val="5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1</w:t>
            </w:r>
            <w:r>
              <w:rPr>
                <w:sz w:val="22"/>
                <w:szCs w:val="22"/>
                <w:lang w:val="en-US"/>
              </w:rPr>
              <w:t>2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 –  42 ауд., 2 эта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3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 -   43 ауд;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 – 44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ожидания – 45 ауд., 2 этаж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0-14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З2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20 – 15.2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З2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0 ноября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МКОУ СОШ № 6, по адресу: г. Минеральные Воды, ул. Гагарина, 90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муниципального этапа всероссийской олимпиады школьников 2017/18 учебного года по литературе будут размещены 09.11. 2017 г. на портале «Управления образования администрации Минераловодского городского округа» по адресу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obrmv.ru/</w:t>
        </w:r>
      </w:hyperlink>
      <w:r>
        <w:rPr>
          <w:sz w:val="22"/>
          <w:szCs w:val="22"/>
        </w:rPr>
        <w:t xml:space="preserve"> , итоговые результаты – 10.11.2017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17/18 учебного года по французскому язык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0:00Z</dcterms:created>
  <dc:creator>admin</dc:creator>
  <dc:description/>
  <cp:keywords/>
  <dc:language>en-US</dc:language>
  <cp:lastModifiedBy>Новикова Оксана</cp:lastModifiedBy>
  <cp:lastPrinted>2016-01-16T13:52:00Z</cp:lastPrinted>
  <dcterms:modified xsi:type="dcterms:W3CDTF">2017-11-08T11:10:00Z</dcterms:modified>
  <cp:revision>2</cp:revision>
  <dc:subject/>
  <dc:title>МИНИСТЕРСТВО ОБРАЗОВАНИЯ</dc:title>
</cp:coreProperties>
</file>