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МИНЕРАЛОВОД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Р И К А З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9 февраля 2016 года                                                                                      № 12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Минеральные Воды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ответственного за работу по профилактике коррупционных и иных правонарушений в управлении образования администрации Минераловодского городского окр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работу по профилактике коррупционных и иных правонарушений в управлении образования администрации Минераловодского городского округа главного специалиста – юрисконсульта управления образования администрации Минераловодского городского округа Корышеву Ирину Павловну, возложив на нее функции, предусмотренные пунктом 3 названного Указа Президента Российской Федерации (применительно к муниципальной службе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Контроль за исполнением настоящего приказа оставляю за собо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начальник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Е.П. Пос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2:00Z</dcterms:created>
  <dc:creator>User</dc:creator>
  <dc:description/>
  <dc:language>en-US</dc:language>
  <cp:lastModifiedBy>User</cp:lastModifiedBy>
  <cp:lastPrinted>2014-03-27T15:57:00Z</cp:lastPrinted>
  <dcterms:modified xsi:type="dcterms:W3CDTF">2016-03-01T05:42:00Z</dcterms:modified>
  <cp:revision>2</cp:revision>
  <dc:subject/>
  <dc:title>ПОСТАНОВЛЕНИЕ</dc:title>
</cp:coreProperties>
</file>