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инераловод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20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АСТРОНО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инеральные Воды – 2017 г.</w:t>
      </w:r>
    </w:p>
    <w:p>
      <w:pPr>
        <w:pStyle w:val="Heading5"/>
        <w:widowControl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этапа всероссийской  олимпиады школьников 2017/18 учебного года по астрономии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МБОУ СОШ № 1 по адресу: г. Минеральные Воды, ул. Молодая,18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0 но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7 года </w: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224"/>
        <w:gridCol w:w="165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9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 24 ауд.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  26 ауд.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- 26 ауд., 2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27 ауд., 2 эт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20 – 15.2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1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1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,2,3,4,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3,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1 ноября 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МКОУ СОШ № 6, по адресу: г. Минеральные Воды, ул. Гагарина, 90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результаты муниципального этапа всероссийской олимпиады школьников 2017/18 учебного года по астрономии будут размещены 11.11. 2017 г. на портале «Управления образования администрации Минераловодского городского округа » по адресу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://obrmv.ru/</w:t>
        </w:r>
      </w:hyperlink>
      <w:r>
        <w:rPr>
          <w:sz w:val="22"/>
          <w:szCs w:val="22"/>
        </w:rPr>
        <w:t xml:space="preserve"> , итоговые результаты – 12.11.2017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муниципального этапа всероссийской олимпиады школьников 2017/18 учебного года по астроном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 Руководитель отдела общего образования – Яцына Андрей Александрович, контактный телефон: 6-67-5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, 6-43-58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3:00Z</dcterms:created>
  <dc:creator>admin</dc:creator>
  <dc:description/>
  <dc:language>en-US</dc:language>
  <cp:lastModifiedBy>User</cp:lastModifiedBy>
  <cp:lastPrinted>2016-01-16T13:52:00Z</cp:lastPrinted>
  <dcterms:modified xsi:type="dcterms:W3CDTF">2017-11-10T03:23:00Z</dcterms:modified>
  <cp:revision>2</cp:revision>
  <dc:subject/>
  <dc:title>МИНИСТЕРСТВО ОБРАЗОВАНИЯ</dc:title>
</cp:coreProperties>
</file>