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этап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ероссийской 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основам безопасности жизнедеятельности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КОУ СОШ № 14 Минераловодского район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у: х. Красный Пахарь, ул. Широкая, 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11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7 года </w:t>
      </w:r>
    </w:p>
    <w:tbl>
      <w:tblPr>
        <w:tblW w:w="10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 (1 этаж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вый з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этаж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11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 (письменная час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-   ауд.522, 523, 5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 -   ауд. 532, 533, 5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-   ауд. 211,212,2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- ауд. 221,222,2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- ауд. 231,232,23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.00 – 13.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58"/>
        <w:gridCol w:w="2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вый 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3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КОУ СОШ № 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дрес: г. Минеральные Воды, ул. Гагарина, 90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ОБЖ будут размещены 11.11. 2017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2.11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 по ОБЖ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щего образования – Яцына Андрей Александрович,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6-67-5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Ведущий специалист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4:00Z</dcterms:created>
  <dc:creator>admin</dc:creator>
  <dc:description/>
  <dc:language>en-US</dc:language>
  <cp:lastModifiedBy>User</cp:lastModifiedBy>
  <cp:lastPrinted>2016-01-16T13:52:00Z</cp:lastPrinted>
  <dcterms:modified xsi:type="dcterms:W3CDTF">2017-11-10T12:44:00Z</dcterms:modified>
  <cp:revision>2</cp:revision>
  <dc:subject/>
  <dc:title>МИНИСТЕРСТВО ОБРАЗОВАНИЯ</dc:title>
</cp:coreProperties>
</file>