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7/18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ировая художественная культура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ru-RU"/>
        </w:rPr>
        <w:t xml:space="preserve"> МКОУ СОШ № 6 по адресу: г. Минеральные Воды, ул. Гагарина, д. 90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16 ноя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7 года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истрация участнико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2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2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олимпиад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 –  6,7 ау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класс -   2,3 ауд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– 4,5 ау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 – 17,23 ау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3.20 – 14.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 аудит.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32"/>
                <w:szCs w:val="32"/>
              </w:rPr>
              <w:t>Комната для сопровожда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7 но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Место проведения</w:t>
      </w:r>
      <w:r>
        <w:rPr>
          <w:sz w:val="32"/>
          <w:szCs w:val="32"/>
          <w:lang w:val="ru-RU"/>
        </w:rPr>
        <w:t>: МКОУ СОШ № 6, по адресу: г. Минеральные Воды, ул. Гагарина, 90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муниципального этапа всероссийской олимпиады школьников 2017/18 учебного года по экономике будут размещены 16.11. 2017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7.11.2017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муниципального этапа всероссийской олимпиады школьников 2017/18 учебного года по литератур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ь отдела общего образования – Яцына Андрей Александрович, контактный телефон: 6-67-56</w:t>
      </w:r>
    </w:p>
    <w:p>
      <w:pPr>
        <w:pStyle w:val="Heading5"/>
        <w:widowControl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Heading5"/>
        <w:widowControl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Programmer</cp:lastModifiedBy>
  <cp:lastPrinted>2016-01-16T13:52:00Z</cp:lastPrinted>
  <dcterms:modified xsi:type="dcterms:W3CDTF">2017-11-14T11:44:00Z</dcterms:modified>
  <cp:revision>7</cp:revision>
  <dc:subject/>
  <dc:title>МИНИСТЕРСТВО ОБРАЗОВАНИЯ</dc:title>
</cp:coreProperties>
</file>