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этап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ероссийской 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физической культуре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КОУ СОШ № 14 Минераловодского район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у: х. Красный Пахарь, ул. Широкая, 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18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7 года </w:t>
      </w:r>
    </w:p>
    <w:tbl>
      <w:tblPr>
        <w:tblW w:w="10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 (1 этаж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 (письменная часть – 45 мин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 (дев.)         ауд. 521, 522, 5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 (мальч.)     ауд. 524,531,5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  (дев.)         ауд. 211, 221, 2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  (мальч.)     ауд. 223,231,2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асс  (дев.)         ауд. 233, 12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 (мальч.)     ауд. 421,324,2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(дев.)        ауд. 212,4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 (мальч.)   ауд.213,12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 (дев.)        ауд. 422,3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 (мальч.)   ауд.234,4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.00 – 15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58"/>
        <w:gridCol w:w="2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вый 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20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КОУ СОШ № 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дрес: г. Минеральные Воды, ул. Гагарина, 90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физической культуре будут размещены 18.11. 2017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0.1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щего образования – Яцына Андрей Александрович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6-67-56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этап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ероссийской 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КОУ СОШ № 14 Минераловодского район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у: х. Красный Пахарь, ул. Широкая, 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32"/>
          <w:szCs w:val="32"/>
          <w:lang w:val="ru-RU"/>
        </w:rPr>
        <w:t>11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/>
        <w:t xml:space="preserve">7 года </w:t>
      </w:r>
    </w:p>
    <w:tbl>
      <w:tblPr>
        <w:tblW w:w="10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 (1 этаж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1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 (письменная час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-   ауд.522, 523, 5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 -   ауд. 532, 533, 5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-   ауд. 211,212,2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- ауд. 221,222,2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- ауд. 231,232,23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.00 – 13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58"/>
        <w:gridCol w:w="2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дицинск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вый 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3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КОУ СОШ № 6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дрес: г. Минеральные Воды, ул. Га</w:t>
      </w:r>
      <w:r>
        <w:rPr/>
        <w:t>гарина, 90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ОБЖ будут размещены 11.11. 2017 г. на портале «Управления образования администрации Минераловодского городского округа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2.1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щего образования – Яцына Андрей Александрович,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контактный телефон: 6-67-5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Ведущий специалист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hyperlink" Target="http://obr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admin</dc:creator>
  <dc:description/>
  <cp:keywords/>
  <dc:language>en-US</dc:language>
  <cp:lastModifiedBy>BUX</cp:lastModifiedBy>
  <cp:lastPrinted>2016-01-16T13:52:00Z</cp:lastPrinted>
  <dcterms:modified xsi:type="dcterms:W3CDTF">2017-11-16T08:30:00Z</dcterms:modified>
  <cp:revision>5</cp:revision>
  <dc:subject/>
  <dc:title>МИНИСТЕРСТВО ОБРАЗОВАНИЯ</dc:title>
</cp:coreProperties>
</file>