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инераловодского городского округа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20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инеральные Воды – 2017 г.</w:t>
      </w:r>
    </w:p>
    <w:p>
      <w:pPr>
        <w:pStyle w:val="Heading5"/>
        <w:widowControl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widowControl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этапа всероссийской  олимпиады школьников 2017/2018 учебного года по биологии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МБОУ СОШ № 1 по адресу: г. Минеральные Воды, ул. Молодая,18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0 нояб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7 года </w:t>
      </w:r>
    </w:p>
    <w:tbl>
      <w:tblPr>
        <w:tblW w:w="7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083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, 1 этажа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- ауд. 14, 15, 16,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- ауд. 17, 18, 19,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ауд. 20, 21, 22, 23,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- ауд. 24, 25,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ауд. 26, 27, 28, 2 эта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5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 18, 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1, 22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,28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30 – 14.30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19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,2,3,4,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1 ноября 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МКОУ СОШ № 6, по адресу: г. Минеральные Воды, ул. Гагарина, 90а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е результаты муниципального этапа всероссийской олимпиады школьников 2017/2018 учебного года по биологии будут размещены 21.11. 2017 г. на портале «Управления образования администрации Минераловодского городского округа » по адресу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obrmv.ru/</w:t>
        </w:r>
      </w:hyperlink>
      <w:r>
        <w:rPr>
          <w:sz w:val="22"/>
          <w:szCs w:val="22"/>
        </w:rPr>
        <w:t xml:space="preserve"> , итоговые результаты - 22.11.2017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муниципального этапа всероссийской олимпиады школьников 2017/18 учебного года по биолог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 Руководитель отдела общего образования - Яцына Андрей Александрович, контактный телефон: 6-67-56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Ведущий специалист  управления образования администрации  Минераловодского городского округа - Сухопарова Светлана Владимировна, контактный телефон: 6-67-56, 6-43-58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27:00Z</dcterms:created>
  <dc:creator>admin</dc:creator>
  <dc:description/>
  <dc:language>en-US</dc:language>
  <cp:lastModifiedBy>User</cp:lastModifiedBy>
  <cp:lastPrinted>2016-01-16T13:52:00Z</cp:lastPrinted>
  <dcterms:modified xsi:type="dcterms:W3CDTF">2017-11-19T14:27:00Z</dcterms:modified>
  <cp:revision>2</cp:revision>
  <dc:subject/>
  <dc:title>МИНИСТЕРСТВО ОБРАЗОВАНИЯ</dc:title>
</cp:coreProperties>
</file>