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МИНЕРАЛОВОД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И К А З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9 февраля 2016 года                                                                                      № 12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Минеральные Воды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управлении образования администрации Минераловодского городск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и законами от 02.03.2007 г. </w:t>
      </w:r>
      <w:hyperlink r:id="rId2">
        <w:r>
          <w:rPr>
            <w:rStyle w:val="InternetLink"/>
          </w:rPr>
          <w:t>№ 25-ФЗ</w:t>
        </w:r>
      </w:hyperlink>
      <w:r>
        <w:rPr/>
        <w:t xml:space="preserve"> «О муниципальной службе в Российской Федерации», от 25.12.2008 г.    № 273-ФЗ «О противодействии коррупции», от 03.12.2012 г. № 230-ФЗ «О контроле за соответствием расходов лиц, замещающих государственные должности и иных лиц их доходам»,  постановлением Губернатора Ставропольского края от 07.08.2007 г. №520 «О </w:t>
      </w:r>
      <w:r>
        <w:rPr>
          <w:bCs/>
        </w:rPr>
        <w:t>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, осуществление полномочий по которым влечет за собой обязанность представлять указанные сведения»</w:t>
      </w:r>
      <w:r>
        <w:rPr/>
        <w:t>, законом Ставропольского края от 18.12.2007 г. 65-кз «О реестре должностей муниципальной службы в Ставропольском крае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еречень должностей муниципальной службы в управлении образования администрации Минераловодского городск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Главному специалисту – юрисконсульту управления образования администрации Минераловодского городского округа И.П. Корышевой ознакомить заинтересованных муниципальных служащих управления образования администрации Минераловодского городского округа с Перечнем, предусмотренным пунктом 1 настоящего при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ий приказ подлежит размещению на официальном сайте управления образования администрации Минераловодского городского округа в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</w:t>
      </w:r>
      <w:r>
        <w:rPr>
          <w:sz w:val="28"/>
          <w:szCs w:val="28"/>
        </w:rPr>
        <w:t xml:space="preserve">Контроль за исполнением настоящего приказа оставляю за собо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ий приказ вступает в силу со дня его подписания и распространяется на правоотношения, возникшие с 0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Е.П. Посп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</w:r>
    </w:p>
    <w:p>
      <w:pPr>
        <w:pStyle w:val="Normal"/>
        <w:shd w:fill="FFFFFF" w:val="clear"/>
        <w:ind w:left="4955" w:right="-6" w:firstLine="7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5" w:right="-6" w:firstLine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управления образования администрации Минераловодского городского округа № 124 от 29.02.2016 года</w:t>
      </w:r>
    </w:p>
    <w:p>
      <w:pPr>
        <w:pStyle w:val="Normal"/>
        <w:shd w:fill="FFFFFF" w:val="clear"/>
        <w:ind w:left="4955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должностей муниципальной службы в управлении образования администрации Минераловодского городск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Должности муниципальной службы в управлении образования администрации Минераловодского городского округа, отнесенные Реестром к </w:t>
      </w:r>
      <w:r>
        <w:rPr>
          <w:b/>
          <w:sz w:val="28"/>
          <w:szCs w:val="28"/>
        </w:rPr>
        <w:t>ведущей группе</w:t>
      </w:r>
      <w:r>
        <w:rPr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заместитель начальни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руководитель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отдела общего образования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отдела дошкольного и дополнительного образования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отдела учета и отчет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вого отде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Должности муниципальной службы в управлении образования администрации Минераловодского городского округа, отнесенные Реестром к </w:t>
      </w:r>
      <w:r>
        <w:rPr>
          <w:b/>
          <w:sz w:val="28"/>
          <w:szCs w:val="28"/>
        </w:rPr>
        <w:t>старшей группе</w:t>
      </w:r>
      <w:r>
        <w:rPr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главный специалист – юрисконсуль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едущий специалист (по закупк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6:00Z</dcterms:created>
  <dc:creator>User</dc:creator>
  <dc:description/>
  <dc:language>en-US</dc:language>
  <cp:lastModifiedBy>User</cp:lastModifiedBy>
  <cp:lastPrinted>2016-03-01T10:34:00Z</cp:lastPrinted>
  <dcterms:modified xsi:type="dcterms:W3CDTF">2016-03-01T06:36:00Z</dcterms:modified>
  <cp:revision>2</cp:revision>
  <dc:subject/>
  <dc:title>ПОСТАНОВЛЕНИЕ</dc:title>
</cp:coreProperties>
</file>