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ераловод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20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Минеральные Воды – 2017 г.</w:t>
      </w:r>
      <w:r>
        <w:br w:type="page"/>
      </w:r>
    </w:p>
    <w:p>
      <w:pPr>
        <w:pStyle w:val="Heading5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/>
      </w:pPr>
      <w:r>
        <w:rPr/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этапа всероссийской  олимпиады школьников 2017/18 учебного года по английскому языку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КОУ СОШ № 5 по адресу: г. Минеральные Воды, ул. Калинина,111/Щорса, 34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4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7 года 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24"/>
        <w:gridCol w:w="16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 класс – 16 ауд.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29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 30 ауд., 2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 –  31 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36 ауд., 2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  37 ауд;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38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42 ауд., 2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 - 43 ауд., 2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4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5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-11 – 32 ауд., 2 э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20 – 15.2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З2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5 ноября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МКОУ СОШ № 6, по адресу: г. Минеральные Воды, ул. Гагарина, 90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муниципального этапа всероссийской олимпиады школьников 2017/18 учебного года по английскому языку будут размещены 14.11. 2017 г. на портале «Управления образования администрации Минераловодского городского округа » по адресу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obrmv.ru/</w:t>
        </w:r>
      </w:hyperlink>
      <w:r>
        <w:rPr>
          <w:sz w:val="22"/>
          <w:szCs w:val="22"/>
        </w:rPr>
        <w:t xml:space="preserve"> , итоговые результаты – 16.11.2017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17/18 учебного года по французскому язык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3:00Z</dcterms:created>
  <dc:creator>admin</dc:creator>
  <dc:description/>
  <dc:language>en-US</dc:language>
  <cp:lastModifiedBy>ZamDir</cp:lastModifiedBy>
  <cp:lastPrinted>2016-01-16T13:52:00Z</cp:lastPrinted>
  <dcterms:modified xsi:type="dcterms:W3CDTF">2017-11-13T09:23:00Z</dcterms:modified>
  <cp:revision>2</cp:revision>
  <dc:subject/>
  <dc:title>МИНИСТЕРСТВО ОБРАЗОВАНИЯ</dc:title>
</cp:coreProperties>
</file>