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инераловод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20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АГЛИЙСКОМУ ЯЗЫКУ (го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Минеральные Воды – 2017 г.</w:t>
      </w:r>
      <w:r>
        <w:br w:type="page"/>
      </w:r>
    </w:p>
    <w:p>
      <w:pPr>
        <w:pStyle w:val="Heading5"/>
        <w:widowControl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этапа всероссийской  олимпиады школьников 2017/18 учебного года по английскому языку (говорение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МКОУ гимназия № 2 по адресу: г. Минеральные Воды, ул. Л. Толстого, 43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5 но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7 года </w:t>
      </w:r>
    </w:p>
    <w:tbl>
      <w:tblPr>
        <w:tblW w:w="7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224"/>
        <w:gridCol w:w="165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, 2 этаж (аудитория ожидания)</w:t>
            </w:r>
          </w:p>
        </w:tc>
      </w:tr>
      <w:tr>
        <w:trPr>
          <w:trHeight w:val="9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ыполнения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–  ауд. подготовки № 12, ауд. говорения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 ауд. подготовки № 15, ауд. говорения №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7 (методический каби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№ 8 (кабинет технолог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6 ноября 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МКОУ СОШ № 6, по адресу: г. Минеральные Воды, ул. Гагарина, 90а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результаты муниципального этапа всероссийской олимпиады школьников 2017/18 учебного года по английскому языку будут размещены 15.11. 2017 г. на портале «Управления образования администрации Минераловодского городского округа » по адресу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obrmv.ru/</w:t>
        </w:r>
      </w:hyperlink>
      <w:r>
        <w:rPr>
          <w:sz w:val="22"/>
          <w:szCs w:val="22"/>
        </w:rPr>
        <w:t xml:space="preserve"> , итоговые результаты – 16.11.2017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муниципального этапа всероссийской олимпиады школьников 2017/18 учебного года по английскому языку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 Руководитель отдела общего образования – Яцына Андрей Александрович, контактный телефон: 6-67-56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, 6-43-58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52:00Z</dcterms:created>
  <dc:creator>admin</dc:creator>
  <dc:description/>
  <cp:keywords/>
  <dc:language>en-US</dc:language>
  <cp:lastModifiedBy>Админ</cp:lastModifiedBy>
  <cp:lastPrinted>2016-01-16T13:52:00Z</cp:lastPrinted>
  <dcterms:modified xsi:type="dcterms:W3CDTF">2017-11-13T05:53:00Z</dcterms:modified>
  <cp:revision>6</cp:revision>
  <dc:subject/>
  <dc:title>МИНИСТЕРСТВО ОБРАЗОВАНИЯ</dc:title>
</cp:coreProperties>
</file>