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ераловод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20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Минеральные Воды – 2017 г.</w:t>
      </w:r>
      <w:r>
        <w:br w:type="page"/>
      </w:r>
    </w:p>
    <w:p>
      <w:pPr>
        <w:pStyle w:val="Heading5"/>
        <w:widowControl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этапа всероссийской  олимпиады школьников 2017/18 учебного года по праву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КОУ гимназия № 2 по адресу: г. Минеральные Воды, ул. Л. Толстого, 43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24"/>
        <w:gridCol w:w="16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ивный зал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диториях</w:t>
            </w:r>
          </w:p>
        </w:tc>
      </w:tr>
      <w:tr>
        <w:trPr>
          <w:trHeight w:val="9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 ауд. №№ 22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 ауд. №№ 25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 ауд.  №№ 10, 11,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 ауд.  №№12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 ауд.  №№ 15, 16,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20 – 13.2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7 (методический каби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8 (кабинет техноло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6 ноябр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МКОУ СОШ № 6, по адресу: г. Минеральные Воды, ул. Гагарина, 90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муниципального этапа всероссийской олимпиады школьников 2017/18 учебного года по праву будут размещены 15.11. 2017 г. на портале «Управления образования администрации Минераловодского городского округа » по адресу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obrmv.ru/</w:t>
        </w:r>
      </w:hyperlink>
      <w:r>
        <w:rPr>
          <w:sz w:val="22"/>
          <w:szCs w:val="22"/>
        </w:rPr>
        <w:t xml:space="preserve"> , итоговые результаты – 16.11.2017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7/18 учебного года по прав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2:00Z</dcterms:created>
  <dc:creator>admin</dc:creator>
  <dc:description/>
  <cp:keywords/>
  <dc:language>en-US</dc:language>
  <cp:lastModifiedBy>Админ</cp:lastModifiedBy>
  <cp:lastPrinted>2016-01-16T13:52:00Z</cp:lastPrinted>
  <dcterms:modified xsi:type="dcterms:W3CDTF">2017-11-13T05:50:00Z</dcterms:modified>
  <cp:revision>5</cp:revision>
  <dc:subject/>
  <dc:title>МИНИСТЕРСТВО ОБРАЗОВАНИЯ</dc:title>
</cp:coreProperties>
</file>