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И </w:t>
      </w:r>
      <w:r>
        <w:rPr>
          <w:b/>
          <w:sz w:val="28"/>
          <w:szCs w:val="28"/>
        </w:rPr>
        <w:t xml:space="preserve">МИНЕРАЛОВОД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 Р И К А З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9 февраля 2016 года                                                                                      № 12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Минеральные Воды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б утверждении Перечня должностей муниципальной службы в управлении образования администрации Минераловодского городского округа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2.03.2007 г. </w:t>
      </w:r>
      <w:hyperlink r:id="rId2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                    «О муниципальной службе в Российской Федерации», от 25.12.2008 г.           № 273-ФЗ «О противодействии коррупции», законом Ставропольского края от 18.12.2007 г. 65-кз «О реестре должностей муниципальной службы в Ставропольском кра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рилагаемый Перечень   должностей муниципальной службы в управлении образования администрации Минераловодского городского округа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(далее – Перечен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Установить, что гражданин Российской Федерации, замещавший в управлении образования администрации Минераловодского городского округа должность муниципальной службы, включенную в Перечень, обязан соблюдать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, предусмотренные статьей 12 Федерального закона от 25.12.2008 г. №273-ФЗ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Главному специалисту – юрисконсульту управления образования администрации Минераловодского городского округа И.П. Корышевой ознакомить заинтересованных муниципальных служащих управления образования администрации Минераловодского городского округа с Перечнем, предусмотренным пунктом 1 настоящего прика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Настоящий приказ подлежит размещению на официальном сайте управления образования администрации Минераловодского городского округа в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5.</w:t>
      </w:r>
      <w:r>
        <w:rPr>
          <w:sz w:val="28"/>
          <w:szCs w:val="28"/>
        </w:rPr>
        <w:t xml:space="preserve">Контроль за исполнением настоящего приказа оставляю за собой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Настоящий приказ вступает в силу со дня его подписания и распространяется на правоотношения, возникшие с 01 января 2016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Е.П. Посп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а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Normal"/>
        <w:shd w:fill="FFFFFF" w:val="clear"/>
        <w:ind w:left="4955" w:right="-6" w:firstLine="7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4955" w:right="-6" w:firstLine="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управления образования администрации Минераловодского городского округа № 125 от 29.02.2016 года</w:t>
      </w:r>
    </w:p>
    <w:p>
      <w:pPr>
        <w:pStyle w:val="Normal"/>
        <w:shd w:fill="FFFFFF" w:val="clear"/>
        <w:ind w:left="4955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должностей муниципальной службы в управлении образования администрации Минераловодского городского округа, замещение которых налагает на гражданина ограничения при заключении им трудового договора и (или) гражданско-правового договора после увольнения  с муниципальной службы   </w:t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Должности муниципальной службы в управлении образования администрации Минераловодского городского округа, отнесенные Реестром к </w:t>
      </w:r>
      <w:r>
        <w:rPr>
          <w:b/>
          <w:sz w:val="28"/>
          <w:szCs w:val="28"/>
        </w:rPr>
        <w:t>ведущей группе</w:t>
      </w:r>
      <w:r>
        <w:rPr>
          <w:sz w:val="28"/>
          <w:szCs w:val="28"/>
        </w:rPr>
        <w:t xml:space="preserve"> должностей муниципальной служб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1. заместитель начальник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2. руководитель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отдела общего образования;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отдела дошкольного и дополнительного образования;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отдела учета и отчет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ового отдел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Должности муниципальной службы в управлении образования администрации Минераловодского городского округа, отнесенные Реестром к </w:t>
      </w:r>
      <w:r>
        <w:rPr>
          <w:b/>
          <w:sz w:val="28"/>
          <w:szCs w:val="28"/>
        </w:rPr>
        <w:t>старшей группе</w:t>
      </w:r>
      <w:r>
        <w:rPr>
          <w:sz w:val="28"/>
          <w:szCs w:val="28"/>
        </w:rPr>
        <w:t xml:space="preserve"> должностей муниципальной служб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главный специалист – юрисконсуль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едущий специалист (по закупк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C2FF1C705E1D12CDABE9522681DF8A0D3733B73A7BC70007BB991662A2CC6002E8E77A3V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9:00Z</dcterms:created>
  <dc:creator>User</dc:creator>
  <dc:description/>
  <dc:language>en-US</dc:language>
  <cp:lastModifiedBy>User</cp:lastModifiedBy>
  <cp:lastPrinted>2016-03-01T10:36:00Z</cp:lastPrinted>
  <dcterms:modified xsi:type="dcterms:W3CDTF">2016-03-01T06:59:00Z</dcterms:modified>
  <cp:revision>2</cp:revision>
  <dc:subject/>
  <dc:title>ПОСТАНОВЛЕНИЕ</dc:title>
</cp:coreProperties>
</file>