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ЭТА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ЬНИКОВ  2017/2018 УЧЕБНОГО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ХИМ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357" w:gutter="0" w:header="0" w:top="510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инеральные Воды</w:t>
      </w:r>
    </w:p>
    <w:p>
      <w:pPr>
        <w:pStyle w:val="Heading5"/>
        <w:widowControl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этапа всероссийской  олимпиады школьников 2017/18 учебного года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о хим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лицей № 3 по адресу: г. Минеральные Воды, ул. Московская, 3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2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</w:t>
      </w:r>
      <w:r>
        <w:rPr/>
        <w:t xml:space="preserve"> </w:t>
      </w:r>
    </w:p>
    <w:tbl>
      <w:tblPr>
        <w:tblW w:w="61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07"/>
        <w:gridCol w:w="24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гистрация учас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стников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-10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структаж по проведению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  <w:t>8 класс – 1,2,3 ауд.</w:t>
            </w:r>
          </w:p>
          <w:p>
            <w:pPr>
              <w:pStyle w:val="Normal"/>
              <w:rPr/>
            </w:pPr>
            <w:r>
              <w:rPr/>
              <w:t>9 класс – 4 ,5,6 ауд.</w:t>
            </w:r>
          </w:p>
          <w:p>
            <w:pPr>
              <w:pStyle w:val="Normal"/>
              <w:rPr/>
            </w:pPr>
            <w:r>
              <w:rPr/>
              <w:t xml:space="preserve">10 класс -  7,8,9 ауд; </w:t>
            </w:r>
          </w:p>
          <w:p>
            <w:pPr>
              <w:pStyle w:val="Normal"/>
              <w:rPr/>
            </w:pPr>
            <w:r>
              <w:rPr/>
              <w:t>11 класс – 10,11,12 а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ауд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0 – 15.2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бор олимпиадны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0865</wp:posOffset>
                </wp:positionH>
                <wp:positionV relativeFrom="page">
                  <wp:posOffset>594360</wp:posOffset>
                </wp:positionV>
                <wp:extent cx="407225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6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ргкомитет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зам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 №1, 1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. каби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 №1, 2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мната для сопровождающи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№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 №3, 3 э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98.6pt;mso-wrap-distance-left:9pt;mso-wrap-distance-right:9pt;mso-wrap-distance-top:0pt;mso-wrap-distance-bottom:0pt;margin-top:46.8pt;mso-position-vertical-relative:page;margin-left:444.95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668"/>
                        <w:gridCol w:w="2693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ргкомитет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замдиректора по УВ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№1, 1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. каби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№1, 2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Cs/>
                              </w:rPr>
                              <w:t>Комната для сопровождающи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№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№3, 3 эт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3 ноябр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а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КОУ СОШ № 6, по адресу: г. Минеральные Воды, ул. Гагарина, 90а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абот участников олимпиады. </w:t>
            </w:r>
          </w:p>
          <w:p>
            <w:pPr>
              <w:pStyle w:val="Normal"/>
              <w:rPr/>
            </w:pPr>
            <w:r>
              <w:rPr/>
              <w:t xml:space="preserve">Апелляц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ые результаты муниципального этапа всероссийской олимпиады школьников 2017/18 учебного года по химии будут размещены 22.11. 2017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</w:rPr>
          <w:t>http://obrmv.ru/</w:t>
        </w:r>
      </w:hyperlink>
      <w:r>
        <w:rPr/>
        <w:t xml:space="preserve"> , итоговые результаты – 23.11.2017  </w:t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муниципального этапа всероссийской олимпиады школьников 2017/18 учебного года по химии: </w:t>
      </w:r>
    </w:p>
    <w:p>
      <w:pPr>
        <w:pStyle w:val="Normal"/>
        <w:ind w:firstLine="708"/>
        <w:jc w:val="both"/>
        <w:rPr/>
      </w:pPr>
      <w:r>
        <w:rPr/>
        <w:t>1. Руководитель отдела общего образования – Яцына Андрей Александрович, контактный телефон: 6-67-56</w:t>
      </w:r>
    </w:p>
    <w:p>
      <w:pPr>
        <w:sectPr>
          <w:type w:val="nextPage"/>
          <w:pgSz w:orient="landscape" w:w="16838" w:h="11906"/>
          <w:pgMar w:left="539" w:right="821" w:gutter="0" w:header="0" w:top="851" w:footer="0" w:bottom="426"/>
          <w:pgNumType w:fmt="decimal"/>
          <w:cols w:num="2" w:space="1246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2. Ведущий специалист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357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Heading5"/>
        <w:widowControl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этапа всероссийской  олимпиады школьников 2017/18 учебного года </w:t>
      </w:r>
    </w:p>
    <w:p>
      <w:pPr>
        <w:pStyle w:val="Normal"/>
        <w:widowControl/>
        <w:jc w:val="center"/>
        <w:rPr/>
      </w:pPr>
      <w:r>
        <w:rPr>
          <w:b/>
          <w:bCs/>
        </w:rPr>
        <w:t>по географ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лицей № 3 по адресу: г. Минеральные Воды, ул. Московская, 3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</w:t>
      </w:r>
      <w:r>
        <w:rPr/>
        <w:t xml:space="preserve"> 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98"/>
        <w:gridCol w:w="14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1,2,3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– 4 ,5,6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-   7,8,9,10 ау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– 11,12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13,14 а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ауд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0 – 15.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, 2 эта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, 2 эта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4 ноября 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Место проведения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  <w:r>
        <w:rPr/>
        <w:t>МКОУ СОШ № 6, по адресу: г. Минеральные Воды, ул. Гагарина, 90а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редварительные результаты муниципального этапа всероссийской олимпиады школьников 2017/18 учебного года по литературе будут размещены 14.11. 2017 г. на портале «Управления образования администрации Минераловодского городского округа » по адресу: </w:t>
      </w:r>
      <w:hyperlink r:id="rId3">
        <w:r>
          <w:rPr>
            <w:rStyle w:val="InternetLink"/>
            <w:sz w:val="20"/>
            <w:szCs w:val="20"/>
          </w:rPr>
          <w:t>http://obrmv.ru/</w:t>
        </w:r>
      </w:hyperlink>
      <w:r>
        <w:rPr>
          <w:sz w:val="20"/>
          <w:szCs w:val="20"/>
        </w:rPr>
        <w:t xml:space="preserve"> , итоговые результаты – 15.11.2017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ветственные за проведение муниципального этапа всероссийской олимпиады школьников 2017/18 учебного года по литератур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 Руководитель отдела общего образования – Яцына Андрей Александрович, контактный телефон: 6-67-56</w:t>
      </w:r>
    </w:p>
    <w:p>
      <w:pPr>
        <w:sectPr>
          <w:type w:val="nextPage"/>
          <w:pgSz w:orient="landscape" w:w="16838" w:h="11906"/>
          <w:pgMar w:left="539" w:right="357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1906" w:h="8419"/>
      <w:pgMar w:left="539" w:right="35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hyperlink" Target="http://obr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123</cp:lastModifiedBy>
  <cp:lastPrinted>2017-11-06T14:51:00Z</cp:lastPrinted>
  <dcterms:modified xsi:type="dcterms:W3CDTF">2017-11-20T08:12:00Z</dcterms:modified>
  <cp:revision>41</cp:revision>
  <dc:subject/>
  <dc:title>МИНИСТЕРСТВО ОБРАЗОВАНИЯ</dc:title>
</cp:coreProperties>
</file>