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униципа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7/18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 русскому язык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23 ноября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 xml:space="preserve">7 года 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гистрация участников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частников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рытие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.00-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 –  1, 2 ау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 –  3, 4 ау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класс -   5, 6 ауд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 – 7, 8 ау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 – 9, 10 ау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20-14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32"/>
                <w:szCs w:val="32"/>
              </w:rPr>
              <w:t>Комната для сопровождаю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рой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4 но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 xml:space="preserve"> года </w:t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КОУ СОШ № 6, по адресу: г. Минеральные Воды, ул. Гагарина, 90а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муниципального этапа всероссийской олимпиады школьников 2017/18 учебного года по русскому языку будут размещены 23.11. 2017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25.11.2017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муниципального этапа всероссийской олимпиады школьников 2017/18 учебного года по русскому язык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Руководитель отдела общего образования – Яцына Андрей Александрович, контактный телефон: 6-67-56</w:t>
      </w:r>
    </w:p>
    <w:p>
      <w:pPr>
        <w:pStyle w:val="Heading5"/>
        <w:widowControl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2. 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  <w:r>
        <w:br w:type="page"/>
      </w:r>
    </w:p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униципа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7/18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 русскому языку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32"/>
          <w:szCs w:val="32"/>
          <w:lang w:val="ru-RU"/>
        </w:rPr>
        <w:t>23 ноября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>1</w:t>
      </w:r>
      <w:r>
        <w:rPr/>
        <w:t xml:space="preserve">7 года 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00-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гистрация участников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частников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рытие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.00-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 класс –  1, 2 ау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 класс –  3, 4 ау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 класс -   5, 6 ауд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класс – 7, 8 ау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класс – 9, 10 ау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-14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32"/>
                <w:szCs w:val="32"/>
              </w:rPr>
              <w:t>Комната для сопровождаю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рой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4 но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 xml:space="preserve"> года </w:t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КОУ СОШ № 6, по адресу: г. Минеральные Воды, ул. Гагарина, 90а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варительные результаты муниципального этапа всероссийской олимпиады школьников 2017/18 учебного года по русскому языку будут размещены 23.11. 2017 г. на портале «Управления образования администрации Минераловодского городского округа»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25.11.2017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муниципального этапа всероссийской олимпиады школьников 2017/18 учебного года по русскому язык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Руководитель отдела общего образования – Яцына Андрей Александрович, контактный телефон: 6-67-56</w:t>
      </w:r>
    </w:p>
    <w:p>
      <w:pPr>
        <w:pStyle w:val="Heading5"/>
        <w:widowControl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2. 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hyperlink" Target="http://obrm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7-11-22T10:50:00Z</dcterms:modified>
  <cp:revision>7</cp:revision>
  <dc:subject/>
  <dc:title>МИНИСТЕРСТВО ОБРАЗОВАНИЯ</dc:title>
</cp:coreProperties>
</file>