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 итогам 1го этапа 21-го районного Слета участников Всероссийского движения «Отечество»</w:t>
      </w:r>
    </w:p>
    <w:p>
      <w:pPr>
        <w:pStyle w:val="Normal"/>
        <w:rPr/>
      </w:pPr>
      <w:r>
        <w:rPr/>
        <w:t>места распределилис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2636"/>
        <w:gridCol w:w="3685"/>
        <w:gridCol w:w="796"/>
      </w:tblGrid>
      <w:tr>
        <w:trPr/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оминация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втор работ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</w:rPr>
              <w:t>Место учеб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есто в номинации</w:t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топись родного кр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щина Елиза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8 с. Левокумк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юк Али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4 х. К. Пахарь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ев Дани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1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дословие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акова Кс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7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аилов Исмаи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8 с. Левокумк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логи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а Юл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.Нагутское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ксова Елиза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ян Гр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ОШ №12 п.Ленинский,</w:t>
            </w:r>
          </w:p>
          <w:p>
            <w:pPr>
              <w:pStyle w:val="Normal"/>
              <w:rPr/>
            </w:pPr>
            <w:r>
              <w:rPr/>
              <w:t>ЭКК «Краевед» МБУ ДО ЦДОД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родное  наследие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нова Але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пченко Варвар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10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еликая Отечественная война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ин Артем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.Нагутское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кова Ин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1 п.Новотерский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ина Елиза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4 х. К. Пахарь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енная истори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кова Алис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5 с.Прикумское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нцева Анастас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ЦДОД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песко Леонид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ЦДОД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ное наследие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улина Юл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7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авко Дани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7 с.М.Колодцы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Анастас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ОШ №12 п.Ленинский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тературное краеведение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а Александр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7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а Валер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10 х.Перевальный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рия образовани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сламов Ислам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7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нографи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вак Максим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7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хеологи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ыченко Михаи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3 с.Гражданское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рия детского движени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ций Дарь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7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рический некрополь россии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а Елизаве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ОШ №12 п.Ленинский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ляки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теренко Улья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5 с.Прикумское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ачатурян Эли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КОУ СОШ №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мерников Михаи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19 с.Побегайловк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рия освобо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.Минеральные Воды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барцумян Александр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КОУ гимназия №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зян Эдуард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3 с.Гражданское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иск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нтябрева Вероник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7 с.М.Колодцы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0:00Z</dcterms:created>
  <dc:creator>Ирина</dc:creator>
  <dc:description/>
  <cp:keywords/>
  <dc:language>en-US</dc:language>
  <cp:lastModifiedBy>User</cp:lastModifiedBy>
  <cp:lastPrinted>2015-12-08T15:49:00Z</cp:lastPrinted>
  <dcterms:modified xsi:type="dcterms:W3CDTF">2017-12-08T14:14:00Z</dcterms:modified>
  <cp:revision>2</cp:revision>
  <dc:subject/>
  <dc:title>СПРАВКА</dc:title>
</cp:coreProperties>
</file>