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обязательствах имущественного характера руководителей муниципальных обще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6"/>
        <w:gridCol w:w="47"/>
        <w:gridCol w:w="1560"/>
        <w:gridCol w:w="1134"/>
        <w:gridCol w:w="1701"/>
        <w:gridCol w:w="992"/>
        <w:gridCol w:w="851"/>
        <w:gridCol w:w="1134"/>
        <w:gridCol w:w="992"/>
        <w:gridCol w:w="992"/>
        <w:gridCol w:w="1276"/>
        <w:gridCol w:w="141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средней общеобразовательной школы № 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8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ова С. 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гимназии № 2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9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itsubishi Lans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ВАЗ -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5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льникова Е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общеобразовательного учреждения лицея № 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 0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 6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овейскаяН.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общеобразовательного учреждения средней общеобразовательной школы имени героя Андрея Скрябина № 4 пос. Анджиевский г.Минеральные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1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 18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зыкина Т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5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 1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Х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45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лано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6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нина И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7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7 0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квартиры по адресу: г. Минеральные Воды, ул. Советскаяд.50,кв.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гтярева Н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7 г. Минеральные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1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габекова Р.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гимназии № 103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3 8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иенко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муниципального бюджетного общеобразовательного учреждения лицея № 104 г. Минеральные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 11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M FL (SOREN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2 1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ина Л.Н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1 г. Минераль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99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Фокус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7 7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хмет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 с. Кангл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8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авинова С.Л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2 с. Грече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19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finit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51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шев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3 с.Граждан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3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3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7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 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/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3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ян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4 с.  Нижняя Александр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50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5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орина С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5 с.Прикум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23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горьян В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6 с. Нагутское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 22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2717-220-фур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 40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гарева Е.П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7 с. Марьины Колодцы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9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гова О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8 с.Левокум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 77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1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2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енко Л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8 с. Улья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3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10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87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2/18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рафаннико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муниципального казенного общеобразовательного учреждения средней общеобразовательной школы № 9 с. Роз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Шкода Фаб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Монтер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егк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38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99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козова А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0 х. Перевальн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 9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А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1 п. Новоте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3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CITRO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акумова Н.А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12 п. Ленин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фоку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КИА РИ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ВАЗ 2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 8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калова И.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общеобразовательного учреждения средней общеобразовательной школы № 14 х. Красный Пахарь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21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щук Л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15 х. Садовы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23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2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ева И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казенного  общеобразовательного учреждения средней общеобразовательной школы № 17 с. Сунжа Минераловодского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/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7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1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19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ченко Г.В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средней общеобразовательной школы № 18 п. Загорский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9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СПЕКТРА РВ-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9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уйлова Т.Р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бюджетного общеобразовательного учреждения средней общеобразовательной школы № 19 с. Побегайл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37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Ниссан ТИ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16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щенко П.И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униципального казенного общеобразовательного учреждения основной общеобразовательной школы № 25 п. Бородыновка Минералов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3073 «Цистерн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9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а 3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Атлас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-5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48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04:00Z</dcterms:created>
  <dc:creator>agmv06</dc:creator>
  <dc:description/>
  <cp:keywords/>
  <dc:language>en-US</dc:language>
  <cp:lastModifiedBy>Алёнка</cp:lastModifiedBy>
  <cp:lastPrinted>2018-04-23T11:36:00Z</cp:lastPrinted>
  <dcterms:modified xsi:type="dcterms:W3CDTF">2018-04-25T09:12:00Z</dcterms:modified>
  <cp:revision>22</cp:revision>
  <dc:subject/>
  <dc:title/>
</cp:coreProperties>
</file>