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го образования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ич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Дома детского творчества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1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детей Центр дополнительного образования детей г. Минеральные В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НИССАН КАШКАЙ 2,0 Те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1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18-04-25T09:09:00Z</dcterms:modified>
  <cp:revision>11</cp:revision>
  <dc:subject/>
  <dc:title/>
</cp:coreProperties>
</file>