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доходах, расходах, об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уководителей муниципальных дошкольных образовательных учреждений Минераловодского городского округа за отчетный пери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1 января 2017 года по 31 декабря 2017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701"/>
        <w:gridCol w:w="1276"/>
        <w:gridCol w:w="1701"/>
        <w:gridCol w:w="993"/>
        <w:gridCol w:w="851"/>
        <w:gridCol w:w="1275"/>
        <w:gridCol w:w="850"/>
        <w:gridCol w:w="922"/>
        <w:gridCol w:w="1346"/>
        <w:gridCol w:w="1417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7г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лобин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муниципальным бюджетным дошкольным образовательным учреждением детским садом № 1 «Аленький цветочек» г. Минеральны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 970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хайленко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муниципальным казенным дошкольным образовательным учреждением детским садом  комбинированного вида № 4 «Светлячок» г. Минеральны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9/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2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коммунальной кварти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 836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9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коммунальной кварти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 548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2,6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виненко О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муниципальным бюджетным дошкольным образовательным учреждением детским садом комбинированного вида  № 5 «Дельфиненок» г. Минеральны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 55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4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 348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уравлева О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муниципальным казенным дошкольным образовательным учреждением детским садом № 6 «Малышок» г. Минеральны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NISSAN ALMER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ass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 231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виринов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муниципальным бюджетным дошкольным образовательным учреждением детским садом № 7 «Ивушка» г.Минеральны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 73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дан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IA SPEKTR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 928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вомлинская Н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 муниципальным бюджетным дошкольным образовательным учреждением детским садом комбинированного вида № 8   «Сказка» г.Минеральны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 302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Лефан «Х-50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 860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ранова Л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  муниципальным бюджетным дошкольным образовательным учреждением детским садом комбинированного вида  № 9   «Лесная сказка» г. Минеральны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 76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мачинская Ж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ая  муниципальным казенным дошкольным образовательным учреждением детским садом комбинированного вида № 10 «Солнышко» г. Минеральные Вод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 62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 608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инченко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   муниципальным казенным дошкольным образовательным учреждением детским садом комбинированного вида  № 11 «Золотая рыбка» г. Минеральны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ЧЕРИ  В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 408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 626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ханюк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   муниципальным казенным дошкольным образовательным учреждением детским садом комбинированного вида № 12 «Аленушка» г. Минеральны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 573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ревкин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  муниципальным казенным дошкольным образовательным учреждением детским садом комбинированного вида № 13 «Журавушка» г. Минеральны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 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нова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 муниципальным бюджетным дошкольным образовательным учреждением детским садом комбинированного вида № 14 «Олененок» г. Минеральны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 682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Лада Гра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 232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тропо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 муниципальным казенным дошкольным образовательным учреждением детским садом комбинированного вида № 15«Аистенок» г.Минеральны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¸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34 414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MW 525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178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втун Е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 муниципальным бюджетным дошкольным образовательным учреждением детским садом комбинированного вида  № 16 «Красная шапочка» г. Минеральны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 167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ЛАДА КАЛИНА 111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 453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4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лейникова Н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муниципальным казенным дошкольным образовательным учреждением детским садом комбинированного вида № 33 «Радуга» г. Минеральны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 966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,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орд Сиер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 841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,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,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пкунова О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  муниципальным казенным дошкольным образовательным учреждением детским садом № 62 «Звездочка» г. Минеральны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GU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18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123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 589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,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,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лькова Н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  муниципальным казенным дошкольным образовательным учреждением детским садом комбинированного вида № 73 «Искорка» г.Минеральны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 737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,7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Фор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lax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 07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орнобрывая Т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   муниципальным казенным дошкольным образовательным учреждением детским садом комбинированного вида № 95 «Ласточка» г.Минеральны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25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нченко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  муниципальным казенным дошкольным образовательным учреждением детским садом комбинированного вида № 103 «Чебурашка» г.Минеральны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 773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YOTA CORO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217050 ЛадаПри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 495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3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3016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дриянова Ю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  муниципальным бюджетным дошкольным образовательным учреждением детским садом комбинированного вида № 198 «Белоснежка» г.Минеральны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 lan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 454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Volkswagen Pass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 5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евагина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  муниципальным бюджетным дошкольным образовательным учреждением детским садом № 3 «Тополек» п. Первомайский Минераловод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 776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исова Ф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   муниципальным казенным дошкольным образовательным учреждением детским садом № 4 «Саьвле» с. Канглы Минераловод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амр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 370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 628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ева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  муниципальным казенным дошкольным образовательным учреждением детским садом № 15 «Колосок»с. Нижняя Александровка Минераловод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3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 025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зуткина О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  муниципальным казенным дошкольным образовательным учреждением детским садом № 17 «Ягодка» х. Садовый Минераловод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 077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17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левская Р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  муниципальным бюджетным дошкольным образовательным учреждением детским садом № 18 «Родничок» с. Левокумка Минераловод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 892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4 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сенко Л.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  муниципальным бюджетным дошкольным образовательным учреждением детским садом № 19 «Колобок»  п. Загорский Минераловод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2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 002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ые з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-ЛАРГ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 8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48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т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ая  муниципальным казенным дошкольным образовательным учреждением детским садом № 20 «Теремок» х. Перевальный  Минераловодского район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 320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5/3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 900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6/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1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сноусова Л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  муниципальным казенным дошкольным образовательным учреждением детским садом  № 21 «Солнышко» с. Ульяновка Минераловод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 426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опаче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муниципальным казенным дошкольным образовательным учреждением детским садом комбинированного вида № 22 «Улыбка» х. Красный Пахарь Минераловод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 453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востьянова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 муниципальным казенным дошкольным образовательным учреждением детским садом № 23 «Антошка» п. Новотерский Минераловод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 501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т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  муниципальным казенным дошкольным образовательным учреждением детским садом  № 24 «Колокольчик»с.Орбельяновка Минераловод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 766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 436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уканова Т. 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 муниципальным казенным дошкольным образовательным учреждением детским садом № 25 «Ручеек» с. Сунжа Минераловодского рай-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3/34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74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 961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3/34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74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 919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3/34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74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3/34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74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ьякова В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 муниципальным казенным дошкольным образовательным учреждением детским садом № 26 «Ласточка» с. Прикумское Минераловод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3/16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8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IX 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 48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3/16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8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 714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яснико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 муниципальным казенным дошкольным образовательным учреждением детским садом № 27 «Ромашка» с. Дунаевка Минераловод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 295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3/16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8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 214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яслова Т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 муниципальным казенным дошкольным образовательным учреждением детским садом № 28  «Теремок» с. Нагутское Минераловод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 481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2/8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47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винце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 муниципальным бюджетным дошкольным образовательным учреждением детским садом № 30 «Солнышко» с. Побегайловка Минераловод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 119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DA KSOY5L LARG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 580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вигун О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муниципальным казенным дошкольным образовательным учреждением детским садом № 31 «Алёнушка» с.Марьины Колодцы Минераловод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 16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04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 ТРАКТОР колёс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-40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 716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шало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 муниципальным казенным дошкольным образовательным учреждением детским садом № 32 «Золотой ключик» с.Розовка Минераловод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 376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n">
    <w:name w:val="fn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4:20:00Z</dcterms:created>
  <dc:creator>agmv06</dc:creator>
  <dc:description/>
  <cp:keywords/>
  <dc:language>en-US</dc:language>
  <cp:lastModifiedBy>Алёнка</cp:lastModifiedBy>
  <cp:lastPrinted>2016-03-15T17:12:00Z</cp:lastPrinted>
  <dcterms:modified xsi:type="dcterms:W3CDTF">2018-04-25T07:24:00Z</dcterms:modified>
  <cp:revision>16</cp:revision>
  <dc:subject/>
  <dc:title/>
</cp:coreProperties>
</file>