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МИНЕРАЛОВОД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8 марта 2016 года                                                                                      № 230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Минеральные Вод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ind w:firstLine="709"/>
        <w:jc w:val="center"/>
        <w:rPr/>
      </w:pPr>
      <w:r>
        <w:rPr/>
        <w:t>Об утверждении Положения о порядке сообщения муниципальными служащими управления образования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. № 273-ФЗ "О противодействии коррупции",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аспоряжение администрации Минераловодского района от 15.02.2016 года № 75-р «  Об утверждении Положения о порядке сообщения муниципальными служащими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1. Утвердить прилагаемое Положение о порядке сообщения муниципальными служащими управления образования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– юрисконсульту управления образования администрации Минераловодского городского округа И.П. Корышевой ознакомить заинтересованных муниципальных служащих управления образования администрации Минераловодского городского округа с Перечнем, предусмотренным пунктом 1 настоящего при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приказ подлежит размещению на официальном сайте управления образования администрации Минераловодского городского округ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sz w:val="28"/>
          <w:szCs w:val="28"/>
        </w:rPr>
        <w:t xml:space="preserve">Контроль за исполнением настоящего приказа оставляю за собо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ий приказ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Е.П. Пос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Normal"/>
        <w:shd w:fill="FFFFFF" w:val="clear"/>
        <w:ind w:left="4955" w:right="-6" w:firstLine="7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4955" w:right="-6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 образования администрации Минераловодского городского округа № 230 от 28.03.2016 года</w:t>
      </w:r>
    </w:p>
    <w:p>
      <w:pPr>
        <w:pStyle w:val="Normal"/>
        <w:shd w:fill="FFFFFF" w:val="clear"/>
        <w:ind w:left="4955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рядке сообщения муниципальными служащими управления образования 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сообщения муниципальными служащими управления образования </w:t>
      </w:r>
      <w:r>
        <w:rPr>
          <w:rFonts w:eastAsia="Calibri"/>
          <w:sz w:val="28"/>
          <w:szCs w:val="28"/>
        </w:rPr>
        <w:t>администрации Минераловодского городского округа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</w:rPr>
        <w:t xml:space="preserve"> (далее соответственно – Положение, муниципальные служащие, управление образова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Уведомление подается в тот же день, как только об этом станет известно муниципальному служащему, либо на следующий рабочий день. Уведомление подается на имя начальника управления образования</w:t>
      </w:r>
      <w:r>
        <w:rPr>
          <w:sz w:val="28"/>
          <w:szCs w:val="28"/>
        </w:rPr>
        <w:t xml:space="preserve">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К уведомлению о возникшем конфликте интересов или о возможности его возникновения могут быть приложены имеющиеся у муниципального служащего материалы, подтверждающие обстоятельства, доводы и факты, изложенные в уведомл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Регистрация уведомления осуществляется в день его поступления   в Журнале </w:t>
      </w:r>
      <w:r>
        <w:rPr>
          <w:sz w:val="28"/>
          <w:szCs w:val="28"/>
        </w:rPr>
        <w:t>регистрации уведомлений о личной заинтересованности, которая приводит или может привести к конфликту интересов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ственный исполнитель управления образования выдает муниципальному служащему копию зарегистрированного в установленном порядке уведом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ведомление рассматривается ответственным исполнителе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ходе предварительного рассмотрения уведомлений и подготовке мотивированного заключения ответственный исполнитель имеет право получать в установленном порядке от муниципального служащего, представившего уведомление,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6. Уведомление, а также заключение и другие материалы в течение трех рабочих дней со дня поступления уведомления представляются начальнику управления образования </w:t>
      </w:r>
      <w:r>
        <w:rPr>
          <w:rFonts w:eastAsia="Calibri"/>
          <w:sz w:val="28"/>
          <w:szCs w:val="28"/>
        </w:rPr>
        <w:t>для принятия решения о направлении уведомления на рассмотрение Комисси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управления образования администрации Минераловодского городского округа (далее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начальником управления образования решения о направлении уведомления на рассмотрение Комиссии, уведомление и другие материалы представляются председателю Комиссии в течение семи рабочих дней со дня поступления уведом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лучае направления запросов, указанных в абзаце втором пункта 5 настоящего Положения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и урегулированию конфликта интересов в управлении образования.</w:t>
      </w:r>
    </w:p>
    <w:p>
      <w:pPr>
        <w:pStyle w:val="Normal"/>
        <w:autoSpaceDE w:val="false"/>
        <w:spacing w:before="0" w:after="960"/>
        <w:ind w:left="589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960"/>
        <w:ind w:left="58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960"/>
        <w:ind w:left="58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960"/>
        <w:ind w:left="58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960"/>
        <w:ind w:left="5897" w:hanging="0"/>
        <w:rPr/>
      </w:pPr>
      <w:r>
        <w:rPr>
          <w:sz w:val="20"/>
          <w:szCs w:val="20"/>
        </w:rPr>
        <w:t>Приложение № 1</w:t>
        <w:br/>
        <w:t>к Положению о порядке сообщения муниципальными служащими управления образова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right="65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autoSpaceDE w:val="false"/>
        <w:ind w:left="5812" w:hanging="0"/>
        <w:rPr/>
      </w:pPr>
      <w:r>
        <w:rPr/>
        <w:t>Начальнику управления образования администрации Минераловодского</w:t>
      </w:r>
    </w:p>
    <w:p>
      <w:pPr>
        <w:pStyle w:val="Normal"/>
        <w:autoSpaceDE w:val="false"/>
        <w:ind w:left="5812" w:hanging="0"/>
        <w:rPr/>
      </w:pPr>
      <w:r>
        <w:rPr/>
        <w:t>городского округа</w:t>
      </w:r>
    </w:p>
    <w:p>
      <w:pPr>
        <w:pStyle w:val="Normal"/>
        <w:autoSpaceDE w:val="false"/>
        <w:ind w:left="5812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</w:t>
      </w:r>
      <w:r>
        <w:rPr>
          <w:sz w:val="20"/>
          <w:szCs w:val="20"/>
        </w:rPr>
        <w:t xml:space="preserve"> по </w:t>
      </w:r>
      <w:r>
        <w:rPr/>
        <w:t>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>
          <w:sz w:val="20"/>
          <w:szCs w:val="20"/>
        </w:rPr>
        <w:t>Приложение №2</w:t>
        <w:br/>
        <w:t>к Положению о порядке сообщения муниципальными служащими управления образова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РЕГИСТРАЦИИ УВЕДОМЛЕНИЙ О ЛИЧНОЙ ЗАИНТЕРЕСОВАННОСТИ,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995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76"/>
        <w:gridCol w:w="1052"/>
        <w:gridCol w:w="1309"/>
        <w:gridCol w:w="1417"/>
        <w:gridCol w:w="1276"/>
        <w:gridCol w:w="1843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 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гистрационный 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регистрации уведом 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.И.О. должность подавшего уведомле 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.И.О. регист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рующе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пись регистри рующе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дпись муниципального служащего,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Отметка о результатах рассмотре 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(в случае рассмотрения на комисс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* Листы журнала должны быть пронумерованы, прошнурованы и скреплены печатью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DEAFF5798A8EDF26157736AD4D1C45B54FABE495D3BCBAFE6i3M" TargetMode="External"/><Relationship Id="rId3" Type="http://schemas.openxmlformats.org/officeDocument/2006/relationships/hyperlink" Target="consultantplus://offline/ref=47BC39CDD85E9B9A621990FE60D30BFBF2E79CB828508D0A34ABEF7E08100D56ECBDB013CD505325D4y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7:00Z</dcterms:created>
  <dc:creator>User</dc:creator>
  <dc:description/>
  <dc:language>en-US</dc:language>
  <cp:lastModifiedBy>User</cp:lastModifiedBy>
  <cp:lastPrinted>2016-04-11T12:45:00Z</cp:lastPrinted>
  <dcterms:modified xsi:type="dcterms:W3CDTF">2016-04-11T10:27:00Z</dcterms:modified>
  <cp:revision>2</cp:revision>
  <dc:subject/>
  <dc:title>ПОСТАНОВЛЕНИЕ</dc:title>
</cp:coreProperties>
</file>