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9"/>
        <w:gridCol w:w="53"/>
      </w:tblGrid>
      <w:tr>
        <w:trPr/>
        <w:tc>
          <w:tcPr>
            <w:tcW w:w="9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1A475E"/>
                <w:kern w:val="2"/>
                <w:sz w:val="42"/>
                <w:szCs w:val="42"/>
              </w:rPr>
            </w:pPr>
            <w:r>
              <w:rPr>
                <w:rFonts w:cs="Arial" w:ascii="Arial" w:hAnsi="Arial"/>
                <w:color w:val="1A475E"/>
                <w:kern w:val="2"/>
                <w:sz w:val="42"/>
                <w:szCs w:val="42"/>
              </w:rPr>
              <w:t>ИСПОЛЬЗОВАНИЕ ИКТ В РАБОТЕ С ОДАРЕННЫМИ ДЕТЬМ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color w:val="4C4C4C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color w:val="4C4C4C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i/>
          <w:iCs/>
          <w:color w:val="4C4C4C"/>
          <w:sz w:val="19"/>
          <w:szCs w:val="19"/>
        </w:rPr>
        <w:t>Одаренный ребенок – это ребенок, который выделяется яркими, очевидными, иногда выдающимися достижениями в том или ином виде деятельности. Английский философ Джон Локк писал, что родившийся человек — это чистая доска (tabula rasa), на которой воспитание может написать любые тексты.</w:t>
      </w:r>
    </w:p>
    <w:p>
      <w:pPr>
        <w:pStyle w:val="Normal"/>
        <w:spacing w:lineRule="auto" w:line="360" w:before="0" w:after="0"/>
        <w:ind w:firstLine="45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На сегодняшний день большинство психологов признаю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 Немецкий психолог Вильям Штерн считает, что умственно одарен только тот, кто в состоянии легко приспособиться к новым требованиям при различных условиях и в различных областях.[2; 7].</w:t>
      </w:r>
    </w:p>
    <w:p>
      <w:pPr>
        <w:pStyle w:val="Normal"/>
        <w:spacing w:lineRule="auto" w:line="360" w:before="0" w:after="0"/>
        <w:ind w:firstLine="45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Цель деятельности школы состоит в создании условий для развития способностей и индивидуально-личностных качеств учащихся в процессе осуществления деятельностного подхода и внедрения ФГОС, что создает условия для подготовки ученика к непрерывному образованию в рыночных условиях, обеспечивает конкурентоспособность завтрашнего выпускника на рынке труда.</w:t>
      </w:r>
    </w:p>
    <w:p>
      <w:pPr>
        <w:pStyle w:val="Normal"/>
        <w:spacing w:lineRule="auto" w:line="360" w:before="0" w:after="0"/>
        <w:ind w:firstLine="45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Цель совместной научно-исследовательской деятельности педагогов и учащихся школы – повышение ИКТ - компетентности, изучение достижений педагогической науки, ее апробация в инновационной деятельности, адаптация в социуме, использование ИКТ в творческом саморазвитии личности. Научно-исследовательская деятельность–это инструмент взаимодействия учителя и ученика. В традиционных обучающих программах развитие креативности и коммуникативных способностей не является приоритетным. Оно лишь позволяет приобретать необходимые знания, умения и навыки. При обучении одаренных учащихся необходимы принципиально новые подходы, компьютерные обучающие и развивающие программы, методы и формы работы с применением ИКТ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Verdana" w:ascii="Verdana" w:hAnsi="Verdana"/>
          <w:color w:val="4C4C4C"/>
          <w:sz w:val="19"/>
          <w:szCs w:val="19"/>
        </w:rPr>
        <w:t xml:space="preserve">Одним из направлений работы с одаренными детьми - кружковая работа по английскому языку с использованием возможностей ИКТ. Новые учебно-методические комплекты передовых российских и зарубежных авторов, конкурсы английской песни, театральных постановок, выполнение задания на лучшего переводчика </w:t>
      </w:r>
      <w:r>
        <w:rPr>
          <w:rFonts w:cs="Verdana" w:ascii="Verdana" w:hAnsi="Verdana"/>
          <w:color w:val="4C4C4C"/>
          <w:sz w:val="19"/>
          <w:szCs w:val="19"/>
          <w:lang w:val="en-US"/>
        </w:rPr>
        <w:t>on</w:t>
      </w:r>
      <w:r>
        <w:rPr>
          <w:rFonts w:cs="Verdana" w:ascii="Verdana" w:hAnsi="Verdana"/>
          <w:color w:val="4C4C4C"/>
          <w:sz w:val="19"/>
          <w:szCs w:val="19"/>
        </w:rPr>
        <w:t>-</w:t>
      </w:r>
      <w:r>
        <w:rPr>
          <w:rFonts w:cs="Verdana" w:ascii="Verdana" w:hAnsi="Verdana"/>
          <w:color w:val="4C4C4C"/>
          <w:sz w:val="19"/>
          <w:szCs w:val="19"/>
          <w:lang w:val="en-US"/>
        </w:rPr>
        <w:t>line</w:t>
      </w:r>
      <w:r>
        <w:rPr>
          <w:rFonts w:cs="Verdana" w:ascii="Verdana" w:hAnsi="Verdana"/>
          <w:color w:val="4C4C4C"/>
          <w:sz w:val="19"/>
          <w:szCs w:val="19"/>
        </w:rPr>
        <w:t>,- все это повышает мотивацию учащихся, активизирует их познавательную деятельность. Традиционные конкурсы английской песни помогают выявлять и развивать таланты ребят, их исполнительское мастерство, приобщать школьников к культуре и традициям англо-язычных стран. Такая деятельность стимулирует учителей английского языка, музыкальных работников к активной творческой работе с учащимися [3;4 ].</w:t>
      </w:r>
    </w:p>
    <w:p>
      <w:pPr>
        <w:pStyle w:val="Normal"/>
        <w:spacing w:lineRule="auto" w:line="360" w:before="0" w:after="0"/>
        <w:ind w:firstLine="45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Целью театральных конкурсов является усиление роли театрального творчества в эстетическом воспитании подрастающего поколения, творческая самореализация учащихся [4;4]. Использование в работе учителей обучающих программ и дисков, видеофильмов и роликов делают уроки и внеклассные мероприятия по-настоящему живыми, интересными, эффективными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Verdana" w:ascii="Verdana" w:hAnsi="Verdana"/>
          <w:color w:val="4C4C4C"/>
          <w:sz w:val="19"/>
          <w:szCs w:val="19"/>
        </w:rPr>
        <w:t xml:space="preserve">В пятых классах, когда учащиеся уже имеют опыт работы в компьютерном классе, им предлагается просмотреть обучающий диск и выбрать понравившуюся сказку. Работая со сказкой, учащиеся сначала выполняют письменный перевод, затем создают образы персонажей сказки. Знакомство с компьютерными программами: </w:t>
      </w:r>
      <w:r>
        <w:rPr>
          <w:rFonts w:cs="Verdana" w:ascii="Verdana" w:hAnsi="Verdana"/>
          <w:color w:val="4C4C4C"/>
          <w:sz w:val="19"/>
          <w:szCs w:val="19"/>
          <w:lang w:val="en-US"/>
        </w:rPr>
        <w:t>Word</w:t>
      </w:r>
      <w:r>
        <w:rPr>
          <w:rFonts w:cs="Verdana" w:ascii="Verdana" w:hAnsi="Verdana"/>
          <w:color w:val="4C4C4C"/>
          <w:sz w:val="19"/>
          <w:szCs w:val="19"/>
        </w:rPr>
        <w:t xml:space="preserve">, </w:t>
      </w:r>
      <w:r>
        <w:rPr>
          <w:rFonts w:cs="Verdana" w:ascii="Verdana" w:hAnsi="Verdana"/>
          <w:color w:val="4C4C4C"/>
          <w:sz w:val="19"/>
          <w:szCs w:val="19"/>
          <w:lang w:val="en-US"/>
        </w:rPr>
        <w:t>Excel</w:t>
      </w:r>
      <w:r>
        <w:rPr>
          <w:rFonts w:cs="Verdana" w:ascii="Verdana" w:hAnsi="Verdana"/>
          <w:color w:val="4C4C4C"/>
          <w:sz w:val="19"/>
          <w:szCs w:val="19"/>
        </w:rPr>
        <w:t xml:space="preserve"> </w:t>
      </w:r>
      <w:r>
        <w:rPr>
          <w:rFonts w:cs="Verdana" w:ascii="Verdana" w:hAnsi="Verdana"/>
          <w:color w:val="4C4C4C"/>
          <w:sz w:val="19"/>
          <w:szCs w:val="19"/>
          <w:lang w:val="en-US"/>
        </w:rPr>
        <w:t>Corel</w:t>
      </w:r>
      <w:r>
        <w:rPr>
          <w:rFonts w:cs="Verdana" w:ascii="Verdana" w:hAnsi="Verdana"/>
          <w:color w:val="4C4C4C"/>
          <w:sz w:val="19"/>
          <w:szCs w:val="19"/>
        </w:rPr>
        <w:t xml:space="preserve"> </w:t>
      </w:r>
      <w:r>
        <w:rPr>
          <w:rFonts w:cs="Verdana" w:ascii="Verdana" w:hAnsi="Verdana"/>
          <w:color w:val="4C4C4C"/>
          <w:sz w:val="19"/>
          <w:szCs w:val="19"/>
          <w:lang w:val="en-US"/>
        </w:rPr>
        <w:t>Draw</w:t>
      </w:r>
      <w:r>
        <w:rPr>
          <w:rFonts w:cs="Verdana" w:ascii="Verdana" w:hAnsi="Verdana"/>
          <w:color w:val="4C4C4C"/>
          <w:sz w:val="19"/>
          <w:szCs w:val="19"/>
        </w:rPr>
        <w:t xml:space="preserve"> дает большой простор фантазии учащихся в создании презентаций в </w:t>
      </w:r>
      <w:r>
        <w:rPr>
          <w:rFonts w:cs="Verdana" w:ascii="Verdana" w:hAnsi="Verdana"/>
          <w:color w:val="4C4C4C"/>
          <w:sz w:val="19"/>
          <w:szCs w:val="19"/>
          <w:lang w:val="en-US"/>
        </w:rPr>
        <w:t>Power</w:t>
      </w:r>
      <w:r>
        <w:rPr>
          <w:rFonts w:cs="Verdana" w:ascii="Verdana" w:hAnsi="Verdana"/>
          <w:color w:val="4C4C4C"/>
          <w:sz w:val="19"/>
          <w:szCs w:val="19"/>
        </w:rPr>
        <w:t xml:space="preserve"> </w:t>
      </w:r>
      <w:r>
        <w:rPr>
          <w:rFonts w:cs="Verdana" w:ascii="Verdana" w:hAnsi="Verdana"/>
          <w:color w:val="4C4C4C"/>
          <w:sz w:val="19"/>
          <w:szCs w:val="19"/>
          <w:lang w:val="en-US"/>
        </w:rPr>
        <w:t>Point</w:t>
      </w:r>
      <w:r>
        <w:rPr>
          <w:rFonts w:cs="Verdana" w:ascii="Verdana" w:hAnsi="Verdana"/>
          <w:color w:val="4C4C4C"/>
          <w:sz w:val="19"/>
          <w:szCs w:val="19"/>
        </w:rPr>
        <w:t>. Подбор иллюстраций к действиям сказочных персонажей вызывает бурю эмоций, а озвучивание сказки выливается в создание ролевой игры, которая затем разыгрывается на сцене для малышей - благодарных зрителей- учащихся групп продленного дня.</w:t>
      </w:r>
    </w:p>
    <w:p>
      <w:pPr>
        <w:pStyle w:val="Normal"/>
        <w:spacing w:lineRule="auto" w:line="360" w:before="0" w:after="0"/>
        <w:ind w:firstLine="45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В процессе работы с учащимися, формируется группа учеников, которая начинает соперничать друг с другом, стараться выполнить работу как можно лучше, чтобы заслужить похвалу учителя. Как считает академик В.И.Андреев, формулируя психологические законы творческого саморазвития, необходимо искать себе такого Учителя - творческую личность! Ваше творческое саморазвитие и становление как творческой личности возможно не иначе, как через сотворчество с талантливой, творческой личностью[5; 90].</w:t>
      </w:r>
    </w:p>
    <w:p>
      <w:pPr>
        <w:pStyle w:val="Normal"/>
        <w:spacing w:lineRule="auto" w:line="360" w:before="0" w:after="0"/>
        <w:ind w:firstLine="45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Перед педагогами школы стоят 3 основны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разработать теоретическую, практико-ориентированную систему работы с одаренными детьм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провести диагностику и мониторинг раннего выявления одаренности учащихся в школе и создать электронный банк данных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использовать применение полученных данных в профориентационной работе классных руководителей с родителями, а также в ежедневной и кропотливой работе психолога.</w:t>
      </w:r>
    </w:p>
    <w:p>
      <w:pPr>
        <w:pStyle w:val="Normal"/>
        <w:spacing w:lineRule="auto" w:line="360"/>
        <w:ind w:firstLine="45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>Реализация поставленных целей и задач возможна в условиях целостности образовательного процесса, при максимальном использовании средств урочной и внеурочной деятельности школьников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b/>
          <w:bCs/>
          <w:color w:val="4C4C4C"/>
          <w:sz w:val="19"/>
          <w:szCs w:val="19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 xml:space="preserve">Локк Д. Мысли о воспитании. Т.З. - М.: Мысль, 1985 - 533 с.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 xml:space="preserve">Штерн В. Умственная одаренность.- С-Петербург:Союз,1997-127с.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 xml:space="preserve">Малева Н.И. Английские песни в марийской столице: Марийская правда, Й-Ола, №18, 2012, С.4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 xml:space="preserve">Малева Н.И. Школьники рассказывали сказки на английском: Марийская правда, Й-Ола, № 73, 2012,С. 4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  <w:t xml:space="preserve">Андреев В.И. Конкурентология.- Казань : Центр инновационных технологий, 2004-467с. </w:t>
      </w:r>
    </w:p>
    <w:p>
      <w:pPr>
        <w:pStyle w:val="Normal"/>
        <w:spacing w:before="0" w:after="200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6:00Z</dcterms:created>
  <dc:creator>User</dc:creator>
  <dc:description/>
  <dc:language>en-US</dc:language>
  <cp:lastModifiedBy>User</cp:lastModifiedBy>
  <dcterms:modified xsi:type="dcterms:W3CDTF">2014-01-28T16:36:00Z</dcterms:modified>
  <cp:revision>2</cp:revision>
  <dc:subject/>
  <dc:title/>
</cp:coreProperties>
</file>