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75" w:type="dxa"/>
          <w:left w:w="20" w:type="dxa"/>
          <w:bottom w:w="7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1F8FB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спользование Интернет-технологий в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учших успехов в любой из сфер деятельности достигают те государства, которые имеют высокий интеллектуальный и творческий потенциал нации. Будущее человеческой цивилизации зависит исключительно от реализации одаренности детей. Поэтому проблема детской одаренности в последнее время вызывает все больший интерес. Забота об одарённых детях сегодня – забота о развитии науки, культуры и социальной жизни общества зав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циональная образовательная инициатива  «Наша новая школа» одной из приоритетных задач ставит «развитие творческой среды для выявления особо одаренных ребят в каждой общеобразовательной школ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дним из направлений Федерального Государственного Образовательного Стандарта общего образования второго поколения также является обеспечение специальных условий для индивидуального развития одаренных детей. В основе Стандарта лежит системно-деятельностный подход, который предполагает 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вые информационные технологии представляются в этом отношении весьма перспективными. Участие в сетевых телекоммуникационных проектах, олимпиадах, викторинах, фестивалях на сегодняшний день особенно актуальная форма работы с одаре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ое дистанционное мероприятие - это очередная ступень к  вершине знаний, ключ к успеху, развитию.  Среди многообразия конкурсов  педагог всегда сможет подобрать мероприятие, как для учащихся  начальной школы, так и для  старшеклассников.  Интересные задания, направленные на всестороннее изучение предмета,  развивающие мышление, логику, фантазию и  креативность, не оставят  равнодушными ни детей, ни их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2010-2011 учебном году учащиеся МБОУ «Корякская средняя общеобразовательная школа» приняли участие в 21 дистанционном мероприятии, 3 из которых - краевые, 18 - межрегиональные, всероссийские, международные. Это телекоммуникационные проекты, викторины, олимпиады, состязания по информатике, химии, математике, русскому языку, биологии, английскому языку, истории и др. предметам. Это эколого-биологическая викторина, проводимая Ярославским Центром телекоммуникаций и информационных систем в образовании, в которой участвовало 4 команды от нашей школы из 16 учащихся 8 и 11 классов; предметные и семейные 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 викторины на сайте Интернет-каруселей ГОУ Центра дополнительного образования детей «Дистантное обучение» (г.Москва); ряд конкурсов от Центра развития интеллекта г. Самара, Всероссийские и краевые конкурсы на сайте «Открытый класс», Международная игра-конкурс «Русский медвежонок» и множество других сете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 задействовано 82 учащихся со 2 по 11 класс. Сопровождали деятельность школьников 19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сайте «Открытый класс» </w:t>
            </w:r>
            <w:hyperlink r:id="rId2">
              <w:r>
                <w:rPr>
                  <w:rStyle w:val="InternetLink"/>
                </w:rPr>
                <w:t>www.openclass.ru</w:t>
              </w:r>
            </w:hyperlink>
            <w:r>
              <w:rPr/>
              <w:t> мы принимали участие в краевых, межрегиональных и всероссийски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краевом конкурсе презентаций и коллажей «Здоровьесбережение нации. О вреде курения, алкоголя, наркотиков» Горячева Валентина, ученица 11 «Б» класса и Распаева Анастасия ученица 10 «Б» класса заняли 3 места, руководила работой учащихся учитель биологии Годлевская Н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игорьева Анна, ученица 5 «А» стала победительницей в краевом конкурсе компьютерных рисунков «Мой край - Камчатка», учитель - Гремяцкая Е.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оссворд по теме «Птицы» (предметная область – биология), представленный Забырька Альбиной, ученицей 7 «А» класса на Межрегиональный метапредметный конкурс кроссвордов "Всё начинается с теории..." занял 2 место, координаторы - учитель биологии Овечкина Н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ссия Центра развития мышления и интеллекта: </w:t>
            </w:r>
            <w:hyperlink r:id="rId3">
              <w:r>
                <w:rPr>
                  <w:rStyle w:val="InternetLink"/>
                </w:rPr>
                <w:t>www.vot-zadachka.ru</w:t>
              </w:r>
            </w:hyperlink>
            <w:r>
              <w:rPr/>
              <w:t> (г.Самара) - помочь учебным заведениям сформировать из участников своих мероприятий интеллектуально и духовно развитую личность, воспитать такие архиважные в настоящее время качества как умение мыслить, быстро адаптироваться к инновациям, постоянно развиваться и быть достойными гражданами своей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пего Ксения, ученица 6 «А» класса принимала участие и стала победительницей Всероссийской олимпиады по математике, проводимой Центром, учитель - Кабанов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ГИА – состязаниях по математике соревновались 8 учащихся 9-х классов, учитель математики – Семыкина С.В. Прокопчук Анастасия и Горбачева Анна показали лучшие результаты и получили дипломы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конкурсе презентаций «Природные уголки России» победителями стали ученицы 11 класса Горячева Валентина и Ткаченко Валерия, представив на конкурс работы о красоте и неповторимости природы Камча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 Всероссийских конкурсах по истории на сайтах «Фактор роста» </w:t>
            </w:r>
            <w:hyperlink r:id="rId4">
              <w:r>
                <w:rPr>
                  <w:rStyle w:val="InternetLink"/>
                </w:rPr>
                <w:t>http://www.farosta.ru</w:t>
              </w:r>
            </w:hyperlink>
            <w:r>
              <w:rPr/>
              <w:t> и «Минобр.орг» </w:t>
            </w:r>
            <w:hyperlink r:id="rId5">
              <w:r>
                <w:rPr>
                  <w:rStyle w:val="InternetLink"/>
                </w:rPr>
                <w:t>www.minobr.org</w:t>
              </w:r>
            </w:hyperlink>
            <w:r>
              <w:rPr/>
              <w:t>заняли 3 места Кабанова Елена, ученица 11 «А», учитель - Фирсова Е.В. и Радайкина М., ученица 8 класса, учитель – Мельникова В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двух недель совершенствовали навыки устного счета команды учащихся начальной школы «Дружные ребята» и «Байты» с руководителями педагогогом-психологом Запороцкой Л.Н. и учителем информатики Глебовой А.С., участвуя в конкурсе «Основы устного счета» на сайте проекта эффективного обучения и развития </w:t>
            </w:r>
            <w:hyperlink r:id="rId6">
              <w:r>
                <w:rPr>
                  <w:rStyle w:val="InternetLink"/>
                </w:rPr>
                <w:t>http://effor.ru/</w:t>
              </w:r>
            </w:hyperlink>
            <w:r>
              <w:rPr/>
              <w:t> Задания конкурса - самые простые: на сложение, вычитание, умножение и деление чисел в пределах 100. Выполнить их правильно сможет практически любой ученик 3-4 класса. А вот выполнить их в заданные временные рамки смогут немногие. Старания участников оказались не напрасными, команды заняли 2 места и ожидают получения дипл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трех месяцев проходил в среде КМ-вики проект для команд школьников «Космическая одиссея» В сетевом проекте принимали участие 26 школьных команд из разных уголков нашей страны, команда «Покорители Вселенной» представляла нашу школу. С помощью ресурсов Интернета, справочной и научно-популярной литературы, "КМ-Школы" и других полезных ресурсов необходимо было выполнить ряд заданий. Это создание электронной газеты, ментальной карты, подготовка видеоролика о событиях 12 апреля 1961 года и др. Ученицы 10 класса Подопригора Ирина, Втюрина Мария, Илюхина Лидия заняли 2 место и получили пароль доступа к порталу дистанционного обучения «е-Км-Школа» на целый год!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 победители получили заслуженные дипломы от организаторов. Педагогам, руководившим деятельностью участников, вручены благодарственные письма за высокий профессионализм и активное участие в организации интеллектуальной и творческой деятельности школьников, за успешное проведение дистанционных предметных мероприятий, за активную позицию, профессионализм и творческий подход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чение дистанционных мероприятий очень велико. Они позволяют ученикам выражать собственные мысли, учат изобретать, понимать и осваивать новое, открывать в себе скрытые таланты, уметь пользоваться приобретёнными знаниями для решения новых познавательных и практических задач, сравнить свои знания и умения с успехами учащихся других городов и стран. Они призваны не только поддерживать и развивать интерес к изучаемому предмету, что и без того самоценно, но и стимулировать активность, инициативность, самостоятельность учащихся при подготовке вопросов по теме, в работе с дополнительной литературой, они удобны во внеклассной деятельности, помогают школьникам формировать свой уникальный творческий мир, объединяют учеников и преподавателей, побуждают их к сотрудничеству, предоставляя широкие возможности для личностно-ориентированного обучения, проектной деятельности, сотрудничества между педагогом и школь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Бабаева Ю.Д., Войскунский А.Е. Информационные технологии для одаренных - </w:t>
            </w:r>
            <w:r>
              <w:rPr>
                <w:lang w:val="en-US"/>
              </w:rPr>
              <w:t>URL</w:t>
            </w:r>
            <w:r>
              <w:rPr/>
              <w:t>: </w:t>
            </w:r>
            <w:hyperlink r:id="rId7">
              <w:r>
                <w:rPr>
                  <w:rStyle w:val="InternetLink"/>
                </w:rPr>
                <w:t>http://www.den-za-dnem.ru/page.php?article=87</w:t>
              </w:r>
            </w:hyperlink>
            <w:r>
              <w:rPr/>
              <w:t> . Дата обращения -20.06.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 Национальная образовательная инициатива «Наша новая школа» </w:t>
            </w:r>
            <w:hyperlink r:id="rId8">
              <w:r>
                <w:rPr>
                  <w:rStyle w:val="InternetLink"/>
                </w:rPr>
                <w:t>http://mon.gov.ru/dok/akt/6591/</w:t>
              </w:r>
            </w:hyperlink>
            <w:r>
              <w:rPr/>
              <w:t> .</w:t>
            </w:r>
            <w:r>
              <w:rPr>
                <w:b/>
                <w:bCs/>
              </w:rPr>
              <w:t> </w:t>
            </w:r>
            <w:r>
              <w:rPr/>
              <w:t>Дата обращения -20.06.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 Панова Е.Н. Формы дистанционного обучения как средство организации индивидуального развития школьников.- </w:t>
            </w:r>
            <w:r>
              <w:rPr>
                <w:lang w:val="en-US"/>
              </w:rPr>
              <w:t>URL</w:t>
            </w:r>
            <w:r>
              <w:rPr/>
              <w:t>: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so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on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ption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tre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ask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lang w:val="en-US"/>
                </w:rPr>
                <w:t>viewlin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n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,5849/</w:t>
              </w:r>
              <w:r>
                <w:rPr>
                  <w:rStyle w:val="InternetLink"/>
                  <w:lang w:val="en-US"/>
                </w:rPr>
                <w:t>Itemid</w:t>
              </w:r>
              <w:r>
                <w:rPr>
                  <w:rStyle w:val="InternetLink"/>
                </w:rPr>
                <w:t>,118/</w:t>
              </w:r>
            </w:hyperlink>
            <w:r>
              <w:rPr/>
              <w:t> . Дата обращения -20.06.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) Родионова Е.В. Система работы с одаренными учащимися в начальной школе. - </w:t>
            </w:r>
            <w:r>
              <w:rPr>
                <w:lang w:val="en-US"/>
              </w:rPr>
              <w:t>URL</w:t>
            </w:r>
            <w:r>
              <w:rPr/>
              <w:t>: </w:t>
            </w:r>
            <w:hyperlink r:id="rId10">
              <w:r>
                <w:rPr>
                  <w:rStyle w:val="InternetLink"/>
                </w:rPr>
                <w:t>http://festival.1september.ru/articles/598305/</w:t>
              </w:r>
            </w:hyperlink>
            <w:r>
              <w:rPr/>
              <w:t> . Дата обращения -20.06.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) Мир конкурсов [сайт]. - </w:t>
            </w:r>
            <w:r>
              <w:rPr>
                <w:lang w:val="en-US"/>
              </w:rPr>
              <w:t>URL</w:t>
            </w:r>
            <w:r>
              <w:rPr/>
              <w:t>: </w:t>
            </w:r>
            <w:hyperlink r:id="rId11">
              <w:r>
                <w:rPr>
                  <w:rStyle w:val="InternetLink"/>
                </w:rPr>
                <w:t>http://www.mir-konkursov.ru/</w:t>
              </w:r>
            </w:hyperlink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vot-zadachka.ru/" TargetMode="External"/><Relationship Id="rId4" Type="http://schemas.openxmlformats.org/officeDocument/2006/relationships/hyperlink" Target="http://www.farosta.ru/" TargetMode="External"/><Relationship Id="rId5" Type="http://schemas.openxmlformats.org/officeDocument/2006/relationships/hyperlink" Target="http://www.minobr.org/" TargetMode="External"/><Relationship Id="rId6" Type="http://schemas.openxmlformats.org/officeDocument/2006/relationships/hyperlink" Target="http://effor.ru/" TargetMode="External"/><Relationship Id="rId7" Type="http://schemas.openxmlformats.org/officeDocument/2006/relationships/hyperlink" Target="http://www.den-za-dnem.ru/page.php?article=87" TargetMode="External"/><Relationship Id="rId8" Type="http://schemas.openxmlformats.org/officeDocument/2006/relationships/hyperlink" Target="http://mon.gov.ru/dok/akt/6591/" TargetMode="External"/><Relationship Id="rId9" Type="http://schemas.openxmlformats.org/officeDocument/2006/relationships/hyperlink" Target="http://pedsovet.org/component/option,com_mtree/task,viewlink/link_id,5849/Itemid,118/" TargetMode="External"/><Relationship Id="rId10" Type="http://schemas.openxmlformats.org/officeDocument/2006/relationships/hyperlink" Target="http://festival.1september.ru/articles/598305/" TargetMode="External"/><Relationship Id="rId11" Type="http://schemas.openxmlformats.org/officeDocument/2006/relationships/hyperlink" Target="http://www.mir-konkurso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7:00Z</dcterms:created>
  <dc:creator>User</dc:creator>
  <dc:description/>
  <dc:language>en-US</dc:language>
  <cp:lastModifiedBy>User</cp:lastModifiedBy>
  <dcterms:modified xsi:type="dcterms:W3CDTF">2014-01-28T16:37:00Z</dcterms:modified>
  <cp:revision>2</cp:revision>
  <dc:subject/>
  <dc:title/>
</cp:coreProperties>
</file>