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cs="Helvetica"/>
          <w:color w:val="000000"/>
          <w:kern w:val="2"/>
          <w:sz w:val="33"/>
          <w:szCs w:val="33"/>
        </w:rPr>
      </w:pPr>
      <w:r>
        <w:rPr>
          <w:rFonts w:cs="Helvetica" w:ascii="Verdana" w:hAnsi="Verdana"/>
          <w:color w:val="000000"/>
          <w:kern w:val="2"/>
          <w:sz w:val="33"/>
          <w:szCs w:val="33"/>
        </w:rPr>
        <w:t>Использование информационных технологий в работе с одаренными дет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br/>
        <w:t>В статье обобщается российский опыт различных образовательных учреждений по работе с одаренными детьми. Рассматриваются основные направления и формы работы с одаренными детьми. Описываются возможности использования информационных технологий в работе с одаренными детьми по следующим направлениям: выявление (диагностика) одаренных детей, психологические и образовательное сопровождение обучения и развития одаренных детей, повышение квалификации педагогов, консультационная поддержка родителей.</w:t>
        <w:br/>
      </w:r>
      <w:bookmarkStart w:id="0" w:name="cut"/>
      <w:bookmarkEnd w:id="0"/>
      <w:r>
        <w:rPr>
          <w:rFonts w:cs="Helvetica" w:ascii="Helvetica" w:hAnsi="Helvetica"/>
          <w:color w:val="333333"/>
          <w:sz w:val="20"/>
          <w:szCs w:val="20"/>
        </w:rPr>
        <w:br/>
        <w:t xml:space="preserve">Тема доклада: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Использование информационных технологий в работе с одаренными детьми.</w:t>
      </w:r>
      <w:r>
        <w:rPr>
          <w:rFonts w:cs="Helvetica" w:ascii="Helvetica" w:hAnsi="Helvetica"/>
          <w:color w:val="333333"/>
          <w:sz w:val="20"/>
          <w:szCs w:val="20"/>
        </w:rPr>
        <w:br/>
        <w:br/>
        <w:t>Проблема выявления и сопровождения одаренных детей всегда была связана с перспективами развития и благополучия общества. В настоящее время, когда значение интеллектуального и творческого потенциала человека постоянно возрастает, работа с одаренными детьми приобретает особую актуальность. Об этом свидетельствуют «социальный заказ» со стороны Министерства образования и науки РФ и запросы реальной практики образования.</w:t>
        <w:br/>
        <w:br/>
        <w:t>Так, 21 марта 2012 года в Общественной палате РФ прошли общественные слушания проекта «Концепции российской национальной системы выявления и развития молодых талантов», а также комплекса мер по ее реализации. Проект был разработан Министерством образования и науки РФ по поручению Дмитрия Медведева. На заседании президиума Государственного совета 27 февраля 2012 года Дмитрий Медведев заявил, что у всех российских детей, вне зависимости от места проживания и материального достатка, должна быть возможность развивать свои способности.</w:t>
        <w:br/>
        <w:br/>
        <w:t>Вероятно, по этим причинам в настоящее время наблюдается повышенный интерес к проблеме одаренных детей со сторо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сших учебных заведений и научно-исследовательских институтов, в которых проводятся исследования, реализуются проекты и разрабатываются психолого-образовательные программы, направленные на выявление и поддержку одаренны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реждений общего и дополнительного образования, в которых внедряются и реализуются специальные программы для одаренны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одителей, которые на многое идут, чтобы способности их детей развивались и приводили к значимым достижения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ответ на подобные запросы создаются всевозможные государственные и общественные организации: региональные, областные и городские фонды и центры, специальные учебные заведения для одаренных детей, охватывающие сферы общего и дополнительного образования.</w:t>
        <w:br/>
        <w:br/>
        <w:t>В основном, деятельность указанных организаций охватывает следующие на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явление одаренных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сихологическое и образовательное сопровождение обучения и развития одаренных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вышение квалификации педаго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нсультационная поддержка род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br/>
        <w:t>Анализ практического опыта работы с одаренными детьми в различных образовательных учреждениях свидетельствует о том, сколько внимания уделяется и сколько ресурсов затрачивается на реализацию указанных направлений.</w:t>
        <w:br/>
        <w:br/>
        <w:t>Поэтому неудивительно, что этот опыт был достаточно быстро перенесен в сферу информационных технологий. В данной статье главное внимание уделяется рассмотрению сети Интернет как основного ресурса, необходимого для реализации указанных направлений работы с одаренными детьми.</w:t>
        <w:br/>
        <w:br/>
        <w:t>В настоящее время все больше и больше детей и подростков приобщаются к современным информационным технологиям. Многие родители и педагоги обеспокоены тем, что современные дети и подростки мало интересуются книгами, выставками, концертами и спектаклями, а только и делают, что «безвылазно сидят в Интернете» и практически все свободное время посвящают компьютеру (Бабаева, 2006). «Они выходят в Интернет поиграть, пообщаться, найти необходимую информацию, побродить (убить время)» (Смирнова, 2010).</w:t>
        <w:br/>
        <w:br/>
        <w:t>Таким интересом детей и подростков к Интернету и другим элементам информационных технологий удачно пользуется реальная практика образования. Это относится и к системе образования вообще, и к системе образования одаренных детей.</w:t>
        <w:br/>
        <w:br/>
        <w:t>Анализ научных публикаций и ресурсов сети Интернет показывает, что в нашей стране уже накоплен достаточно большой опыт по использованию информационных технологий в работе с одаренными детьми. Так, в сети Интернет существует достаточно много ресурсов для одаренных детей, родителей и педагогов, работающих с ними.</w:t>
        <w:br/>
        <w:br/>
        <w:t>Что касается поиска и выявления одаренных детей (Щебланова, 2004), то ресурсы сети Интернет и дистанционные технологии позволяют осуществлять выявление и диагностику одаренных детей. В последнее время создаются специальные сайты, порталы, возможности которых позволяют проводить диагностику в онлайн режиме, а также в сочетании онлайн и офлайн режимов.</w:t>
        <w:br/>
        <w:br/>
        <w:t>Во-первых, родители, педагоги и эксперты могут зарегистрироваться в сети Интернет на специальных сайтах или порталах. Далее они получают инструкции по проведению диагностики, заполняют анкеты, выполняют методики и тесты в онлайн режиме.</w:t>
        <w:br/>
        <w:br/>
        <w:t>Во-вторых, они могут скачать необходимые материалы (описания, инструкции, бланки анкет и методик) с сайта, выполнить в удобное для себя время, затем загрузить на сайт или отправить по электронной почте.</w:t>
        <w:br/>
        <w:br/>
        <w:t>Наконец, они могут получить необходимые материалы по электронной почте, выполнить в удобное для себя время и отправить также по электронной почте.</w:t>
        <w:br/>
        <w:br/>
        <w:t>Беседы с родителями и детьми, педагогами и экспертами также можно проводить в он-лайн режиме (например, с помощью программ видеосвязи типа Skype).</w:t>
        <w:br/>
        <w:br/>
        <w:t>Методы и методики, предполагающие выполнение детьми действий в реальном времени (экспериментальные задания, задания, связанные с манипулированием реальными предметами, чтением текста, сочинением истории, рисованием и так далее) также можно проводить в онлайн режиме (например, с помощью программ видеосвязи типа Skype).</w:t>
        <w:br/>
        <w:br/>
        <w:t>Кроме того, специалисты (педагоги и психологи) могут самостоятельно провести диагностику в офлайн режиме, далее загрузить результаты на сайт и\или отправить по электронной почте и\или сообщить в беседе с помощью программ видеосвязи типа Skype.</w:t>
        <w:br/>
        <w:br/>
        <w:t>Что касается обучения и развития одаренных детей, то использование информационных технологий в работе с ними позволяет решить задачу максимальной индивидуализации учебного процесса, что, как известно, является необходимым условием полноценной реализации одаренных детей. Одаренные дети очень быстро «перерастают» традиционную школьную программу, и не в каждом учебном заведении есть возможности для удовлетворения «особых» потребностей одаренных детей. Многочисленные научные исследования показывают, что одаренные дети отличаются выраженной познавательной мотивацией, саморегуляцией, самостоятельностью и выраженной способностью к самообучению (Шумакова, 2004 а, 2006; Moon, 2003).</w:t>
        <w:br/>
        <w:br/>
        <w:t>В условиях традиционного обучения педагогам сложно в равной степени учитывать потребности и интересы одаренных детей и «основной массы» учащихся. Зачастую педагог вынужден либо акцентировать внимание на одаренном ребенке, в ущерб другим учащимся, либо, наоборот, игнорировать запросы одаренного ребенка и «подстраиваться» под запросы других учащихся. Возможно, именно по этой причине проблема обучения и развития одаренных детей всегда была одной из самых актуальных и сложных в педагогике и психологии. В свою очередь, возможно, что именно по этой причине использование информационных технологий является наиболее эффективной формой индивидуального обучения одаренных детей.</w:t>
        <w:br/>
        <w:br/>
        <w:t>Например, многочисленные ресурсы сети Интернет позволяют удовлетворить «ненасыщаемую» и устойчивую познавательную потребность, любознательность одаренного ребенка. Возможности сети Интернет в этом плане разнообразны и практически безграничны – любой ребенок самостоятельно найдет в сети необходимую информацию и почерпнет немало «пищи» для ума. Любой ребенок самостоятельно может выбрать одно или несколько интересующих его направлений деятельности, найти информацию и единомышленников, поскольку взаимодействие часто устанавливается на основе случая, события, познавательной потребности (интересный факт, новый материал, учебный проект, задача).</w:t>
        <w:br/>
        <w:br/>
        <w:t>Таким образом, информационные технологии вообще, и сеть Интернет в частности, предоставляют большие возможности для реализации и развития самостоятельности и саморегуляции одаренного ребенка, что соответствует его потребностям в обучении.</w:t>
        <w:br/>
        <w:br/>
        <w:t>Другими словами, информационные технологии представляют собой современный и эффективный способ удовлетворения потребностей тех детей, которым недостаточно того материала, что предоставляет им традиционная школа. Возможность взаимодействовать с «себе подобными» и единомышленниками развивает способности одаренных детей и мотивирует их к занятиям. Использование информационных технологий в учебном процессе позволяет на практике реализовывать принцип современного образования «No child left behind» («Ни один ребенок не оставлен»).</w:t>
        <w:br/>
        <w:br/>
        <w:t>Как показывает анализ научных публикаций и ресурсов сети Интернет, в работе с одаренными детьми информационные технологии используются по следующим направлениям.</w:t>
        <w:br/>
        <w:br/>
        <w:t>Во-первых, это использование сети Интернет для информирования заинтересованных лиц о психологических особенностях одаренных детей, специфике их воспитания и обучения; для выхода на различные целевые группы, создания сетевых сообществ пользователей Интернета, занимающихся одаренностью.</w:t>
        <w:br/>
        <w:br/>
        <w:t>Во-вторых, это поиск и выявление одаренных детей (диагностика в режиме онлайн и офлайн).</w:t>
        <w:br/>
        <w:br/>
        <w:t>В-третьих, это психологическая и методическая консультационная помощь семьям одаренных детей, в том числе тем семьям, в которых одаренные дети получают домашнее обучение.</w:t>
        <w:br/>
        <w:br/>
        <w:t>В-четвертых, это обучение одаренных детей. Это наиболее полно представленное направление, включающее различные формы и методы работы с одаренными детьми.</w:t>
        <w:br/>
        <w:br/>
        <w:t>Во-первых, это проведение медиа-уроков, в том числе с использованием электронных образовательных ресурсов для углубленного изучения какой-то одной тему или раздела предмета, повышения познавательной и учебной мотивации.</w:t>
        <w:br/>
        <w:br/>
        <w:t>Во-вторых, это организация дистанционного обучения и индивидуальной поддержки одаренных детей. Существуют образовательные Интернет-ресурсы, с помощью которых одаренные дети могут удовлетворить свои образовательные потребности, посвящая себя целенаправленному и глубокому освоению предметов школьного и внешкольного цикла. Дистанционное обучение помогает также решить вопросы организации элективного и профильного обучения.</w:t>
        <w:br/>
        <w:br/>
        <w:t>Так, например, в настоящее время создаются онлайн «клубы по интересам». «Вокруг основных школьных дисциплин, междисциплинарных тем, или там, где темы из разных областей знания пересекаются, формируются образовательные кластеры – группы учеников, совместно работающих в режиме онлайн над общим проектом. Модель образовательных кластеров, сформулированная американским ученым Джозефом Рензулли (Renzulli), построена по образцу школьных факультативов – творческих групп, организованных с целью создания общими усилиями на основе полученных знаний и аналитических навыков того или иного продукта» (Eckstein, 2009; Экштейн, 2010). Несмотря на то, что данная модель была популярна в 20 веке, ее эффективность подтверждается и в современных условиях, о чем свидетельствует значительное количество учебных заведений, реализующих программы обучения Дж. Рензулли (Renzulli, 1999; Шумакова, 2004 а).</w:t>
        <w:br/>
        <w:br/>
        <w:t>С другой стороны, благодаря информационным технологиям принципы обучения и работы в кластерах существенно изменились. «На основе кластеров была создана новая модель обучения одаренных детей Enrichment 2.0, которая позволяет ученикам, физически находящимся в разных местах, совместно работать над проектом в той области, которая их интересует. При этом школы могут находить учеников, занимающихся той же проблемой, и специалистов, способных вести такую группу, в других штатах или странах. Дети, обучающиеся на дому, школьники из сельских местностей, ученики тех школ, где нет факультативных программ, а также дети со своими особенными интересами – все они могут найти себе единомышленников в онлайн-группах» (Eckstein, 2009; Экштейн, 2010).</w:t>
        <w:br/>
        <w:br/>
        <w:t>В настоящее время дети используют разнообразный диапазон средств для совместной работы над проектом: веб-страницы вики, социальные закладки, приложения, аудиофайлы, блоги и веб-журналы, совместные документы и форумы.</w:t>
        <w:br/>
        <w:br/>
        <w:t>Следует отметить, что для эффективной и безопасной работы над проектом детям необходимо разрешение родителей и педагогов, которые зачастую ограничивают доступ детей к некоторым ресурсам сети Интернет (например, социальные сети, файлообменники и другие), в то время как последние являются потенциально богатыми источниками необходимой информации. Поскольку блокирование сайтов обеспечивает лишь временную безопасность, эффективнее обучать детей ответственному использованию Интернета. Сами родители, педагоги и другие специалисты должны научить детей правильно вести себя в Интернете, правильно реагировать на непонятное, неприятное, обращаться за советом и помощью к взрослым (Смирнова, 2010).</w:t>
        <w:br/>
        <w:br/>
        <w:t>Подобные образовательные, обучающие Интернет-ресурсы также включают лекции, занятия по разным направлениям, общеобразовательные и профориентационные мастер-классы, обсуждения и форумы при участии специалистов (преподавателей, психологов, экспертов), интерактивные тренажеры. Причем, данные формы реализуются в онлайн и офлайн режимах.</w:t>
        <w:br/>
        <w:br/>
        <w:t>Следует отметить и существование Интернет-школ, в которых одаренные дети помимо указанных возможностей могут получить возможность освоения образовательных программ в сокращенные сроки.</w:t>
        <w:br/>
        <w:br/>
        <w:t>Радует тот факт, что указанные выше ресурсы доступны для одаренных дет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павших в сложную жизненную ситу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одителям которых приходится часто менять место жительства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&lt;liучащихся в школах с нехваткой кадров и недостатком знаний (в первую очередь, это касается малых городов и сельских школ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 ограниченными возможностями.</w:t>
        <w:br/>
        <w:br/>
        <w:br/>
        <w:t>Дистанционное обучение и индивидуальная поддержка одаренных детей указанных категорий дают им возможность существенно улучшить свои «стартовые позиции» и стать более конкурентоспособным в обществе. Безусловно, что для реализации указанной возможности необходимо обеспечение школ компьютерами и высокоскоростным Интернетом. Это является одной из насущных потребностей образовательных учреждений. Замечательно, что существуют государственные и общественные организации, которые финансово и организационно помогают школам решать данную проблему. Это важно, поскольку «возможность выхода в сеть для всех учеников создает равные образовательные возможности, служит одним из путей улучшения успеваемости, развивает навыки, без которых невозможно представить успешного человека в 21 веке» (Eckstein, 2009; Экштейн, 2010).</w:t>
        <w:br/>
        <w:br/>
        <w:t>В-третьих, это организация и проведение Интернет-олимпиад, викторин, интеллектуальных и творческих конкурсов, тестирования. Участвовать в мероприятиях данного рода может любой ребенок, имеющий доступ к сети Интернет. Основными преимуществами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сключение субъективизма оценивания, поскольку проверка заданий возложена на независимых экспертов и автоматизированные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зможность наблюдения за ходом мероприя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зможность получения результатов сразу после завершения или в короткие сро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зможность решения заданий высокого уровня сложности, что характерно для международных и всероссийских олимпиа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еративный метод проверки знаний (например, по многим предметам школьной программы) и самооценки своих способ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риентация на развитие способностей (например, через участие в подобных мероприятиях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ематическая область подобных олимпиад, викторин и конкурсов разнообразна. Это традиционные школьные предметы, программирование, информационные технологии, разработка web-сайтов, литературные конкурсы, сочинение и исполнение музыки, изобразительное искусство (в том числе компьютерная графика, дизайн и анимация), выполнение заданий экологического характера, состязания любителей традиционных игр (например, шахмат) и существующих только в сети Интернет игр (Бабаева, 2006).</w:t>
        <w:br/>
        <w:br/>
        <w:t>Можно сказать, что информационные технологии представляют собой одновременно и средства выполнения, и площадку для презентации продуктов деятельности одаренных детей. Многие организации мирового уровня (например, Google) понимая значимость интеллектуального и творческого потенциала для развития науки, экономики и повышения качества жизни общества, организуют мероприятия подобного рода и осуществляют финансовую и образовательную поддержку одаренных детей. Радует тот факт, что в нашей стране подобный опыт есть не только у всероссийских компаний, но и у «местных», областных или городских фирм и предприятий.</w:t>
        <w:br/>
        <w:br/>
        <w:t>Таким образом, можно заключить, что создаваемое в сети Интернет единое образовательное пространство позволяет привлечь широкие массы одаренных детей из различных регионов страны и всего мира к участию в совместной творческой и исследовательской деятельности. Дети получают оперативный доступ к современным знаниям и технологиям, пробуют свои силы, представляя свои разработки на различных конкурсах и обсуждениях на специальных форумах, получают оперативную обратную связь и, в результате, получают широкие возможности для развития своих способностей независимо от места проживания.</w:t>
        <w:br/>
        <w:br/>
        <w:t>Следует отметить, что помимо возможности построения индивидуальной образовательной траектории и развития интеллектуальных и творческих способностей одаренного ребенка информационные технологии предоставляют возможности для развития его личностных и коммуникативных навыков.</w:t>
        <w:br/>
        <w:br/>
        <w:t>Это особенно важно для одаренных детей, имеющих проблемы в общении со сверстниками и взрослыми, что в определенном смысле также является характерной чертой одаренных детей. Конечно, общение в сети Интернет, существенно отличается от «живого» общения. Однако это не делает его более простым – зачастую общаться в сети Интернет намного сложнее, чем при прямом контакте с партнером. Уже по этой причине общение в сети Интернет, с одной стороны, требует от одаренного ребенка наличия определенных личностных качеств и коммуникативных умений, а с другой, обладает «развивающим эффектом».</w:t>
        <w:br/>
        <w:br/>
        <w:t>Возможности для общения в сети Интернет разнообразны: электронная почта, форумы, социальные сети и так далее. Анализ практического опыта работы с одаренными детьми показывает, что они используют ресурсы сети Интернет д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довлетворения базовой потребности в общении и самопрезен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шения задач обучения (например, оперативной и систематической связи с преподавателями). Если говорить об обучении, включение в образовательный процесс различных форм коммуникации с его участниками является одним основных элементов обучения и развития значимых социальных компетент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знакомления заинтересованных людей со своими интересами и идеями и/или поиска единомышленников, установления контакта со специалистами и обмена мнениями по интересующему его вопрос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щения в процессе работы над учебным заданием или внешкольным проектом в сотрудничестве с другими участника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ким образом, с помощью информационных технологий создаются творческие площадки, на которых одаренные дети имеют возможность реализовать свои способности, освоить сами информационные технологии, поделиться своим творчеством с другими пользователями Интернета. Важно, что цель создания подобных площадок и социальных сетей заключается в обучении и развитии, а не развлечении и времяпрепровождении. Они ориентированы на активных детей, заинтересованных в самореализации за счет создания собственного контента (Смирнова, 2010).</w:t>
        <w:br/>
        <w:br/>
        <w:t>Что касается родителей и педагогов, то на различных сайтах (специализированные сайты и порталы, сайты образовательных учреждений) они имеют возможность получения информации 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рганизациях, работающих с одаренными деть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сероссийских, региональных, областных, городских программах психолого-образовательного сопровождения одаренных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ероприятиях и событиях (олимпиады, конкурсы и пр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едущих российских и зарубежных специалистах (ученых и практиков) по работе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br/>
        <w:t>Родители и педагоги могут получить консультации специалистов (психологов, педагогов, социальных работников и других) на форумах, участвовать в обсуждениях, поделиться своим опытом и наладить партнерские отношения.</w:t>
        <w:br/>
        <w:br/>
        <w:t>Педагоги также могут получить информацию о программах повышения квалификации, дистанционно пройти обучение, принять участие в работе Интернет-конференций, семинаров, мастер-классов и тому подобное. Регулярно проводятся Интернет-конкурсы проектов, программ и методических разработок по работе с одаренными детьми в сфере общего и дополнительного образования.</w:t>
        <w:br/>
        <w:br/>
        <w:t>Важно, что подобные формы работы предназначены для широкого круга педагогических работников: педагоги образовательных учреждений различных типов и уровней, руководители образовательных учреждений, социальные педагоги, педагоги-психологи, учителя начальных классов, учителя-предметники, классные руководители, педагогические работники учреждений дополнительного образования.</w:t>
        <w:br/>
        <w:br/>
        <w:t>Необходимо отметить также и постоянное пополнение банка Интернет-ресурсов, посвященных одаренным детям, благодаря которым обобщается и распространяется опыт родителей и различных специалистов, выявляются и представляются лучшие идеи и практические решения по организации деятельности с одаренными детьми.</w:t>
        <w:br/>
        <w:br/>
        <w:t>Главный вывод, который можно сделать, обобщив все вышесказанное, что формирование и расширение с помощью информационных технологий подобного открытого медиа-пространства позволяет установить эффективное взаимодействие одаренных детей, родителей и различных специалистов (педагогов, социальных работников, психологов) при решении актуальных вопросов воспитания, обучения и развития одаренных детей.</w:t>
        <w:br/>
        <w:br/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Список цитируемой литературы:</w:t>
      </w:r>
      <w:r>
        <w:rPr>
          <w:rFonts w:cs="Helvetica" w:ascii="Helvetica" w:hAnsi="Helvetica"/>
          <w:color w:val="333333"/>
          <w:sz w:val="20"/>
          <w:szCs w:val="20"/>
        </w:rPr>
        <w:br/>
        <w:br/>
        <w:t>Бабаева Ю. Д. Информационные технологии в обучении и развитии одаренных детей и подростков / Ю. Д. Бабаева, А. Е. Войскунский // Новые ценности образования. – 2006. – № 3(27). – С. 136-149.</w:t>
        <w:br/>
        <w:t>Смирнова М. Создавай и делись! Детское творчество и интернет-технологии // Дети в информационном обществе. – М.: Фонд развития Интернет, 2010. – Вып. № 4. – С. 18-23.</w:t>
        <w:br/>
        <w:t>Шумакова Н. Б. Обучение и развитие одаренных детей / Н. Б. Шумакова. – М.: Изд-во МПСИ; Воронеж: НПО «МОДЭК», 2004 а. – 336 с.</w:t>
        <w:br/>
        <w:t>Шумакова Н. Б. Одаренный ребенок: особенности обучения / Н. Б. Шумакова; под ред. Н. Б. Шумаковой. – М.: Просвещение, 2006. – 239 с.</w:t>
        <w:br/>
        <w:t>Щебланова Е. И. Психологическая диагностика одаренности школьников: проблемы, методы, результаты исследований и практики / Е. И. Щебланова. – М.: Изд-во МПСИ; Воронеж: НПО «МОДЭК», 2004. – 368 с.</w:t>
        <w:br/>
        <w:t xml:space="preserve">Экштейн М. Сообщества одаренных // Дети в информационном обществе. – М.: Фонд развития Интернет, 2010. – Вып.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№ 4. – </w:t>
      </w:r>
      <w:r>
        <w:rPr>
          <w:rFonts w:cs="Helvetica" w:ascii="Helvetica" w:hAnsi="Helvetica"/>
          <w:color w:val="333333"/>
          <w:sz w:val="20"/>
          <w:szCs w:val="20"/>
        </w:rPr>
        <w:t>С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. 26-31.</w:t>
        <w:br/>
        <w:t>Renzulli J. S. What is the thing called giftedness, and how do we develop it? A twenty-five year perspective // Journal for the education of the gifted. – 1999. – Vol. 23, № 1. – P. 3-54.</w:t>
        <w:br/>
        <w:t>Moon S. M. Personal talent // High ability studies. The journal of the European Council for High Ability. – 2003. – № 1. – P. 5-2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Eckstein M. Enrichment 2.0: Gifted and Talented Education for the 21st Century // Gifted Child Today. – 2009. – Vol. 32, № 1. – P. 59-6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7:00Z</dcterms:created>
  <dc:creator>User</dc:creator>
  <dc:description/>
  <dc:language>en-US</dc:language>
  <cp:lastModifiedBy>User</cp:lastModifiedBy>
  <dcterms:modified xsi:type="dcterms:W3CDTF">2014-01-28T16:37:00Z</dcterms:modified>
  <cp:revision>2</cp:revision>
  <dc:subject/>
  <dc:title/>
</cp:coreProperties>
</file>