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"Одаренные дети"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>«Если дети – национальное достояние любой страны,</w:t>
      </w:r>
    </w:p>
    <w:p>
      <w:pPr>
        <w:pStyle w:val="Normal"/>
        <w:spacing w:lineRule="auto" w:line="240" w:before="0" w:after="0"/>
        <w:jc w:val="right"/>
        <w:rPr/>
      </w:pPr>
      <w:r>
        <w:rPr/>
        <w:t>то одаренные дети – её интеллектуальный  и творческий потенциал»</w:t>
      </w:r>
    </w:p>
    <w:p>
      <w:pPr>
        <w:pStyle w:val="Normal"/>
        <w:spacing w:lineRule="auto" w:line="240" w:before="0" w:after="0"/>
        <w:jc w:val="right"/>
        <w:rPr/>
      </w:pPr>
      <w:r>
        <w:rPr/>
        <w:t>Р.Н. Бунее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циональная  образовательная  инициатива  «Наша  новая  школа»   обозначила начало  формирования принципиально новой системы  образования в России. Произошедшие реформы за последнее десятилетие, направленность на гуманистические, личностно - ориентированные и развивающие образовательные технологии изменили отношение к учащимся, проявляющим неординарные способности. Поэтому, несмотря на то, что МОУ СОШ № 6   недавно открылась, администрацией школы созданы все необходимые условия для организации целенаправленной работы по развитию интеллектуального и творческого потенциала  учащихся  через урочную и внеклассную работу.</w:t>
      </w:r>
    </w:p>
    <w:p>
      <w:pPr>
        <w:pStyle w:val="Normal"/>
        <w:spacing w:lineRule="auto" w:line="240" w:before="0" w:after="0"/>
        <w:jc w:val="both"/>
        <w:rPr/>
      </w:pPr>
      <w:r>
        <w:rPr/>
        <w:t>Цель и задачи программы «Одарённые дети»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•   изучение природы детской одарен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•   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•   разработка научно-методического обеспечения диагностики, обучения и развития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•   создание базы данных в рамках Программ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внедрение в учебный процесс интерактив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организация совместной работы МОУ СОШ № 6 с Управлением по образованию, МУ «ММЦ» и прочими учреждениями по поддержке одарен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азвитие сферы дополнительного образования, удовлетворяющего потребности, интересы детей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дготовка и повышение квалификации кадров по работе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роки и этапы реализации Программы  (2011-2016 гг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этап (2011-2012 годы): организационно- диагностический 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я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выявление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системы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внеклассной работы по предмету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индивидуальных занятий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ние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банка данных по одаренным детям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банка творческих работ уча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банка текстов олимпиад и  интеллектуальных конкурсов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екомендаций по работе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2 этап (2012-2015 годы): внедренческий (практический)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апробация системы работы с одаренными учащимися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диагностика склон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азработка психолого-методических рекомендаций по работе с одаренными детьми,    материалов для проведения классных часов,    викторин, праздников, конкурсов,   конференций, фестивалей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роведение  олимпиад, конкурсов, фестивалей,  выставок дет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систематизация мероприятий по работе с одаренными детьм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формирование отдела методической библиотеки школы по работе с одарёнными детьм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адаптация учебных программ, факультативов, элективных курсов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вышение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 xml:space="preserve"> 3 этап (2015-2016 годы): обобщающе-аналитический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подведение итогов работы с ОД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анализ итог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коррекция затруднений педагогов 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создание портфолио ОД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обобщение результатов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В начале 2010-2011 учебного года (подготовительный этап), с целью выявления способных и одарённых детей, их самореализации и профессионального самоопределения, психологами  школы проведено тестирование и диагностическое исследование среди учащихся 2-11 классов (количество респондентов - 80) по изучению:</w:t>
      </w:r>
    </w:p>
    <w:p>
      <w:pPr>
        <w:pStyle w:val="Normal"/>
        <w:spacing w:lineRule="auto" w:line="240" w:before="0" w:after="0"/>
        <w:jc w:val="both"/>
        <w:rPr/>
      </w:pPr>
      <w:r>
        <w:rPr/>
        <w:t>-  творческого мышления (тест Гилфорда);</w:t>
      </w:r>
    </w:p>
    <w:p>
      <w:pPr>
        <w:pStyle w:val="Normal"/>
        <w:spacing w:lineRule="auto" w:line="240" w:before="0" w:after="0"/>
        <w:jc w:val="both"/>
        <w:rPr/>
      </w:pPr>
      <w:r>
        <w:rPr/>
        <w:t>- измерению уровня интеллектуального развития (тест структуры интеллекта -TSI) Р. Амтхауэра;</w:t>
      </w:r>
    </w:p>
    <w:p>
      <w:pPr>
        <w:pStyle w:val="Normal"/>
        <w:spacing w:lineRule="auto" w:line="240" w:before="0" w:after="0"/>
        <w:jc w:val="both"/>
        <w:rPr/>
      </w:pPr>
      <w:r>
        <w:rPr/>
        <w:t>- психогеометрический тест.</w:t>
      </w:r>
    </w:p>
    <w:p>
      <w:pPr>
        <w:pStyle w:val="Normal"/>
        <w:spacing w:lineRule="auto" w:line="240" w:before="0" w:after="0"/>
        <w:jc w:val="both"/>
        <w:rPr/>
      </w:pPr>
      <w:r>
        <w:rPr/>
        <w:t>По результатам диагностического исследования 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/>
        <w:t>- составлен  списочный состав одарённых детей по их способностям и интересам;</w:t>
      </w:r>
    </w:p>
    <w:p>
      <w:pPr>
        <w:pStyle w:val="Normal"/>
        <w:spacing w:lineRule="auto" w:line="240" w:before="0" w:after="0"/>
        <w:jc w:val="both"/>
        <w:rPr/>
      </w:pPr>
      <w:r>
        <w:rPr/>
        <w:t>- разработана база данных одарённых детей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едён  мониторинг результативности работы с одарё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В школе проводятся интеллектуальные  олимпиады для учащихся младшего и среднего звена. Старшеклассники принимают участие в предметных олимпиадах различного уровня, городских акциях по презентации проектов, конкурсах городского и окружного масштаба, творческих выставках, спортивных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/>
        <w:t>С целью поддержки и сопровождения талантливых школьников с интеллектуальной и творческой одарённостью, в рамках реализации ключевых направлений национальной образовательной инициативы «Наша новая школа», методической службой школы разработано положение и создана творческая группа учителей по работе с одарёнными детьми (руководитель творческой группы Бондаренко Л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сновные направл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  <w:t>1. Нормативно-правовое: обеспечивает  нормативно-правовую базу, контроль и анализ деятельности,  права и социальную поддержку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>2. Диагностическое: проведение диагностики одарённых детей, формирование пакета диагностических методик для выявления одаренности, создание банка данных «Одарённые дети».</w:t>
      </w:r>
    </w:p>
    <w:p>
      <w:pPr>
        <w:pStyle w:val="Normal"/>
        <w:spacing w:lineRule="auto" w:line="240" w:before="0" w:after="0"/>
        <w:jc w:val="both"/>
        <w:rPr/>
      </w:pPr>
      <w:r>
        <w:rPr/>
        <w:t>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. За более чем столетнюю историю развития тестологии (науке о психодиагностике) специалистами разработано огромное количество методик детской одаре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К числу наиболее  значимых относятся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>диагностика интеллекта – А. Бине, Д.Векслера, Дж. Равена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>диагностика творческих способностей – Дж. Гилфорда, П. Торренса и другие.</w:t>
      </w:r>
    </w:p>
    <w:p>
      <w:pPr>
        <w:pStyle w:val="Normal"/>
        <w:spacing w:lineRule="auto" w:line="240" w:before="0" w:after="0"/>
        <w:jc w:val="both"/>
        <w:rPr/>
      </w:pPr>
      <w:r>
        <w:rPr/>
        <w:t>Принципы организации диагностик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долговремен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использования тренинговых методов и заданий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комплексного оценивани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участия различ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/>
        <w:t>Диагностическое обследование может быть поделено на четыре этапа:</w:t>
      </w:r>
    </w:p>
    <w:p>
      <w:pPr>
        <w:pStyle w:val="Normal"/>
        <w:spacing w:lineRule="auto" w:line="240" w:before="0" w:after="0"/>
        <w:jc w:val="both"/>
        <w:rPr/>
      </w:pPr>
      <w:r>
        <w:rPr/>
        <w:t>1. Этап предварительного поиска (сбор предварительной информации о ребенке).</w:t>
      </w:r>
    </w:p>
    <w:p>
      <w:pPr>
        <w:pStyle w:val="Normal"/>
        <w:spacing w:lineRule="auto" w:line="240" w:before="0" w:after="0"/>
        <w:jc w:val="both"/>
        <w:rPr/>
      </w:pPr>
      <w:r>
        <w:rPr/>
        <w:t>2.Оценочно-коррекционный этап (уточнение, конкретизация информации, полученной на этапе поиска).</w:t>
      </w:r>
    </w:p>
    <w:p>
      <w:pPr>
        <w:pStyle w:val="Normal"/>
        <w:spacing w:lineRule="auto" w:line="240" w:before="0" w:after="0"/>
        <w:jc w:val="both"/>
        <w:rPr/>
      </w:pPr>
      <w:r>
        <w:rPr/>
        <w:t>3. Этап самостоятельной оценки.</w:t>
      </w:r>
    </w:p>
    <w:p>
      <w:pPr>
        <w:pStyle w:val="Normal"/>
        <w:spacing w:lineRule="auto" w:line="240" w:before="0" w:after="0"/>
        <w:jc w:val="both"/>
        <w:rPr/>
      </w:pPr>
      <w:r>
        <w:rPr/>
        <w:t>4. Этап заключительного отбора.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методик диагностики детской одаренности  психологами, учителями и родителями и их применение в практической деятельности – основное направление работы  с одарёнными детьми.</w:t>
      </w:r>
    </w:p>
    <w:p>
      <w:pPr>
        <w:pStyle w:val="Normal"/>
        <w:spacing w:lineRule="auto" w:line="240" w:before="0" w:after="0"/>
        <w:jc w:val="both"/>
        <w:rPr/>
      </w:pPr>
      <w:r>
        <w:rPr/>
        <w:t>3. Научно-методическое: внедрение в образовательный процесс технологий здоровьесбережения, информационно-коммуникационных технологий, индивидуального и дифференцированного обучения, направленных на удовлетворение образовательных потребностей каждого школьника  с учетом его склонностей, интересов, учебно-познавательны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Включает информационную и  научно-методическую помощь, создаёт условия для отработки и применения новых педагогических технологий. Осуществляет  апробацию научных, психолого-педагогических разработок, внедрение развивающих программ, позволяющих успешно осуществлять образовательную деятельность. Создаёт банк образовательных программ и методических материалов для работы с одарёнными детьми. Создаёт web – страницу  Одаренные дети» на сайте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4. Психолого-педагогическое:  включает в себя практическую диагностико - прогностическую и психологи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>5. Мотивационное: создание научного общества учащихся; методическое сопровождение научного общества шк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Кадровое  направление: повышение квалификации педагогов на разных уровнях; организация постоянно действующего семинара для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Участни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администрация школ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уководитель творческой группы по работе с ОД.</w:t>
      </w:r>
    </w:p>
    <w:p>
      <w:pPr>
        <w:pStyle w:val="Normal"/>
        <w:spacing w:lineRule="auto" w:line="240" w:before="0" w:after="0"/>
        <w:jc w:val="both"/>
        <w:rPr/>
      </w:pPr>
      <w:r>
        <w:rPr/>
        <w:t>Творческая группа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учителя, педагоги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едагог - психолог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библиотекарь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социальный педагог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учащиеся начальных классов, учащиеся 5- 11 классов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одители.</w:t>
      </w:r>
    </w:p>
    <w:p>
      <w:pPr>
        <w:pStyle w:val="Normal"/>
        <w:spacing w:lineRule="auto" w:line="240" w:before="0" w:after="0"/>
        <w:jc w:val="both"/>
        <w:rPr/>
      </w:pPr>
      <w:r>
        <w:rPr/>
        <w:t>Формы работы с одарёнными детьми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групповые занятия с одаренными учащимис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редметные кружк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кружки по интересам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конкурс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элективные курсы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работа по индивидуальным планам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роектная и исследователь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участие в олимпиадах, конкурсах, фестивалях, выставках,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жидаемые конечные результаты при реализации 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увеличение количества одарённых детей, адекватно проявляющих свои интеллектуальные или иные способ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вышение  ИКТ-компетентности педагогов и уча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вышение качества образования и воспитания школьников в целом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ложительная динамика процента участников и призеров конкурсов, олимпиад, фестивалей, творческих выставок, соревнований  различного уровня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повышение уровня психолого-педагогической компетентности всех участников образовательного процесса, имеющих отношение к работе с одаренным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создание комплекса благоприятных условий, обеспечивающего формирование и развитие лич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ТЕРИАЛЫ ПО НАПРАВЛЕНИЮ "РАБОТА С ОДАРЕННЫМИ ДЕТЬМИ"</w:t>
      </w:r>
    </w:p>
    <w:p>
      <w:pPr>
        <w:pStyle w:val="Normal"/>
        <w:spacing w:lineRule="auto" w:line="240" w:before="0" w:after="0"/>
        <w:jc w:val="both"/>
        <w:rPr/>
      </w:pPr>
      <w:r>
        <w:rPr/>
        <w:t>1. Виды одаре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2. Учитель в системе реализации программы  «Одарённые дети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Рекомендации учителям по работе с одаренными детьми </w:t>
      </w:r>
    </w:p>
    <w:p>
      <w:pPr>
        <w:pStyle w:val="Normal"/>
        <w:spacing w:lineRule="auto" w:line="240" w:before="0" w:after="0"/>
        <w:jc w:val="both"/>
        <w:rPr/>
      </w:pPr>
      <w:r>
        <w:rPr/>
        <w:t>4. Рекомендации родителям по воспитанию одаренных детей</w:t>
      </w:r>
    </w:p>
    <w:p>
      <w:pPr>
        <w:pStyle w:val="Normal"/>
        <w:spacing w:lineRule="auto" w:line="240" w:before="0" w:after="0"/>
        <w:jc w:val="both"/>
        <w:rPr/>
      </w:pPr>
      <w:r>
        <w:rPr/>
        <w:t>5. Итоги интеллектуального марафона "Юный эрудит - 20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8:00Z</dcterms:created>
  <dc:creator>User</dc:creator>
  <dc:description/>
  <dc:language>en-US</dc:language>
  <cp:lastModifiedBy>User</cp:lastModifiedBy>
  <dcterms:modified xsi:type="dcterms:W3CDTF">2014-01-28T16:38:00Z</dcterms:modified>
  <cp:revision>2</cp:revision>
  <dc:subject/>
  <dc:title/>
</cp:coreProperties>
</file>