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рмативно-правовые основы работы с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даренными деть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образовательной политики закреплены в следующих документа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федерального уров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 июля 1992 года № 3266-1 «Об образован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7 мая 2012 г. N 599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ерах по реализации государственной политики в сфере образования и наук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1.06.2012 № 7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Национальной стратегии действий в интересах детей на 2012 - 2017 год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 мерах государственной поддержки талантливой молодежи от 6 апреля 2006 года № 3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е Правительства РФ от 7 февраля 2011 года № 6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О Федеральной целевой программе развития образования на 2011 - 2015 год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образования и науки», утвержденный распоряжением Правительства РФ от 30 декабря 2012 года № 2620-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Распоряжение Правительства РФ от 07 февраля 2011 года № 163-р «О Концепции Федеральной целевой программы развития образования на 2011 - 2015 год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Правительства РФ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тратегии инновационного развития Российской Федерации на период до 2020 года» от 8 декабря 2011 г. №2227-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Правительства РФ "О Концепции долгосрочного социально-экономического развития Российской Федерации на период до 2020года" </w:t>
      </w:r>
      <w:r>
        <w:rPr>
          <w:rFonts w:cs="Times New Roman" w:ascii="Times New Roman" w:hAnsi="Times New Roman"/>
          <w:sz w:val="24"/>
          <w:szCs w:val="24"/>
        </w:rPr>
        <w:t>от 17 ноября 2008 г. N 1662-р (в ред. распоряжения Правительства РФ от 08.08.2009 N 1121-р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осударственная программа Российской Федерации "Развитие образования" на 2013-2020 годы,</w:t>
      </w:r>
      <w:r>
        <w:rPr>
          <w:rFonts w:cs="Times New Roman" w:ascii="Times New Roman" w:hAnsi="Times New Roman"/>
          <w:sz w:val="24"/>
          <w:szCs w:val="24"/>
        </w:rPr>
        <w:t xml:space="preserve"> принятая 11 октября 2012 года на заседании Прави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>действий по модернизации общего образования на 2011 - 2015 годы, утвержденный распоряжением Правительства РФ от 7 сентября 2010 года 1507-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ервоочередных действий по модернизации общего образования на 2010 год, утвержденный распоряжением Правительства РФ от 27 февраля 2010 г № 246-р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ание Президента Российской Федерации Д.А.Медведева Федеральному Собранию Российской Федерации от 5 ноября 2008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, утвержд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04 февраля 2010 г. Пр-27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цепция общенациональной системы выявления и поддержки молодых талантов,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ом Российской Федерации 0</w:t>
      </w:r>
      <w:r>
        <w:rPr>
          <w:rFonts w:cs="Times New Roman" w:ascii="Times New Roman" w:hAnsi="Times New Roman"/>
          <w:sz w:val="24"/>
          <w:szCs w:val="24"/>
        </w:rPr>
        <w:t xml:space="preserve">3 апреля 2012 г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bidi="he-IL"/>
        </w:rPr>
        <w:t xml:space="preserve">Комплекс мер по реализации Концепции общенациональной системы выявления и развития молодых талантов, утвержденны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26 мая 2012 г. № 2405п-П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седание президиумов Государственного совета, Совета по культуре и искусству и Совета по науке, технологиям и образованию </w:t>
      </w:r>
      <w:r>
        <w:rPr>
          <w:rFonts w:cs="Times New Roman" w:ascii="Times New Roman" w:hAnsi="Times New Roman"/>
          <w:sz w:val="24"/>
          <w:szCs w:val="24"/>
        </w:rPr>
        <w:t>22 апреля 2010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9:00Z</dcterms:created>
  <dc:creator>User</dc:creator>
  <dc:description/>
  <dc:language>en-US</dc:language>
  <cp:lastModifiedBy>User</cp:lastModifiedBy>
  <dcterms:modified xsi:type="dcterms:W3CDTF">2014-01-28T16:20:00Z</dcterms:modified>
  <cp:revision>1</cp:revision>
  <dc:subject/>
  <dc:title/>
</cp:coreProperties>
</file>