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и призеров регионального этапа всероссийской олимпиады школьников в 2016/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4"/>
        <w:tblW w:w="1034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5"/>
        <w:gridCol w:w="1800"/>
        <w:gridCol w:w="5186"/>
        <w:gridCol w:w="1417"/>
      </w:tblGrid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едм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ФИО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ласс</w:t>
            </w:r>
          </w:p>
        </w:tc>
      </w:tr>
      <w:tr>
        <w:trPr/>
        <w:tc>
          <w:tcPr>
            <w:tcW w:w="1034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ОБЕДИТЕЛИ</w:t>
            </w:r>
          </w:p>
        </w:tc>
      </w:tr>
      <w:tr>
        <w:trPr>
          <w:trHeight w:val="870" w:hRule="atLeast"/>
        </w:trPr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знецов Владислав Александрович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 лицей  № 3 г.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>
          <w:trHeight w:val="870" w:hRule="atLeast"/>
        </w:trPr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тор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знецов Владислав Александрович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 лицей  № 3 г.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ий язы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ыльникова Полина Иванов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 средняя общеобразовательная школа № 1 г.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ий язы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хайленко Андрей Витальевич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 лицей  № 104    г.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анский язы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хиашвили Нино Георгиев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гимназия №103 г.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хнолог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оженков  Иван  Алексеевич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средняя общеобразовательная школа №  20 г. Минеральные Вод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1034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ИЗЕРЫ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терату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Васюкова Виктория  Владимиров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лицей № 104  г.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усский язы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расильникова-Минчук Диана Александров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 лицей  № 104    г.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ранцузский язы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ейцлер Маргарита Игорев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гимназия №103 г.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ществозна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ыльникова Полина Иванов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 средняя общеобразовательная школа № 1 г.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зическая культу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гелов   Елисей  Павлович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средняя общеобразовательная школа №11 п. Новотерский Минераловод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зическая культу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Шаталова Александра Николаев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гимназия №103 г.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изическая культу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сташова Ирина Александров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средняя общеобразовательная школа № 20 г.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глийский язы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ондарева Анна Андреев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лицей № 104 города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глийский язы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дельников Станислав Игоревич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гимназия № 103 г.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нглийский язы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зинцева Марина Алексеев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гимназия № 103 г.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кусство (МХК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званова Валерия Витальев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гимназия № 103 г.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тор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рышева Элина Сергеев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гимназия № 103 г.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олог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злова  Полина Николаев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 муниципальное бюджетное  общеобразовательное учреждение средняя общеобразовательная школа № 3 с. Гражданское Минераловод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олог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зарян Сергей Хачатурович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 муниципальное бюджетное  общеобразовательное учреждение средняя общеобразовательная школа № 3 с. Гражданское Минераловод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ществозна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ушкарская Юлия Павлов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гимназия № 103 г.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ществозна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дельников Станислав Игоревич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гимназия № 103 г.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мецкий язы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лиева Фаина Юсупов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гимназия № 103 г.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мецкий язы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знецов Кирилл Сергеевич</w:t>
            </w:r>
          </w:p>
        </w:tc>
        <w:tc>
          <w:tcPr>
            <w:tcW w:w="5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гимназия № 103 г.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хнолог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стылев Виктор Вячеславович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средняя общеобразовательная школа №  20 г.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хнолог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едоренко Алексей Сергеевич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средняя общеобразовательная школа №  20 г.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хнолог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тманский Виктор Александрович</w:t>
            </w:r>
          </w:p>
        </w:tc>
        <w:tc>
          <w:tcPr>
            <w:tcW w:w="5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ераловодский городской округ, муниципальное бюджетное общеобразовательное учреждение средняя общеобразовательная школа №  20 г. Минеральные В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5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1dd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5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1d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b45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773</Words>
  <Characters>4409</Characters>
  <CharactersWithSpaces>51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4:00Z</dcterms:created>
  <dc:creator>13</dc:creator>
  <dc:description/>
  <dc:language>en-US</dc:language>
  <cp:lastModifiedBy>13</cp:lastModifiedBy>
  <cp:lastPrinted>2017-02-28T07:37:00Z</cp:lastPrinted>
  <dcterms:modified xsi:type="dcterms:W3CDTF">2017-02-28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