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985" w:leader="none"/>
        </w:tabs>
        <w:rPr>
          <w:szCs w:val="28"/>
        </w:rPr>
      </w:pPr>
      <w:r>
        <w:rPr>
          <w:szCs w:val="28"/>
        </w:rPr>
        <w:t>УПРАВЛЕНИЕ ОБРАЗОВАНИЯ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АДМИНИСТРАЦИИ МИНЕРАЛОВОДСКОГО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ГОРОДСКОГО ОКРУГА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января  2016 г.                         г. Минеральные Воды                            № 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осуществления мониторинга оказания муниципальных услуг муниципальными образовательными учреждениями Минераловодского городского округа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15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8 мая 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и во исполнение распоряжения администрации Минераловодского муниципального района от 06 июня 2014 года   №179-р «Об утверждении Плана мероприятий по подготовке сведений для проведения оценки качества управления бюджетным процессом в Минераловодском муниципальном районе», </w:t>
      </w:r>
    </w:p>
    <w:p>
      <w:pPr>
        <w:pStyle w:val="Normal"/>
        <w:tabs>
          <w:tab w:val="clear" w:pos="708"/>
          <w:tab w:val="left" w:pos="2552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left="8789" w:hanging="8789"/>
        <w:rPr/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существления мониторинга оказания муниципальных услуг муниципальными образовательными учреждениями Минераловодского городского округа.</w:t>
      </w:r>
    </w:p>
    <w:p>
      <w:pPr>
        <w:pStyle w:val="HTML1"/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риказа возложить на руководителя общего образования Поспелову Е. П. </w:t>
      </w:r>
    </w:p>
    <w:p>
      <w:pPr>
        <w:pStyle w:val="HTML1"/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ий  приказ вступает в силу с 01 январ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образования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инералов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      Н.А. Андриенко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27:00Z</dcterms:created>
  <dc:creator>Admin</dc:creator>
  <dc:description/>
  <dc:language>en-US</dc:language>
  <cp:lastModifiedBy>User</cp:lastModifiedBy>
  <cp:lastPrinted>2017-03-28T14:01:00Z</cp:lastPrinted>
  <dcterms:modified xsi:type="dcterms:W3CDTF">2017-03-28T11:52:00Z</dcterms:modified>
  <cp:revision>3</cp:revision>
  <dc:subject/>
  <dc:title/>
</cp:coreProperties>
</file>