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администрации Минераловодского городского округа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6 года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276"/>
        <w:gridCol w:w="1701"/>
        <w:gridCol w:w="992"/>
        <w:gridCol w:w="850"/>
        <w:gridCol w:w="1134"/>
        <w:gridCol w:w="851"/>
        <w:gridCol w:w="922"/>
        <w:gridCol w:w="1346"/>
        <w:gridCol w:w="1276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 за 2015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оль О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меститель нача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98537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цын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ководитель отдела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евая, 2/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АЗ21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Renault Megane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655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евая, 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4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евая, 1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врикова Е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ководитель планов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COLT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год выпуска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048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ководитель отдела планирования, бухгалтерского учета и отчетности-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193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З21102 ВАЗ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320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7,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7,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рова  И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ный специалист-юрисконсу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1614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0:00Z</dcterms:created>
  <dc:creator>agmv06</dc:creator>
  <dc:description/>
  <cp:keywords/>
  <dc:language>en-US</dc:language>
  <cp:lastModifiedBy>Алёнка</cp:lastModifiedBy>
  <cp:lastPrinted>2017-04-18T15:55:00Z</cp:lastPrinted>
  <dcterms:modified xsi:type="dcterms:W3CDTF">2017-04-18T11:56:00Z</dcterms:modified>
  <cp:revision>5</cp:revision>
  <dc:subject/>
  <dc:title/>
</cp:coreProperties>
</file>