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щук В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униципального казенного учреждения «Центр финансово-хозяйственного обеспечения системы образования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7088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УЗ «отделенческая клиническая больница» на ст. Мин-Воды ОАО «РЖД», 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89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н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ректор муниципального бюджетного учреждения «Информационно методический центр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44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46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7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17-04-17T12:25:00Z</dcterms:modified>
  <cp:revision>6</cp:revision>
  <dc:subject/>
  <dc:title/>
</cp:coreProperties>
</file>