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обязательствах имущественного характера руководителей муниципальных образовательных учреждений дополнительного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трич О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казенного образовательного учреждения дополнительного образования детей Дома детского творчества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008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тсубиши Паджеро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7686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 Ленд Ровер Дискавер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янка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льченко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бюджетного учреждения дополнительного образования детей Центр дополнительного образования детей г. Минеральные 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егковой 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796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бюджетного учреждения дополнительного образования детей Центр дополнительного образования детей г. Минеральные Во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АЗ-3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676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1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7-04-17T12:12:00Z</dcterms:modified>
  <cp:revision>5</cp:revision>
  <dc:subject/>
  <dc:title/>
</cp:coreProperties>
</file>