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"/>
        <w:gridCol w:w="1560"/>
        <w:gridCol w:w="283"/>
        <w:gridCol w:w="1134"/>
        <w:gridCol w:w="1701"/>
        <w:gridCol w:w="992"/>
        <w:gridCol w:w="851"/>
        <w:gridCol w:w="1134"/>
        <w:gridCol w:w="992"/>
        <w:gridCol w:w="992"/>
        <w:gridCol w:w="1276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ванный годовой доход за 2015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ых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униципального бюджетного общеобразовательного учреждения средней общеобразовательной школы № 1 г. Минераль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0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управление администрации Минераловодского городского округа Ставропольского края, руководитель контрольно-ревизионн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11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сова С.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казенного общеобразовательного учреждения гимназии № 2 г. Минераль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1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ИБДД МВД Росси по Минераловодскому району, командир взв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Mitsubishi Lanse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ва ВАЗ -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37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льникова Е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униципального бюджетного общеобразовательного учреждения лицея № 3 г. Минераль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гковой автомобиль 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5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ВД России по Минераловодскому району, Ставропольского края, старший инспектор дорожно-патрульной службы ГИБДД отдела ГИБД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6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имовейская Н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муниципального казенного общеобразовательного учреждения средней общеобразовательной школы № 4 пос. Анджиевский г. Минеральные Воды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25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ник ЧО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и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 2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зыкина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казенного общеобразовательного учреждения средней общеобразовательной школы № 5 г. Минераль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93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ОУ СОШ №5 г. Минеральные Воды, ведущий тех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5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лановаИ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казенного общеобразовательного учреждения средней общеобразовательной школы № 6 г. Минераль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37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нина И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бюджетного общеобразовательного учреждения средней общеобразовательной школы № 7 г. Минераль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717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гтяреваН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бюджетного общеобразовательного учреждения средней общеобразовательной школы № 7 г. Минеральные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ьво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7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 № 20, г. Минеральные Воды, учитель физическо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абекова Р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бюджетного общеобразовательного учреждения гимназии № 103 г. Минераль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6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дриенко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 муниципального бюджетного общеобразовательного учреждения лицея № 104 г. Минеральные Воды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5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ГФС России по СКФ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M FL (SOR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71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ина Л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бюджетного общеобразовательного учреждения средней общеобразовательной школы № 111 г. Минераль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32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Ford Фоку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5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хметова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бюджетного общеобразовательного учреждения средней общеобразовательной школы № 1 с. Канглы Ми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58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лавинова С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казенного общеобразовательного учреждения средней общеобразовательной школы № 2 с. Греческое Ми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2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ГУП СК «Крайтеплоэнерго», оператор с.Грече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инити М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2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ашев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-пального бюджет-ного общеобразова-тельного учрежде-ния средней обще-образовательной школы №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. Гражданское Ми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90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3/3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77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Гражданское социально-культурное объединение», 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AULT CLIO 1.4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13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1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горьян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казенного общеобразовательного учреждения средней общеобразовательной школы № 4 с.  Нижняя Александровка Ми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АЗ 2115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5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ГБУ Санаторий» Горный воздух» Минздрав РФ, медсес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5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рина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бюджетного общеобразова-тельного учреждения средней обще-образовательной школы № 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 Прикумское Мие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51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горьян В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 муници-пального казенного общеобразовательного учреждения средней общеобразовательной школы № 6 с. Нагутское Ми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08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ОУ СОШ № 6 с.Нагутское, Минераловодский район, рабочий по ремонту и комплексному обслуживанию з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Ж-2717-220-фургон,200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 86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гарева Е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бюджетного обще-образовательного учреждения средней общеобразователь-ной школы № 7 с. Марьины Колодцы Ми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38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СХП»Авангард», механиза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7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гов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бюджетного об-щеобразовательного учреждения средней общеобразователь-ной школы № 8 с Левокумка Минера-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76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6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енко Л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-пального казенного общеобразователь-ного учреждения средней общеобра-зователь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й школы № 8 с. Ульяновка Минера-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-ГРА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80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2/1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о не работа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074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фанников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 муниципального казенного общеоб-разовательного учреждения средней общеобразователь-ной школы № 9 с. Розовка Минерало-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Шкода Фаб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Форд Фок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Н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цеп легк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ОУ СОШ № 9, с.Розовка Минераловодского района, социальный педаг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8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козова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-пального казенного общеобразователь-ного учреждения средней общеобра-зовательной школы № 10 х. Переваль-ный Минераловод-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47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-пального бюджет-ного общеобразова-тельного учрежде-ния средней обще-образовательной школы № 11 п. Но-вотерский Минера-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5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 № 11 п. Новотерский Минераловодского района, уч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CITROEN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9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акумо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казенного обще-образовательного учреждения основ-ной общеобразова-тельной школы № 12 п. Ленинский Ми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 РИ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5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калова И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униципального казенного общеобразовательного учреждения средней общеобразовательной школы № 14 х. Красный Пахарь Минераловодского рай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43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тощук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казенного общеобразовательного учреждения средней общеобразовательной школы 15 х. Садовый Ми-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20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о не работа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7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аева И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муниципального казенного  общеобразовательного учреждения средней общеобразовательной школы № 17 с. Сунжа Минерало-водского район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,4/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АЗ-2107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АЗ-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6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»УНР 419», монтажник наружных трубо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2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ченко Г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казенного обще-образовательного учреждения средней общеобразователь-ной школы № 18 п. Загорский Минера-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,1/3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9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 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нуйлова Т.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бюджетного общеобразовательного учреждения средней общеобразовательной школы № 19 с. Побегайловка Ми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арг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679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DA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RGU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 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ащ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муниципального казенного общеобразовательного учреждения основной общеобразовательной школы № 25 п. Бородыновка Минералов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-33073 «Цистер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91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а 3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 Атлас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4:00Z</dcterms:created>
  <dc:creator>agmv06</dc:creator>
  <dc:description/>
  <cp:keywords/>
  <dc:language>en-US</dc:language>
  <cp:lastModifiedBy>Алёнка</cp:lastModifiedBy>
  <cp:lastPrinted>2016-03-15T17:12:00Z</cp:lastPrinted>
  <dcterms:modified xsi:type="dcterms:W3CDTF">2017-04-24T11:14:00Z</dcterms:modified>
  <cp:revision>10</cp:revision>
  <dc:subject/>
  <dc:title/>
</cp:coreProperties>
</file>