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обязательствах имущественного характера руководителей муниципальных дошкольных образовательных учреждений Минераловодского городского округа за отчетн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6 года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276"/>
        <w:gridCol w:w="1701"/>
        <w:gridCol w:w="850"/>
        <w:gridCol w:w="851"/>
        <w:gridCol w:w="1275"/>
        <w:gridCol w:w="851"/>
        <w:gridCol w:w="922"/>
        <w:gridCol w:w="1346"/>
        <w:gridCol w:w="1276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лобин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ая муниципальным бюджетным дошкольным образовательным учреждением детским садом № 1 «Аленький цветочек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7087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хайленко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ая муниципальным казенным дошкольным образовательным учреждением детским садом  комбинированного вида № 4 «Светлячок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9/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ната в коммунальной кварт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157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9/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нераловодская дистанция пути (ПЧ-10),цех дефектоскопии, оператор дефектоскопной теле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ната в коммунальной кварт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82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,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ната в коммунальной кварт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,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твиненко О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ая муниципальным бюджетным дошкольным образовательным учреждением детским садом комбинированного вида  № 5 «Дельфиненок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755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1,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БДОУ детский сад комбинированного вида №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ельфиненок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стор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лада прио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 2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115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уравлева О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ая муниципальным казенным дошкольным образовательным учреждением детским садом № 6 «Малышок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NISSAN ALM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465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  <w:vertAlign w:val="sub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vertAlign w:val="sub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vertAlign w:val="sub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вирин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ая муниципальным бюджетным дошкольным образовательным учреждением детским садом № 7 «Ивушка»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82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vertAlign w:val="sub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фирма «МИРРОР», тех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едан «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KIA SPEKTR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300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вомлинская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ая  муниципальным бюджетным дошкольным образовательным учреждением детским садом комбинированного вида № 8   «Сказка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908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Лефан «Х-5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978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ранова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ая   муниципальным бюджетным дошкольным образовательным учреждением детским садом комбинированного вида  № 9   «Лесная сказка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HYUNDAI SOLARIS 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923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мачинская Ж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ая  муниципальным казенным дошкольным образовательным учреждением детским садом комбинированного вида № 10 «Солнышко» г. Минеральные Вод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263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Международный аэропорт Минеральные Воды»,газосврщ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714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инченко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ая    муниципальным казенным дошкольным образовательным учреждением детским садом комбинированного вида  № 11 «Золотая рыбка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ЧЕРИ В14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436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ДОУ детский сад комбинированного вида № 11 «Золотая рыбк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рож раб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4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ханюк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ая    муниципальным казенным дошкольным образовательным учреждением детским садом комбинированного вида № 12 «Аленушка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976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еменно не рабо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ревк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ая   муниципальным казенным дошкольным образовательным учреждением детским садом комбинированного вида № 13 «Журавушка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981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дан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ая  муниципальным бюджетным дошкольным образовательным учреждением детским садом комбинированного вида № 14 «Олененок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285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портмастер», контро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099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троп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ая  муниципальным казенным дошкольным образовательным учреждением детским садом комбинированного вида № 1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Аистенок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679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еменно не рабо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БМВ 525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1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втун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ая  муниципальным бюджетным дошкольным образовательным учреждением детским садом комбинированного вида  № 16 «Красная шапочка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8,05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едит наличными, государственный сертификат на материнский капитал, доход по основному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ДОУ детский сад комбинированного вида № 16 «Красная шапочка», Зам.зав. по А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ЛАДА КАЛИНА 111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335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2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гданов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ая муниципальным казенным дошкольным образовательным учрежденим детским садом комбинированного вида № 33 «Радуга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Щевроле-Ланос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907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веро-Кавказская Дирекция по тепловодоснабжению-филиала ОАО РЖД инженер-опе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5,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624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5,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пкунов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ая   муниципальным казенным дошкольным образовательным учреждением детским садом № 62 «Звездочка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8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GU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2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Y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422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 РЖД Минераловодская дистанция пути ПЧ-10, оператор цеха дефектоскоп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7619,9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8,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8,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лькова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ая   муниципальным казенным дошкольным образовательным учреждением детским садом комбинированного вида № 73 «Искорка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 2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98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7,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ДОУ детский сад комбинированного вида № 73 «Искорка», стор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орнобрывая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ая    муниципальным казенным дошкольным образовательным учреждением детским садом комбинированного вид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5 «Ласточка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460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нченко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ая   муниципальным казенным дошкольным образовательным учреждением детским садом комбинированного вида № 103 «Чебурашка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789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 СК ППК инспектор отдела эксплуатации Минераловодск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YOTA COROLA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да 217050 Лада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366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рганова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ая   муниципальным бюджетным дошкольным образовательным учреждением детским садом комбинированного вида № 198 «Белоснежка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ЛАДА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101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евагин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ая   муниципальным бюджетным дошкольным образовательным учреждением детским садом № 3 «Тополек» п. Первомайский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да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4 31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исова Ф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ая    муниципальным казенным дошкольным образовательным учреждением детским садом № 4 «Саьвле» с. Канглы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ойота камр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29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«С7Инжиниринг», инжен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493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е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ая   муниципальным казенным дошкольным образовательным учреждением детским садом № 15 «Колосок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 Нижняя Александровка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03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842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осинни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ая   муниципальным казенным дошкольным образовательным учреждением детским садом № 17 «Ягодка» х. Садовый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380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телевская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ая   муниципальным бюджетным дошкольным образовательным учреждением детским садом № 18 «Родничок» с. Левокумка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272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Кателевская Р.А., 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сенко Л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ая   муниципальным бюджетным дошкольным образовательным учреждением детским садом № 19 «Колобок» п. Загорский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82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208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ый предприним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ДА-ЛАРГУС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8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61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ут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ая  муниципальным казенным дошкольным образовательным учреждением детским садом № 20 «Теремок» х. Перевальный  Минераловодск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284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Главстроймеханизация», водитель самос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890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асноусова Л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ая   муниципальным казенным дошкольным образовательным учреждением детским садом  № 21 «Солнышко» с. Ульяновка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557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опаче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ая муниципальным казенным дошкольным обра-зовательным учре-ждением детским садом комбиниро-ванного вида № 22 «Улыбка» х. Крас-ный Пахарь Мине-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631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востьян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ая  муниципальным казенным дошкольным образовательным учреждением детским садом № 23 «Антошка» п. Новотерский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92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зенкова Е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ая   муниципальным казенным дошкольным образовательным учреждением детским садом  № 24 «Колокольчик» с. Орбельяновка Минераловодского райо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341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ДОУ детский сад № 24 «Колокольчик» с. Орбельяновка, стор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AD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5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уканова Т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ая  муниципальным казенным дошкольным обра-зовательным учре-ждением детским садом № 25 «Руче-ек» с. Сунжа Мине-раловодского райо-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3/3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7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135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ДОУ детский сад № 25 «Ручеек» с. Сунжа, стор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3/3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7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89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ьякова В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ая  муниципальным казенным до-школьным образо-вательным учрежде-нием детским садом № 26 «Ласточка» с. Прикумское Мине-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3/1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ЕНДАЙ IX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349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лиал ГУП СК «Ставроплькрайводоканал»-Минераловодский «Водоканал», мастер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3/1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ХЕНДАЙ I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5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ясни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ая  муниципальным казенным дошкольным обра-зовательным учре-ждением детским садом № 27 «Ро-машка» с. Дунаевка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65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Холдуянов Г.П., вах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3/1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95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ясловаТ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ая  муниципальным казенным дошкольным образовательным учреждением детским садом № 28  «Теремок» с. Нагутское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832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2/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4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винц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ая  муниципальным бюджетным дошкольным образовательным учреждением дет-ским садом № 30 «Солнышко» с. По-бегайловка Минера-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8 79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Минераловодский комбинат хлебопродуктов «Минераловодский элеватор», стор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DA KSOY5L LARGUS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61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вигун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ая муниципальным казенным дошкольным образовательным учреждением детсуим садом № 31 «Алёнушка» с. Марьины Колодцы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843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нераловодский филиал ГУП СК «Крайтеплоэнерго», газоэлектросвар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ВАЗ 210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360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ельскохозяйственная техника ТРАКТОР колёс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-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ал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ая  муниципальным казенным дошкольным образовательным учреждением детским садом № 32 «Золотой ключик» с. Розовка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468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20:00Z</dcterms:created>
  <dc:creator>agmv06</dc:creator>
  <dc:description/>
  <cp:keywords/>
  <dc:language>en-US</dc:language>
  <cp:lastModifiedBy>Алёнка</cp:lastModifiedBy>
  <cp:lastPrinted>2016-03-15T17:12:00Z</cp:lastPrinted>
  <dcterms:modified xsi:type="dcterms:W3CDTF">2017-04-26T05:19:00Z</dcterms:modified>
  <cp:revision>6</cp:revision>
  <dc:subject/>
  <dc:title/>
</cp:coreProperties>
</file>