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ЕГЭ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уждения, впечатления и пожелания выпускников, педагогов и родителей Минераловодского городского округ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Style w:val="a5"/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37"/>
        <w:gridCol w:w="1165"/>
        <w:gridCol w:w="102"/>
        <w:gridCol w:w="114"/>
        <w:gridCol w:w="3934"/>
        <w:gridCol w:w="46"/>
      </w:tblGrid>
      <w:tr>
        <w:trPr>
          <w:trHeight w:val="4321" w:hRule="atLeast"/>
        </w:trPr>
        <w:tc>
          <w:tcPr>
            <w:tcW w:w="594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Шляхова Галина Ивановна заместитель директора МБОУ СОШ №5                            с. Прикумское: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Благодаря большой и плодотворной работе педагогического коллектива по подготовке учащихся к проведению единого государственного экзамена, наши дети сдают экзамены без замечаний и нарушений процедуры проведения ЕГЭ. Часть экзаменов ребята уже сдали, ждем с нетерпением результатов. Впереди остался ещё один экзамен. Надеюсь, что выпускники нашей школы, оправдают наши надежды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40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466975" cy="3153410"/>
                  <wp:effectExtent l="0" t="0" r="0" b="0"/>
                  <wp:docPr id="1" name="Рисунок 1" descr="C:\Users\Светлана\AppData\Local\Temp\7zO1DA3.tmp\Шляхова Галина Ивановнас текстом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Светлана\AppData\Local\Temp\7zO1DA3.tmp\Шляхова Галина Ивановнас текстом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3" w:hRule="atLeast"/>
        </w:trPr>
        <w:tc>
          <w:tcPr>
            <w:tcW w:w="584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Волкова Ангелина выпускница 11 класса МБОУ СОШ №5 с. Прикумское :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Экзамены сданы. Результаты первого экзамена меня порадовали. Было нелегко. Трудно было справиться с волнением, хотя все, кто меня окружали: учителя, родители, друзья, успокаивали и подбадривали. Теперь с нетерпением, скорее даже с волнением, жду результатов остальных экзаменов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419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495550" cy="3326765"/>
                  <wp:effectExtent l="0" t="0" r="0" b="0"/>
                  <wp:docPr id="2" name="Рисунок 2" descr="C:\Users\Светлана\AppData\Local\Temp\7zOAB91.tmp\Волкова Ангелина с текстом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C:\Users\Светлана\AppData\Local\Temp\7zOAB91.tmp\Волкова Ангелина с текстом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32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4" w:hRule="atLeast"/>
        </w:trPr>
        <w:tc>
          <w:tcPr>
            <w:tcW w:w="606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Казарян Асмик выпускница 11 класса МБОУ СОШ №5 с. Прикумское: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Сдала все экзамены. Теперь волнуюсь о результатах. Очень хочется получить хорошие баллы. Надеюсь, мечта сбудется, и я потуплю в СФУ                г. Красноярск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3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924050" cy="2648585"/>
                  <wp:effectExtent l="0" t="0" r="0" b="0"/>
                  <wp:docPr id="3" name="Рисунок 3" descr="C:\Users\Светлана\AppData\Local\Temp\7zOC79A.tmp\Казарян Асмик с текстом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C:\Users\Светлана\AppData\Local\Temp\7zOC79A.tmp\Казарян Асмик с текстом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06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3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Колесников Дмитрий выпускник 11 класса МБОУ СОШ №5с. Прикумское: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Мечтаю поступить в военную академию                     г. Санкт-Петербурга . Надеюсь, что результаты экзамена мне помогут, во всяком случае, у меня есть все шансы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535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968625" cy="3190875"/>
                  <wp:effectExtent l="0" t="0" r="0" b="0"/>
                  <wp:docPr id="4" name="Рисунок 5" descr="C:\Users\Светлана\AppData\Local\Temp\7zO8E72.tmp\Колесников Дмитрий с текстом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C:\Users\Светлана\AppData\Local\Temp\7zO8E72.tmp\Колесников Дмитрий с текстом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Ягмурова Людмила Сергеевна учитель русского языка и литературы, классный руководитель МБОУ СОШ №5                  с. Прикумское :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В этом году мой класс завершает обучение в школе. Несомненно, важным и ответственным испытанием для них является единый государственный экзамен. Позади уже несколько экзаменов, ребята и родители с волнением ждут результатов ЕГЭ, каждый надеется на хороший результат. Как учитель - предметник могу отметить, что ребята добросовестно готовились к экзамену. И я надеюсь на хорошие результаты сдачи экзамена по русскому языку. В свою очередь, как классный руководитель, я старалась внести позитивный настрой перед каждым экзаменом. Я уверена, что результаты ЕГЭ проложат верный путь в будущее моих выпускников.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531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3219450" cy="1964055"/>
                  <wp:effectExtent l="0" t="0" r="0" b="0"/>
                  <wp:docPr id="5" name="Рисунок 7" descr="C:\Users\Светлана\AppData\Local\Temp\7zO8C71.tmp\Выпускники 11 кл с кл рук Ягмуровой Л.С.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C:\Users\Светлана\AppData\Local\Temp\7zO8C71.tmp\Выпускники 11 кл с кл рук Ягмуровой Л.С.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Безродняя Ксения, МКОУ СОШ №5 г. Минеральные Воды: </w:t>
            </w:r>
            <w:r>
              <w:rPr>
                <w:sz w:val="28"/>
                <w:szCs w:val="28"/>
                <w:lang w:val="ru-RU"/>
              </w:rPr>
              <w:t>«Я уже сдала все экзамены и сейчас с нетерпением жду результаты по русскому языку и биологии, баллами по профильной математике я удовлетворена.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читаю, что ЕГЭ дает возможность адекватно оценить знания учащихся, мне нравится, что работы кодируются, это позволяет избежать предвзятости при проверке, поэтому я уверена в максимальной честности результатов.»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531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358140</wp:posOffset>
                  </wp:positionV>
                  <wp:extent cx="3048000" cy="2019300"/>
                  <wp:effectExtent l="0" t="0" r="0" b="0"/>
                  <wp:wrapSquare wrapText="bothSides"/>
                  <wp:docPr id="6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анучарян Лиана МКОУСОШ №5 г. Минеральные Воды: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Для меня ЕГЭ — это реальный шанс поступить в медицинский колледж без вступительных экзаменов. Особых сложностей у меня не возникло при сдаче экзаменов, потому что задания были согласно школьной программе. Я хочу поблагодарить своих учителей за знания, которые получила.»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31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386715</wp:posOffset>
                  </wp:positionV>
                  <wp:extent cx="3286125" cy="2200275"/>
                  <wp:effectExtent l="0" t="0" r="0" b="0"/>
                  <wp:wrapSquare wrapText="bothSides"/>
                  <wp:docPr id="7" name="Изображение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атаян Геворг МКОУСОШ №5                 г. Минеральные Воды:</w:t>
            </w:r>
            <w:r>
              <w:rPr>
                <w:sz w:val="28"/>
                <w:szCs w:val="28"/>
                <w:lang w:val="ru-RU"/>
              </w:rPr>
              <w:t xml:space="preserve"> «Не могу сказать, что ЕГЭ — это легко, но если не пропускать уроки, учиться и внимательно слушать учителей, то можно получить хорошие результаты.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о у меня есть пожелание к организаторам ЕГЭ: «Хотелось бы, чтобы эти испытания проходили на базе той школы, в которой мы учимся, это давало бы дополнительную психологическую поддержку, которая так необходима выпускникам.»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31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334010</wp:posOffset>
                  </wp:positionV>
                  <wp:extent cx="3057525" cy="2247900"/>
                  <wp:effectExtent l="0" t="0" r="0" b="0"/>
                  <wp:wrapSquare wrapText="bothSides"/>
                  <wp:docPr id="8" name="Изображение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темкина Ирина Ахмедовна, мама выпускницы: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Содержание ЕГЭ охватывает широкий круг вопросов, рассматриваемых в рамках школьной программы. ЕГЭ -показатель знаний выпускника. Желание ребенка, правильно поставленная цель может привести к высоким результатам на экзаменах. А задача родителей: поддерживать и направлять своих детей. Учитесь и все у вас получится.»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31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675640</wp:posOffset>
                  </wp:positionH>
                  <wp:positionV relativeFrom="paragraph">
                    <wp:posOffset>34290</wp:posOffset>
                  </wp:positionV>
                  <wp:extent cx="2305050" cy="2676525"/>
                  <wp:effectExtent l="0" t="0" r="0" b="0"/>
                  <wp:wrapSquare wrapText="bothSides"/>
                  <wp:docPr id="9" name="Изображение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Style w:val="a5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209"/>
      </w:tblGrid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уркова Ольга Ивановна, учитель истории:</w:t>
            </w:r>
            <w:r>
              <w:rPr>
                <w:sz w:val="28"/>
                <w:szCs w:val="28"/>
                <w:lang w:val="ru-RU"/>
              </w:rPr>
              <w:t xml:space="preserve"> «На мой взгляд, ЕГЭ — это именно то, что нужно современным школьникам на пороге взрослой жизни. Он помогает осознать свои возможности и четко определить дальнейшие цели. ЕГЭ дает реальную оценку знаний и умений, полученных за время обучения в школе, заставляет учащихся более серьезно и ответственно относиться к учебе.    Очень хорошо, что при поступлении в ВУЗЫ рассматриваются сертификаты и нет необходимости заново сдавать экзамены, нервничать и волноваться.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Я хотела бы пожелать всем выпускникам, чтобы все их надежды осуществились и поставленные цели были достигнуты.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459740</wp:posOffset>
                  </wp:positionV>
                  <wp:extent cx="2895600" cy="2295525"/>
                  <wp:effectExtent l="0" t="0" r="0" b="0"/>
                  <wp:wrapSquare wrapText="bothSides"/>
                  <wp:docPr id="10" name="Изображение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Бондарева Виктория, выпускница 11а класса МБОУ СОШ Минеральные Воды: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ЕГЭ -  один из этапов нашей жизни, который нужно пройти. ЕГЭ под силу сдать каждому, кто учится в школе.  Единый государственный экзамен даёт нам возможность осуществить наши мечты и поступить в лучшие вузы Ставрополья. Главное -  серьезно учиться и идти к своей цели.»</w:t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943100" cy="2667000"/>
                  <wp:effectExtent l="0" t="0" r="0" b="0"/>
                  <wp:docPr id="11" name="Image2" descr="D:\Documents and Settings\User\Мои документы\Downloads\IMG-20170613-WA00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D:\Documents and Settings\User\Мои документы\Downloads\IMG-20170613-WA00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3776" t="21662" r="1617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Style w:val="a5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4359"/>
      </w:tblGrid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Ревенко Андрей, выпускник МБОУ СОШ 7 города Минеральные Воды: 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 ЕГЭ -  это важный этап в нашей жизни. Мы усиленно занимались в течение всех школьных лет, поэтому на экзамен мы идем уверенные   в своих знаниях. Хочется сказать, что ЕГЭ помогает избежать коррупции при поступлении в вузы. Я сдавал предмет обществознание, для того чтобы поступить в высшее учебное заведение юридической направленности и, успешно закончив его, служить во благо и процветание  России».</w:t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33600" cy="2895600"/>
                  <wp:effectExtent l="0" t="0" r="0" b="0"/>
                  <wp:docPr id="12" name="Image3" descr="D:\Documents and Settings\User\Мои документы\Downloads\IMG-20170613-WA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D:\Documents and Settings\User\Мои документы\Downloads\IMG-20170613-WA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3324" t="18725" r="1794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Шаталова Юлия, выпускница МБОУ СОШ 7 города Минеральные Воды: «</w:t>
            </w:r>
            <w:r>
              <w:rPr>
                <w:rStyle w:val="Appleconvertedspace"/>
                <w:rFonts w:eastAsia="Calibri" w:cs="Arial" w:ascii="Arial" w:hAnsi="Arial"/>
                <w:color w:val="000000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Я сдала 5 экзаменов: базовую математику, обществознание, литературу, русский язык и английский язык.  Волнение было перед каждым экзаменом, но мне удалось собраться и написать все, что от меня требовалось. На самом деле, это не так страшно, как об этом говорят. Нужно только планомерно готовиться. Огромную благодарность хочу выразить учителям моей школы и моим родителям, которые верят в меня и дают силы».</w:t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2886075"/>
                  <wp:effectExtent l="0" t="0" r="0" b="0"/>
                  <wp:docPr id="13" name="Image4" descr="D:\Documents and Settings\User\Мои документы\Downloads\IMG-20170613-WA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D:\Documents and Settings\User\Мои документы\Downloads\IMG-20170613-WA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9633" t="24331" r="2028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33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Казачек Алена,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выпускница МБОУ СОШ 7 города Минеральные Воды: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егодня я сдала свой последний экзамен в форме ЕГЭ, чему безмерно рада, ведь уже не терпелось наконец проверить собственные знания после 11 лет обучения в школе. Атмосфера на экзаменах была спокойной, дружелюбной, учителя старались оказать максимальную поддержку. Сами задания были действительно не простыми, однако достойно подготовиться к ним не составит большего труда. Будущим выпускникам хочу посоветовать не паниковать! Даже при виде незнакомых, трудных заданий постарайтесь держать себя в руках и обязательно следите за временем! Это очень важно! Успехов и легких КИМов.»</w:t>
            </w:r>
          </w:p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908300" cy="2181225"/>
                  <wp:effectExtent l="0" t="0" r="0" b="0"/>
                  <wp:docPr id="14" name="Image5" descr="D:\Documents and Settings\User\Мои документы\Downloads\IMG-20170615-WA00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D:\Documents and Settings\User\Мои документы\Downloads\IMG-20170615-WA00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Style w:val="a5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85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33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Гуляева Анастасия,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выпускница МБОУ СОШ 7 города Минеральные Воды: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Я сдала уже все предметы, необходимые для поступления. Это математика (базовая и профильная), русский язык и обществознание. Надеюсь на хорошие баллы по всем предметам, так как в течение двух лет усиленно готовилась по выбранным дисциплинам. Для меня ЕГЭ – это лишь определенный этап в жизни. Хочу выразить огромную благодарность за поддержку классному руководителю, учителям и родителям. Экзамены позади и теперь я с нетерпением жду результатов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457450" cy="3709670"/>
                  <wp:effectExtent l="0" t="0" r="0" b="0"/>
                  <wp:docPr id="15" name="Image6" descr="D:\Documents and Settings\User\Мои документы\Downloads\IMG-20170615-WA001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D:\Documents and Settings\User\Мои документы\Downloads\IMG-20170615-WA001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70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орлакова Мария Евгеньевна мама выпускницы 11 класса Овчаренко Вероники МБОУ СОШ №5 с. Прикумское: «</w:t>
      </w:r>
      <w:r>
        <w:rPr>
          <w:rFonts w:cs="Times New Roman" w:ascii="Times New Roman" w:hAnsi="Times New Roman"/>
          <w:sz w:val="28"/>
          <w:szCs w:val="24"/>
        </w:rPr>
        <w:t>Совсем недавно моя дочь сдавала экзамены в форме ЕГЭ. К настоящему времени, она уже справилась со всеми экзаменами. Ждем результатов. Безусловным плюсом единого государственного экзамена является то, что по его результатам ребенок может поступить в любой ВУЗ нашей страны. Готовились к экзаменам долго, упорно, что, конечно же, даст, надеемся свои положительные результаты»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</w:t>
      </w:r>
      <w:r>
        <w:rPr>
          <w:rStyle w:val="Emphasis"/>
          <w:b/>
          <w:i w:val="false"/>
          <w:sz w:val="28"/>
          <w:szCs w:val="28"/>
        </w:rPr>
        <w:t>Козина Екатерина, МБОУ СОШ№11 п. Новотерский:</w:t>
      </w:r>
      <w:r>
        <w:rPr>
          <w:rStyle w:val="Emphasis"/>
          <w:sz w:val="28"/>
          <w:szCs w:val="28"/>
        </w:rPr>
        <w:t xml:space="preserve"> «</w:t>
      </w:r>
      <w:r>
        <w:rPr>
          <w:sz w:val="28"/>
          <w:szCs w:val="28"/>
        </w:rPr>
        <w:t xml:space="preserve">Готовиться к ЕГЭ начала в разное время. Учителя проводили консультации, помогали, объясняли. Спасибо им большое. </w:t>
      </w:r>
      <w:r>
        <w:rPr>
          <w:rStyle w:val="Emphasis"/>
          <w:i w:val="false"/>
          <w:sz w:val="28"/>
          <w:szCs w:val="28"/>
        </w:rPr>
        <w:t xml:space="preserve">ЕГЭ, особенно самый первый, — огромный стресс для многих одиннадцатиклассников. Я помню своё состояние на каждом экзамене: на математике чувствовала себя уверенно, при сдаче русского языка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е смогла справиться с эмоциями. Выпускникам 2017 года хочу пожелать следующее: во – первых, </w:t>
      </w:r>
      <w:r>
        <w:rPr>
          <w:i/>
          <w:sz w:val="28"/>
          <w:szCs w:val="28"/>
        </w:rPr>
        <w:t>не</w:t>
      </w:r>
      <w:r>
        <w:rPr>
          <w:rStyle w:val="Emphasis"/>
          <w:i w:val="false"/>
          <w:sz w:val="28"/>
          <w:szCs w:val="28"/>
        </w:rPr>
        <w:t xml:space="preserve"> волнуйтесь, так как от этого зависит результат. Вы долго готовились, у вас обязательно получится! Во – вторых,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начинайте с того, что знаете, в чем уверены на 100%, это позволит сэкономить время. </w:t>
      </w:r>
      <w:r>
        <w:rPr>
          <w:sz w:val="28"/>
          <w:szCs w:val="28"/>
        </w:rPr>
        <w:t>В – третьих</w:t>
      </w:r>
      <w:r>
        <w:rPr>
          <w:i/>
          <w:sz w:val="28"/>
          <w:szCs w:val="28"/>
        </w:rPr>
        <w:t>,</w:t>
      </w:r>
      <w:r>
        <w:rPr>
          <w:rStyle w:val="Emphasis"/>
          <w:i w:val="false"/>
          <w:sz w:val="28"/>
          <w:szCs w:val="28"/>
        </w:rPr>
        <w:t xml:space="preserve"> обязательно проверяйте перенесенные ответ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ите за временем</w:t>
      </w:r>
      <w:r>
        <w:rPr>
          <w:i/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Всем я желаю удачи, хороших результатов и успешного поступления!»</w:t>
      </w:r>
    </w:p>
    <w:p>
      <w:pPr>
        <w:pStyle w:val="NormalWeb"/>
        <w:shd w:val="clear" w:color="auto" w:fill="FFFFFF"/>
        <w:spacing w:lineRule="auto" w:line="276" w:beforeAutospacing="0" w:before="240" w:afterAutospacing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Савенко Николай, МБОУ СОШ№11 п. Новотерский:</w:t>
      </w:r>
      <w:r>
        <w:rPr>
          <w:sz w:val="28"/>
          <w:szCs w:val="28"/>
        </w:rPr>
        <w:t xml:space="preserve"> «Советую при подготовке к ЕГЭ пользоваться сайтом "Решу ЕГЭ. На нём  постоянно обновляются варианты заданий, есть и разбалловка, как в ЕГЭ, и в конце текста ставится оценка и надпись: прошел ли ты порог или нет. Можно пользоваться заданиями открытого банка ФИПИ. Это тоже  полезный сайт. ЕГЭ для меня - проверка знаний, практических навыков, умения держать себя в руках. Не верьте, что легко можно всё написать. Даже я, относительно устойчивый  к стрессам человек, переживаю, что плохо сдам»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Жарикова Наталья Леонидовна, мама выпускницы МБОУ СОШ№11   п. Новотерский  Жариковой Ксении</w:t>
      </w:r>
      <w:r>
        <w:rPr>
          <w:sz w:val="28"/>
          <w:szCs w:val="28"/>
        </w:rPr>
        <w:t xml:space="preserve">: «ЕГЭ -  испытание, которое  проходят  на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к получению аттестата наши дети. Сказать, что перед экзаменами начинается паника - не сказать ничего. Очень томительно ждать результатов, практически до последнего находишься в неизвестности. Готовятся все дети к экзаменам по – разному. Скажу лишь одно - чем больше готовятся, тем лучше будет результат на самом экзамене.  Как врач, рекомендую правильно сочетать отдых с  подготовкой. Конечно,  волнуюсь за своего ребенка, но я уверена в ее силах и думаю что она все сдаст». 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еменков Илья, МБОУ СОШ №11 п. Новотерск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ейчас много полезного для подготовки можно найти на просторах интернета: множество видеоуроков ( в них,  как правило, подробно рассказывается механизм решения задания), онлайн-курсы. Я считаю, что сдача ЕГЭ проверяет наши знания, которые мы получили за 11 лет».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арикова Ксения, МБОУ СОШ№11 п. Новотер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«Я сдала три  предмета: русский язык, математику, биологию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усский язык -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язательный для сдачи предмет. Экзаменационный вариант состоит из заданий теста и сочинения. Так как не было  четких тем, как в декабрьском сочинении, то трудно было найти и обозначить проблему. Самое главное, чтобы сдать экзамен - знание правил. И, разумеется, практика. Она и   является основой сдачи ЕГЭ».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ико Николай, МБОУ СОШ№11 п. Новотерск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 Я сдавал ЕГЭ по математике(профильный уровень). Это возможно лишь имея навыки решения типовых задач по этому предмету.  Практика для точных наук  важнее, чем для каких-либо других. Я готовился самостоятельно и получил 70 баллов».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Черепанов Владимир, МБОУ СОШ№11 п. Новотерский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«Обществознание -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 экзамен по выбору. Этот предмет, пожалуй, является самым популярным у выпускников. Я готовился к сдаче ЕГЭ по этому предмету несколько лет. Для меня нет ничего непонятного в предмете, поэтому сам  стал  читать  учебники, составлять  конспекты, учить  и, конечно же, решать  варианты. Самостоятельная практическая подготовка даёт высокий результат». 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авенко Виктория Николаевна, мама Савенко Николая, выпускника МБОУ СОШ №11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«Физика – один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ов по выбору. Могу сказать, что сдача этого предмета будет сложной для моего сына. Будем надеяться на хороший результат».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чёвина Лидия Ивановна, бабушка Черепанова Владимира, выпускника МБОУ СОШ№11 п. Новотер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«Да, ученики средней школы видят, как старшие классы сдают  ЕГЭ. Но "то они, а то мы", - наверное, так 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уждают  те, у кого осталось совсем немного времени перед экзаменами. Чем ближе ЕГЭ, тем больше нервничают одиннадцатиклассники. И нервничать есть о чем. Каждый прекрасно видит пробелы в своих знаниях, прекрасно понимает, что его ждет и как от этого зависит его будущее. Со стороны родителей важен контроль свободного времени детей. Конечно, мы все  стараемся поддерживать своих детей и настраивать на лучшее».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ешнин Геннадий Юрьевич, классный руководитель 11 класса МБОУ СОШ№11 п. Новотерск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сем тем, кому только предстоит сдавать ЕГЭ, я хочу сказать одно - не переживайте! Если вы хотите сдать хорошо, не нервничайте и не волнуйтесь. Просто учите, готовьтесь и занимайтесь, причем, чем раньше и больше, тем лучше».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Брунько Наталья, МБОУ СОШ№11 п. Новотерский:</w:t>
      </w:r>
      <w:r>
        <w:rPr>
          <w:rFonts w:cs="Times New Roman" w:ascii="Times New Roman" w:hAnsi="Times New Roman"/>
          <w:sz w:val="28"/>
          <w:szCs w:val="28"/>
        </w:rPr>
        <w:t xml:space="preserve"> «Хочу поделиться впечатлениями о ЕГЭ-2017. Мне, как выпускнице 11 класса, надо было сдать два обязательных экзамена: базовую математику и русский язык. Для поступления в ВУЗ мне нужна профильная математика, биология и обществознание. Небогатый опыт сдачи экзаменов у меня был после 9 класса. Еще я участвовала в районной и краевой олимпиаде по физкультуре. С 7 класса являлась членом военно-патриотического клуба «Альтаир», ежегодные соревнования в «Зарнице». Это совершенно не то. Я справлялась с переживаниями, собиралась и выступала.  Но на ЕГЭ самое сложное было справиться с волнением.  Прозрачность процедуры ЕГЭ показывает объективные результаты выпускников.  Я очень сильно переживала, но справиться с волнением мне помогли знания, полученные за школьные годы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Брунько Анна Васильевна, мама выпускницы Брунько Натальи:</w:t>
      </w:r>
      <w:r>
        <w:rPr>
          <w:rFonts w:cs="Times New Roman" w:ascii="Times New Roman" w:hAnsi="Times New Roman"/>
          <w:sz w:val="28"/>
          <w:szCs w:val="28"/>
        </w:rPr>
        <w:t xml:space="preserve"> «Спасибо всем учителям нашей школы, которые с 10 класса начали готовить детей к ЕГЭ, болели за них всем сердцем на пробных, провожали на экзамены с нужными в тот момент словами. Да и нам популярно объясняли все тонкости экзаменов. В этом году очень поздно поставили экзамен по русскому языку. Мне кажется, что базовые экзамены нужно ставить в самом начале ЕГЭ. Очень радует, что дети имеют шанс поступить в ВУЗ по своему выбору»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ина Елена Ивановна, мама выпускницы МБОУ СОШ№11                     п. Новотерский Козиной Екатерины:</w:t>
      </w:r>
      <w:r>
        <w:rPr>
          <w:sz w:val="27"/>
          <w:szCs w:val="27"/>
        </w:rPr>
        <w:t xml:space="preserve"> «Д</w:t>
      </w:r>
      <w:r>
        <w:rPr>
          <w:sz w:val="28"/>
          <w:szCs w:val="28"/>
        </w:rPr>
        <w:t>ети во время прохождения государственной итоговой аттестации находятся в постоянном нервном напряжении. Но мы, мамы и папы, переживаем даже сильнее, чем они.  Поэтому прежде всего им необходима наша поддержка!  Ребёнку надо говорить, что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им  в его силы и надеемся на успех, что все будет хорошо и он  со всем справится,  если же  что – то пойдёт не так, как ожидали,  мы, родители, всегда поддержим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геда Галина Николаевна, классный руководитель 11 А класса МБОУ СОШ № 7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. Минеральные Воды: «</w:t>
      </w:r>
      <w:r>
        <w:rPr>
          <w:color w:val="000000"/>
          <w:sz w:val="28"/>
          <w:szCs w:val="28"/>
        </w:rPr>
        <w:t>Когда повзрослевшие ученики, первая встреча с которыми произошла в таком далёком от сегодняшнего дня пятом классе, сдают экзамены, уже не думаешь о плюсах и минусах ЕГЭ. Просто очень волнуешься. Волнуешься больше, чем сами выпускники. Понимаешь, что от результатов во многом зависит их будущее. А наши одиннадцатиклассники чувствуют себя вполне уверенно: они серьёзно и целенаправленно готовились к предстоящим испытаниям, и уровень их подготовки неоднократно проверялся на репетиционных экзаменах по всем предметам. Хорошие знания наших учеников подтвердили результаты экзаменов по математике (базовой и профильной). С волнением ждём результатов ГИА. Надеемся, что они будут отличными! Всем выпускникам-2017 желаю высоких баллов, которые помогут им осуществить намеченные планы!»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Бражникова Кристина Георгиевна, школьный психолог</w:t>
      </w:r>
      <w:r>
        <w:rPr>
          <w:b/>
          <w:bCs/>
          <w:color w:val="000000"/>
          <w:sz w:val="28"/>
          <w:szCs w:val="28"/>
        </w:rPr>
        <w:t xml:space="preserve"> МБОУ СОШ № 7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. Минеральные Воды: «</w:t>
      </w:r>
      <w:r>
        <w:rPr>
          <w:color w:val="222222"/>
          <w:sz w:val="28"/>
          <w:szCs w:val="28"/>
          <w:shd w:fill="FFFFFF" w:val="clear"/>
        </w:rPr>
        <w:t xml:space="preserve">В течение учебного года с выпускниками школы проводились занятия на снятие напряжения и нервозности, связанной с процедурой экзамена. </w:t>
      </w:r>
      <w:r>
        <w:rPr>
          <w:color w:val="000000"/>
          <w:sz w:val="28"/>
          <w:szCs w:val="28"/>
          <w:shd w:fill="FFFFFF" w:val="clear"/>
        </w:rPr>
        <w:t>Конечно, к экзаменам следует готовиться, но не нужно постоянно быть в напряжении, нервничать, трудиться без сна и без отдыха. Помните: в современном мире важно не запоминание информации, а способность быстро ее обрабатывать, т.е. структурировать и анализиров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 xml:space="preserve"> Самое главное - правильная мотивация при подготовке! </w:t>
      </w:r>
      <w:r>
        <w:rPr>
          <w:sz w:val="28"/>
          <w:szCs w:val="28"/>
        </w:rPr>
        <w:t>Успешная сдача ЕГЭ - дорога в будущее!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ондарева  Ирина  Вячеславовна, родитель выпускника МБОУ СОШ № 7 г. Минеральные Воды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ГЭ - это определенный жизненный этап для наших детей. Это ответственный этап, потому что от результатов экзамена во многом зависит выбор вуза, бюджетное или коммерческое место. Для нас, родителей, важно создать психологический и эмоциональный комфорт своему ребенку, вселять и поддерживать уверенность в знаниях, в своих силах, быть рядом и быть готовым принять с пониманием и заботой любой результат ЕГЭ. Вместе мы сила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еодосиади Инна Анатольевна, родитель выпускника МБОУ СОШ № 7 г. Минеральные Воды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ГЭ - это уже не первый экзамен в моей родительской жизни. Это третий ребенок, который сдает ЕГЭ, поэтому мы в семье заранее определились с усиленной подготовкой отдельных предметов, спланировали режим   занятий. Хочется отметить, что мой сын самостоятельно и серьезно готовился к ЕГЭ. Мы верим в его силы, поддерживаем и укрепляем уверенность в его знаниях.  Не нужно бояться ЕГЭ. Нужно готовиться к нему целенаправленно, и тогда результат оправдает все ожидания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 «ИМЦ МГО»   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А.Масная</w:t>
      </w:r>
    </w:p>
    <w:sectPr>
      <w:type w:val="nextPage"/>
      <w:pgSz w:w="11906" w:h="16838"/>
      <w:pgMar w:left="1276" w:right="850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29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f699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2071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20711"/>
    <w:rPr/>
  </w:style>
  <w:style w:type="character" w:styleId="Emphasis">
    <w:name w:val="Emphasis"/>
    <w:basedOn w:val="DefaultParagraphFont"/>
    <w:uiPriority w:val="20"/>
    <w:qFormat/>
    <w:rsid w:val="007207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f69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207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 w:customStyle="1">
    <w:name w:val="Standard"/>
    <w:qFormat/>
    <w:rsid w:val="008b044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Droid Sans Fallback" w:cs="Lohit Marathi"/>
      <w:color w:val="auto"/>
      <w:kern w:val="2"/>
      <w:sz w:val="24"/>
      <w:szCs w:val="24"/>
      <w:lang w:eastAsia="zh-CN" w:bidi="hi-IN" w:val="ru-RU"/>
    </w:rPr>
  </w:style>
  <w:style w:type="paragraph" w:styleId="NoSpacing">
    <w:name w:val="No Spacing"/>
    <w:uiPriority w:val="1"/>
    <w:qFormat/>
    <w:rsid w:val="001411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f69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432</Words>
  <Characters>13863</Characters>
  <CharactersWithSpaces>16263</CharactersWithSpaces>
  <Paragraphs>32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54:00Z</dcterms:created>
  <dc:creator>Наталья</dc:creator>
  <dc:description/>
  <dc:language>en-US</dc:language>
  <cp:lastModifiedBy>User</cp:lastModifiedBy>
  <dcterms:modified xsi:type="dcterms:W3CDTF">2017-06-16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