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 xml:space="preserve">Минераловодская  городская организация Профсоюза работников народного образования и науки РФ 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ктуальна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ля члена профсоюз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уск №  10, октябрь 2016</w:t>
      </w:r>
    </w:p>
    <w:p>
      <w:pPr>
        <w:pStyle w:val="Style15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ЦИАЛЬНЫЕ ВЫПЛАТЫ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В 2016 ГОДУ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ОБИЯ  В СВЯЗИ 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РОЖДЕНИЕМ РЕБЕНКА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обия, выплачиваемые  из средств Фонда социального страхования РФ работницам в связи с рождением ребенка,              в твердых  суммах  повышены  на 5,5 %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змер пособий в 2016 году составляет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Пособие в связи с постановкой на медицинский учет в ранние сроки беременности - </w:t>
      </w:r>
      <w:r>
        <w:rPr/>
        <w:t xml:space="preserve">  </w:t>
      </w:r>
      <w:r>
        <w:rPr>
          <w:sz w:val="22"/>
          <w:szCs w:val="22"/>
        </w:rPr>
        <w:t>573,57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Единовременное пособие при рождении ребенка - 5 295,18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Минимальное ежемесячное пособие по уходу за ребенком в возрасте до полутора лет (при уходе за первым ребенком) -</w:t>
      </w:r>
      <w:r>
        <w:rPr/>
        <w:t xml:space="preserve"> </w:t>
      </w:r>
      <w:r>
        <w:rPr>
          <w:sz w:val="22"/>
          <w:szCs w:val="22"/>
        </w:rPr>
        <w:t>2867,85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</w:t>
      </w:r>
      <w:r>
        <w:rPr/>
        <w:t xml:space="preserve"> </w:t>
      </w:r>
      <w:r>
        <w:rPr>
          <w:sz w:val="22"/>
          <w:szCs w:val="22"/>
        </w:rPr>
        <w:t>Минимальное ежемесячное пособие по уходу за ребенком в возрасте до полутора лет (при уходе за вторым и последующими детьми) - 5735,69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ХНОЛОГИЯ  РАБОТЫ ПО ВЫПЛАТЕ ПОСОБИЙ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ШАГ 1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2"/>
          <w:szCs w:val="22"/>
          <w:u w:val="single"/>
        </w:rPr>
        <w:t>Работник подает работодателю зая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явление в территориальный орган ФСС России работник составляет по установленной форме, прикладывая к нему необходимые для начисления пособия документы (больничный лист, свидетельство о рождении ребенка и др.)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ШАГ 2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Работодатель направляет  документы в ФСС Ро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ботодатель (страхователь), получивший документы от застрахованного лица, оформляет свою часть листка нетрудоспособности, указывая в т.ч. сведения о среднем заработке, страховом стаже и другие условия исчисления пособ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позднее 5 календарных дней с момента подачи работником заявления направляет документы с описью или электронный реестр в территориальный орган ФС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ШАГ 3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</w:t>
      </w:r>
      <w:r>
        <w:rPr>
          <w:b/>
          <w:sz w:val="22"/>
          <w:szCs w:val="22"/>
          <w:u w:val="single"/>
        </w:rPr>
        <w:t>ФСС России принимает решение и перечисляет пособ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течение 10 календарных дней с момента получения всех необходимых документов ФСС принимает решение  о назначении и выплате пособия на счет застрахованного лица  и перечисляет денежные средст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ЛОГОВЫЕ ВЫЧЕТЫ НА ДЕТЕЙ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логовый вычет означает</w:t>
      </w:r>
      <w:r>
        <w:rPr>
          <w:sz w:val="22"/>
          <w:szCs w:val="22"/>
          <w:u w:val="single"/>
        </w:rPr>
        <w:t>, что часть дохода не облагается НДФЛ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76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Он производится на каждого ребенка в возрасте до 18 лет, а также на каждого учащегося очной формы обучения, аспиранта, ординатора, интерна, студента, курсанта в возрасте до 24 лет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u w:val="single"/>
        </w:rPr>
        <w:t>Для этого необходимо письменное заявление от застрахованного лица и документы, подтверждающие его право</w:t>
      </w:r>
      <w:r>
        <w:rPr>
          <w:sz w:val="22"/>
          <w:szCs w:val="22"/>
        </w:rPr>
        <w:t xml:space="preserve"> на применение подп.4 п.1 ст.218 Налогового кодекса РФ (в редакции Федерального закона от 23.11.2015 № 317 - ФЗ)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u w:val="single"/>
        </w:rPr>
        <w:t>Налоговый вычет за каждый месяц налогового периода полагается двум группам лиц</w:t>
      </w:r>
      <w:r>
        <w:rPr>
          <w:sz w:val="22"/>
          <w:szCs w:val="22"/>
        </w:rPr>
        <w:t>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u w:val="single"/>
        </w:rPr>
        <w:t>В первую очеред</w:t>
      </w:r>
      <w:r>
        <w:rPr>
          <w:sz w:val="22"/>
          <w:szCs w:val="22"/>
        </w:rPr>
        <w:t xml:space="preserve">ь,  это родитель, супруг (супруга )родителя, усыновитель;          </w:t>
      </w:r>
      <w:r>
        <w:rPr>
          <w:sz w:val="22"/>
          <w:szCs w:val="22"/>
          <w:u w:val="single"/>
        </w:rPr>
        <w:t>во вторую очередь</w:t>
      </w:r>
      <w:r>
        <w:rPr>
          <w:sz w:val="22"/>
          <w:szCs w:val="22"/>
        </w:rPr>
        <w:t xml:space="preserve"> – опекун, попечитель, приемный родитель. В обоих случаях имеет значение, на чьем попечительстве находится ребенок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u w:val="single"/>
        </w:rPr>
        <w:t>Размеры налогового вычета составляют</w:t>
      </w:r>
      <w:r>
        <w:rPr>
          <w:sz w:val="22"/>
          <w:szCs w:val="22"/>
        </w:rPr>
        <w:t>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1400 рублей – на первого и второго ребенка; 3000 рублей на третьего и каждого последующего ребенка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Налоговый вычет в сумме 12000 рублей   получит родитель, чей ребенок в возрасте до 18 лет является ребенком-инвалидом или учащимся очной формы обучения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Налоговый вычет в сумме 6000 рублей   получит родитель, чей ребенок является аспирантом, ординатором, интерном, студентом  в возрасте до 24 лет  и имеющим инвалидность 1-й и 2-й группы.</w:t>
      </w:r>
    </w:p>
    <w:p>
      <w:pPr>
        <w:pStyle w:val="Normal"/>
        <w:ind w:left="360" w:firstLine="3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right"/>
        <w:rPr>
          <w:b/>
          <w:b/>
        </w:rPr>
      </w:pPr>
      <w:r>
        <w:rPr>
          <w:b/>
        </w:rPr>
        <w:t>ОБРАТИТЕ ВНИМАНИЕ!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Установлен предельный уровень дохода, по достижению которого налоговый вычет не производится. Если ранее он составлял 280 000 руб., то в 2016 году он составляет 350 000 руб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Внештатный правовой инспектор Минераловодской городской организации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фсоюза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Уважаемые члены Профсоюза!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случае возникновения вопросов просим вас обращаться в ГК Профсоюза по адресу: г. Минеральные Воды, ул. Гагарина, д. 90а.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4" w:space="3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7:00Z</dcterms:created>
  <dc:creator>Александр Селезнев</dc:creator>
  <dc:description/>
  <dc:language>en-US</dc:language>
  <cp:lastModifiedBy>User</cp:lastModifiedBy>
  <dcterms:modified xsi:type="dcterms:W3CDTF">2017-06-27T06:17:00Z</dcterms:modified>
  <cp:revision>2</cp:revision>
  <dc:subject/>
  <dc:title/>
</cp:coreProperties>
</file>