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УПРАВЛЕНИЕ ОБРАЗОВАНИЯ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МИНЕРАЛОВ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4 июля  2017 года                        </w:t>
        <w:tab/>
        <w:tab/>
        <w:tab/>
        <w:tab/>
        <w:tab/>
        <w:tab/>
        <w:t xml:space="preserve">      № 71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Минеральные В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водного инструктажа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12.02.1998 № 28-ФЗ  «О гражданской обороне», а также Положения о подготовке населения в области гражданской обороны, утвержденного Постановлением Правительства РФ от 02.11.2000 № 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с 02.05.2017 проведение вводного инструктажа по гражданской обороне с вновь принятыми работниками управления образования администрации Минераловодского городского округа. Срок проведения - в течение первого месяца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роведение вводного инструктажа по гражданской обороне назначить специалиста 1 категории управления образования администрации Минераловодского городского округа Ю.Д. Анто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вводного инструктажа по гражданской обороне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регистрации вводного инструктажа по гражданской обороне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  </w:t>
        <w:tab/>
        <w:tab/>
        <w:tab/>
        <w:t xml:space="preserve">    Л.А. 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округа № 711 от 04.07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1"/>
          <w:sz w:val="28"/>
          <w:u w:val="single"/>
        </w:rPr>
        <w:t>Программа вводного инструктажа по гражданской обор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8"/>
          <w:u w:val="single"/>
        </w:rPr>
      </w:pPr>
      <w:r>
        <w:rPr>
          <w:b/>
          <w:bCs/>
          <w:color w:val="000001"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1. ВВОДНАЯ Ч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1. Вводный инструктаж по ГО и ЧС проводится со всеми лицами, вновь принимаемыми на работу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управления образования администрации Минераловодского городского округа ( далее – организация)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2. Цель проведения вводного инструктажа – ознакомить вновь принимаемых на работу и иных лиц с системой ГО и РСЧС, действующей в организации, разъяснить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 и утвержденной в установленном порядке работодателем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родолжительность инструктажа устанавливается в соответствии с утвержденной программо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4. Вводный инструктаж по ГО и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 п.)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6. Проведение вводного инструктажа по ГО и ЧС включает в себя ознакомление работников с общими сведениями об организации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7. Проведение вводного инструктажа по гражданской обороне с вновь принятыми работниками организации  должно осуществляться строго в течение первого месяца их работ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8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9. Результаты проведения вводного инструктажа заносятся в журнал «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widowControl w:val="false"/>
        <w:autoSpaceDE w:val="false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 ТЕМАТИЧЕСКИЙ ПЛАН ПРОВЕДЕНИЯ ВВОДНОГО ИНСТРУКТАЖ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 ГО И Ч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Время из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Вводная част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Система ГО и РСЧС, действующая в организации (на предприятии)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Действия работников организации (предприятия) при угрозе и возникновении чрезвычайных ситуаций природн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Действия работников организации (предприятия) в чрезвычайных ситуациях техногенного характера, а также при угрозе и совершении террористических акт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Действия работников организации (предприятия) в условиях негативных и опасных факторов бытов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Действия работников организации (предприятия) при пожар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9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Оказание первой медицинской помощи. Основы ухода за больным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5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Итого: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150 мин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1"/>
        </w:rPr>
      </w:pPr>
      <w:r>
        <w:rPr>
          <w:b/>
          <w:bCs/>
          <w:color w:val="000001"/>
        </w:rPr>
        <w:t>   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3. ПЕРЕЧЕНЬ ОСНОВНЫХ ВОПРОСОВ ВВОДНОГО ИНСТРУКТАЖА ПО ГО и ЧС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1. Направление деятельности организации ее назначение, функции, основные технологические процесс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2. Структура и задачи системы ГО и РСЧС организации. Права, обязанности, состав сил и средств ее подразделений и формировани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3. 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сновные термины и понятия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рава 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сновные локальные нормативные акты в области ГО и ЧС, действующие в организации. Положение об организации и ведении гражданской обороны. План гражданской оборон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4. 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повещение. Действия работников организации при оповещении о чрезвычайных ситуациях в мирное время и об опасностях, возникающих при ведении военных действий или вследствие этих действий. Сигналы оповещения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5. 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Классификация и характеристика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Наиболее вероятные чрезвычайные ситуации, характерные для местности, где расположена организация. Их причины и последствия. Действия работников при оповещении, во время и после их возникновения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6. 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еречень потенциально опасных объектов, которые могут оказывать воздействие на нормальное функционирование организации их характеристик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Возможная обстановка в организации при возникновении крупных аварий и техногенных катастроф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Действия работников: при оповещении об аварии на радиационно опасном,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7. Возможные негативные и опасные факторы бытового характер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Способы предотвращения и преодоления паники и панических настроени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Действия при дорожно-транспортных происшествиях, отравлениях, укусах животных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 xml:space="preserve">3.8. Основные требования пожарной безопасности на рабочем месте и в быту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 xml:space="preserve">Противопожарный режим организации. Система оповещения и инструкция по действиям работников при пожаре. План (схема) эвакуации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 xml:space="preserve">Действия при обнаружении задымления и возгорания, а также по сигналам оповещения о пожаре и при эвакуации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 xml:space="preserve">Обязанности 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Технические 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3.9. 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ервая 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ервая 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ервая 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сновы ухода за больными. Возможный состав домашней медицинской аптечк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округа № 711 от 04.07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ОБРАЗЕЦ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ЖУРНА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егистрации вводного инструктажа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 гражданской оборо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</w:t>
      </w:r>
      <w:r>
        <w:rPr>
          <w:sz w:val="22"/>
          <w:szCs w:val="20"/>
        </w:rPr>
        <w:t>Начат ----- 20-- г.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</w:rPr>
        <w:t xml:space="preserve">                                                        </w:t>
      </w:r>
      <w:r>
        <w:rPr>
          <w:sz w:val="22"/>
          <w:szCs w:val="20"/>
        </w:rPr>
        <w:t xml:space="preserve">Окончен </w:t>
      </w:r>
      <w:r>
        <w:rPr>
          <w:i/>
          <w:iCs/>
          <w:sz w:val="22"/>
          <w:szCs w:val="20"/>
        </w:rPr>
        <w:t>___</w:t>
      </w:r>
      <w:r>
        <w:rPr>
          <w:sz w:val="22"/>
          <w:szCs w:val="20"/>
        </w:rPr>
        <w:t xml:space="preserve"> 20 </w:t>
      </w:r>
      <w:r>
        <w:rPr>
          <w:i/>
          <w:iCs/>
          <w:sz w:val="22"/>
          <w:szCs w:val="20"/>
        </w:rPr>
        <w:t>_</w:t>
      </w:r>
      <w:r>
        <w:rPr>
          <w:sz w:val="22"/>
          <w:szCs w:val="20"/>
        </w:rPr>
        <w:t xml:space="preserve">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708"/>
        <w:gridCol w:w="993"/>
        <w:gridCol w:w="1275"/>
        <w:gridCol w:w="993"/>
        <w:gridCol w:w="1899"/>
        <w:gridCol w:w="1304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нструктаж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нструктируемо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, должность инструктирующе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я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риема на работу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ирующ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3:00Z</dcterms:created>
  <dc:creator>Irina</dc:creator>
  <dc:description/>
  <dc:language>en-US</dc:language>
  <cp:lastModifiedBy>User</cp:lastModifiedBy>
  <cp:lastPrinted>2017-08-08T10:35:00Z</cp:lastPrinted>
  <dcterms:modified xsi:type="dcterms:W3CDTF">2017-08-25T11:43:00Z</dcterms:modified>
  <cp:revision>2</cp:revision>
  <dc:subject/>
  <dc:title>УПРАВЛЕНИЕ ОБРАЗОВАНИЯ</dc:title>
</cp:coreProperties>
</file>