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Spacing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ИНЕРАЛОВОДСКОГО</w:t>
      </w:r>
    </w:p>
    <w:p>
      <w:pPr>
        <w:pStyle w:val="NoSpacing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Spacing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Spacing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сентября 2017г.           г. Минеральные Воды               № 863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жюри при проведении школьного этапа всероссийской олимпиады школьников в 2017/2018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жюри школьного этапа всероссийской олимпиады школьников в 2017/2018 учебном году по следующим общеобразовательным предме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(Приложен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тературе (Приложение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логии (Приложение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у (Приложение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глийскому языку (Приложение 5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мецкому языку (Приложение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ранцузскому языку (Приложение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анскому языку (Приложение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 (Приложение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строномии (Приложение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(Приложение 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имии (Приложение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кусству (МХК) (Приложение 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ке (Приложение 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хнологии (Приложение 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иологии (Приложение 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еографии (Приложение 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рии (Приложение 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ствознанию (Приложение 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ой культуре (Приложение 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Ж (Приложение 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тике и ИКТ (Приложение 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иказа возложить на руководителя отдела общего образования управления образования А.А. Яц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инералов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ского округа</w:t>
        <w:tab/>
        <w:tab/>
        <w:tab/>
        <w:tab/>
        <w:tab/>
        <w:tab/>
        <w:tab/>
        <w:t xml:space="preserve">Л.А. Безруких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риказу управления образования 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>городского округа от 31 августа 2017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>№851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юри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усскому языку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олапова Анна Леонидовна, учитель русского языка и литературы МБОУ СОШ №1 г. Минеральные Воды (председате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бровицкая Марина Сергеевна, учитель русского языка и литературы МКОУ гимназии №2 г. Минеральные В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пенькова Анна Викторовна, учитель русского языка и литературы МБОУ лицея №3 г. Минеральные Во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иченко Ольга Владимировна, учитель русского языка МКОУ СОШ №4 имени Героя России А. Скряби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лотарева Олеся Александровна, учитель русского языка и литературы МКОУ СОШ №5 г. Минеральные Во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дарева Любовь Борисовна, учитель русского языка и литературы МКОУ СОШ №6 г. Минеральные Во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еда Галина Николаевна, учитель русского языка и литературы МБОУ СОШ №7 г. Минеральные Во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сеенко Марина Анатольевна, учитель русского языка и литературы МБОУ СОШ №20 г. Минеральные В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икова Марина Александровна, учитель русского языка и литературы МБОУ гимназии № 103 г. Минеральные В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ухарева Евгения Евгень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читель русского языка и литературы МБОУ лицея №104 г. Минеральные В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тепова Инна Валерьевна, учитель русского языка и литературы МБОУ СОШ №111 г. Минеральные Воды</w:t>
      </w:r>
    </w:p>
    <w:p>
      <w:pPr>
        <w:pStyle w:val="Normal"/>
        <w:numPr>
          <w:ilvl w:val="0"/>
          <w:numId w:val="3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нова Индира Акашаевна, учитель русского языка и литературы МБОУ СОШ №1 с. Канг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R Cyr MT" w:hAnsi="Times NR Cyr MT"/>
          <w:color w:val="000000"/>
          <w:sz w:val="28"/>
          <w:szCs w:val="28"/>
          <w:lang w:eastAsia="ru-RU"/>
        </w:rPr>
        <w:t>Логовская Елена Федоровна, учитель русского языка и литературы МКОУ СОШ №2 с. Греческое</w:t>
      </w:r>
    </w:p>
    <w:p>
      <w:pPr>
        <w:pStyle w:val="Normal"/>
        <w:numPr>
          <w:ilvl w:val="0"/>
          <w:numId w:val="3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ченко Римма Фаатовна, учитель русского языка МБОУ СОШ №3 с. Гражданск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жко Елена Анатольевна, учитель русского языка и литературы МКОУ СОШ №4 с. Нижняя Александр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ухина Галина Александровна, учитель русского языка и литературы МБОУ СОШ №5 с. Прикумск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авлева Татьяна Алексеевна, учитель русского языка и литературы МКОУ СОЩ №6 с. Нагутск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лат Светлана Анатольевна, учитель русского языка и литературы МБОУ СОШ №7 с. Марьины Колодцы</w:t>
      </w:r>
    </w:p>
    <w:p>
      <w:pPr>
        <w:pStyle w:val="Normal"/>
        <w:numPr>
          <w:ilvl w:val="0"/>
          <w:numId w:val="3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ич Фатима Абдулмуталимовна, учитель русского языка и литературы МБОУ СОШ №8 с. Левокумка</w:t>
      </w:r>
    </w:p>
    <w:p>
      <w:pPr>
        <w:pStyle w:val="Normal"/>
        <w:numPr>
          <w:ilvl w:val="0"/>
          <w:numId w:val="3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нека Елена Александровна, Учитель русского языка МКОУ СОШ №8 с. Ульяновка</w:t>
      </w:r>
    </w:p>
    <w:p>
      <w:pPr>
        <w:pStyle w:val="Normal"/>
        <w:numPr>
          <w:ilvl w:val="0"/>
          <w:numId w:val="3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ова Инна Николаевна, учитель русского языка МКОУ СОШ № 9 с. Роз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па Надежда Яковлевна, учитель русского языка и литературы МКОУ СОШ №10 х. Перевальный</w:t>
      </w:r>
    </w:p>
    <w:p>
      <w:pPr>
        <w:pStyle w:val="Normal"/>
        <w:numPr>
          <w:ilvl w:val="0"/>
          <w:numId w:val="3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ехова Наталья Геннадьевна, учитель русского языка и литературы МБОУ СОШ №11         п. Новотерск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рсова Любовь Вячеславовна, учитель русского языка МКОУ ООШ №12 п. Ленинский</w:t>
      </w:r>
    </w:p>
    <w:p>
      <w:pPr>
        <w:pStyle w:val="Normal"/>
        <w:numPr>
          <w:ilvl w:val="0"/>
          <w:numId w:val="3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овская Светлана Фоминична, учитель русского языка и литературы МКОУ СОШ №14 х. Красный Пахарь</w:t>
      </w:r>
    </w:p>
    <w:p>
      <w:pPr>
        <w:pStyle w:val="Normal"/>
        <w:numPr>
          <w:ilvl w:val="0"/>
          <w:numId w:val="3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игунова Ольга Николаевна, учитель русского языка и литературы МКОУ СОШ №15 х. Садов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ехова Ольга Анатольевна, учитель русского языка и литературы МКОУ СОШ №17 с. Сунжа</w:t>
      </w:r>
    </w:p>
    <w:p>
      <w:pPr>
        <w:pStyle w:val="Normal"/>
        <w:numPr>
          <w:ilvl w:val="0"/>
          <w:numId w:val="3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зянина Наталья Александровна, учитель русского языка и литературы МКОУ СОШ №18 п. Загорский</w:t>
      </w:r>
    </w:p>
    <w:p>
      <w:pPr>
        <w:pStyle w:val="Normal"/>
        <w:numPr>
          <w:ilvl w:val="0"/>
          <w:numId w:val="3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рляева Наталия Ивановна, учитель русского языка и литературы МБОУ СОШ №19 с. Побегайловка</w:t>
      </w:r>
    </w:p>
    <w:p>
      <w:pPr>
        <w:pStyle w:val="Normal"/>
        <w:numPr>
          <w:ilvl w:val="0"/>
          <w:numId w:val="3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днева Ольга Васильевна, учитель русского языка и литературы МКОУ ООШ №25 п. Бородыновка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а общего образования</w:t>
        <w:tab/>
        <w:tab/>
        <w:tab/>
        <w:tab/>
        <w:t xml:space="preserve">     </w:t>
        <w:tab/>
        <w:t xml:space="preserve">     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БУ «ИМЦ МГО»                                        </w:t>
        <w:tab/>
        <w:tab/>
        <w:t xml:space="preserve">       И.А. Масная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риказу управления образования 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>городского округа от 31 августа 2017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>№851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юри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литературе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0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ц Людмила Константиновна, учитель русского языка и литературы МКОУ гимназии №2 г. Минеральные Воды (председатель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солапова Анна Леонидовна, учитель русского языка и литературы МБОУ СОШ №1 г. Минеральные Воды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спарян Елена Тевановна, учитель русского языка и литературы МБОУ лицея №3 г. Минеральные Воды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иченко Ольга Владимировна, учитель русского языка МКОУ СОШ №4 имени Героя России А. Скрябин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лотарева Олеся Александровна, учитель русского языка и литературы МКОУ СОШ №5 г. Минеральные Воды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дарева Любовь Борисовна, учитель русского языка и литературы МКОУ СОШ №6 г. Минеральные Воды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еда Галина Николаевна, учитель русского языка и литературы МБОУ СОШ №7 г. Минеральные Воды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сеенко Марина Анатольевна, учитель русского языка и литературы МБОУ СОШ №20 г. Минеральные Вод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ценко Ольга Юрьевна, учитель русского языка и литературы МБОУ гимназии № 103 г. Минеральные Вод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мачева С Е, учитель русского языка и литературы МБОУ лицея №104 г. Минеральные Вод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тепова Инна Валерьевна, учитель русского языка и литературы МБОУ СОШ №111 г. Минеральные Воды</w:t>
      </w:r>
    </w:p>
    <w:p>
      <w:pPr>
        <w:pStyle w:val="Normal"/>
        <w:numPr>
          <w:ilvl w:val="0"/>
          <w:numId w:val="20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нова Индира Акашаевна, учитель русского языка и литературы МБОУ СОШ №1 с. Кангл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R Cyr MT" w:hAnsi="Times NR Cyr MT"/>
          <w:color w:val="000000"/>
          <w:sz w:val="28"/>
          <w:szCs w:val="28"/>
          <w:lang w:eastAsia="ru-RU"/>
        </w:rPr>
        <w:t>Логовская Елена Федоровна, учитель русского языка и литературы МКОУ СОШ №2 с. Греческое</w:t>
      </w:r>
    </w:p>
    <w:p>
      <w:pPr>
        <w:pStyle w:val="Normal"/>
        <w:numPr>
          <w:ilvl w:val="0"/>
          <w:numId w:val="20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ченко Римма Фаатовна, учитель русского языка МБОУ СОШ №3 с. Гражданско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жко Елена Анатольевна, учитель русского языка и литературы МКОУ СОШ №4 с. Нижняя Александров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ухина Галина Александровна, учитель русского языка и литературы МБОУ СОШ №5 с. Прикумско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авлева Татьяна Алексеевна, учитель русского языка и литературы МКОУ СОЩ №6 с. Нагутско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лат Светлана Анатольевна, учитель русского языка и литературы МБОУ СОШ №7 с. Марьины Колодцы</w:t>
      </w:r>
    </w:p>
    <w:p>
      <w:pPr>
        <w:pStyle w:val="Normal"/>
        <w:numPr>
          <w:ilvl w:val="0"/>
          <w:numId w:val="20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ич Фатима Абдулмуталимовна, учитель русского языка и литературы МБОУ СОШ №8 с. Левокумка</w:t>
      </w:r>
    </w:p>
    <w:p>
      <w:pPr>
        <w:pStyle w:val="Normal"/>
        <w:numPr>
          <w:ilvl w:val="0"/>
          <w:numId w:val="20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нека Елена Александровна, Учитель русского языка МКОУ СОШ №8 с. Ульяновка</w:t>
      </w:r>
    </w:p>
    <w:p>
      <w:pPr>
        <w:pStyle w:val="Normal"/>
        <w:numPr>
          <w:ilvl w:val="0"/>
          <w:numId w:val="20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ова Инна Николаевна, учитель русского языка МКОУ СОШ № 9 с. Розов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па Надежда Яковлевна, учитель русского языка и литературы МКОУ СОШ №10 х. Перевальный</w:t>
      </w:r>
    </w:p>
    <w:p>
      <w:pPr>
        <w:pStyle w:val="Normal"/>
        <w:numPr>
          <w:ilvl w:val="0"/>
          <w:numId w:val="20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ехова Наталья Геннадьевна, учитель русского языка и литературы МБОУ СОШ №11         п. Новотерск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рсова Любовь Вячеславовна, учитель русского языка МКОУ ООШ №12 п. Ленинский</w:t>
      </w:r>
    </w:p>
    <w:p>
      <w:pPr>
        <w:pStyle w:val="Normal"/>
        <w:numPr>
          <w:ilvl w:val="0"/>
          <w:numId w:val="20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овская Светлана Фоминична, учитель русского языка и литературы МКОУ СОШ №14 х. Красный Пахарь</w:t>
      </w:r>
    </w:p>
    <w:p>
      <w:pPr>
        <w:pStyle w:val="Normal"/>
        <w:numPr>
          <w:ilvl w:val="0"/>
          <w:numId w:val="20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игунова Ольга Николаевна, учитель русского языка и литературы МКОУ СОШ №15 х. Садовый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ехова Ольга Анатольевна, учитель русского языка и литературы МКОУ СОШ №17 с. Сунжа</w:t>
      </w:r>
    </w:p>
    <w:p>
      <w:pPr>
        <w:pStyle w:val="Normal"/>
        <w:numPr>
          <w:ilvl w:val="0"/>
          <w:numId w:val="20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зянина Наталья Александровна, учитель русского языка и литературы МКОУ СОШ №18 п. Загорский</w:t>
      </w:r>
    </w:p>
    <w:p>
      <w:pPr>
        <w:pStyle w:val="Normal"/>
        <w:numPr>
          <w:ilvl w:val="0"/>
          <w:numId w:val="20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рляева Наталия Ивановна, учитель русского языка и литературы МБОУ СОШ №19 с. Побегайловка</w:t>
      </w:r>
    </w:p>
    <w:p>
      <w:pPr>
        <w:pStyle w:val="Normal"/>
        <w:numPr>
          <w:ilvl w:val="0"/>
          <w:numId w:val="20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днева Ольга Васильевна, учитель русского языка и литературы МКОУ ООШ №25 п. Бородыновка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а общего образования</w:t>
        <w:tab/>
        <w:tab/>
        <w:tab/>
        <w:tab/>
        <w:t xml:space="preserve">           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БУ «ИМЦ МГО»                                                И.А. Масная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риказу управления образования 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>городского округа от 31 августа 2017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>№851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юри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экологии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пелицина Людмила Васильевна, учитель биологии МКОУ СОШ №14 х. Красный Пахарь (председатель)</w:t>
      </w:r>
    </w:p>
    <w:p>
      <w:pPr>
        <w:pStyle w:val="Normal"/>
        <w:numPr>
          <w:ilvl w:val="0"/>
          <w:numId w:val="21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епаненко Лариса Викторовна, учитель биологии МБОУ лицея №3 г. Минеральные Воды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ячкина Ольга Юлиановна, учитель биологии МБОУ СОШ №1 г. Минеральные Воды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сесян Нуне Рафаеловна, учитель биологии МКОУ гимназии №2 г. Минеральные Воды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милова Лилиана Шамиловна, учитель биологии МБОУ СОШ №7 г. Минеральные Воды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анова Елена Николаевна, учитель химии МБОУ СОШ №20 г. Минеральные Вод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рина Наталья Васильевна, учитель биологии и географии МБОУ гимназии № 103 г. Минеральные Вод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гальцова Ирина Александровна, учитель биологии МБОУ лицея №104 г. Минеральные Вод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илевская Зоя Викторовна, учитель географии МБОУ СОШ №111 г. Минеральные Воды</w:t>
      </w:r>
    </w:p>
    <w:p>
      <w:pPr>
        <w:pStyle w:val="Normal"/>
        <w:numPr>
          <w:ilvl w:val="0"/>
          <w:numId w:val="21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диенко Гульмира Ренатовна, учитель биологии МБОУ СОШ №1 с. Канглы</w:t>
      </w:r>
    </w:p>
    <w:p>
      <w:pPr>
        <w:pStyle w:val="Normal"/>
        <w:numPr>
          <w:ilvl w:val="0"/>
          <w:numId w:val="21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цко Светлана Михайловна, учитель химии МБОУ СОШ №19 с. Побегайловка</w:t>
      </w:r>
    </w:p>
    <w:p>
      <w:pPr>
        <w:pStyle w:val="Normal"/>
        <w:numPr>
          <w:ilvl w:val="0"/>
          <w:numId w:val="21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рина Наталья Андреевна, учитель биологии МКОУ ООШ №25 п. Бородыновка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а общего образования</w:t>
        <w:tab/>
        <w:tab/>
        <w:tab/>
        <w:tab/>
        <w:t xml:space="preserve">            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БУ «ИМЦ МГО»                                                И.А. Масная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>Приложение 4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риказу управления образования 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>городского округа от 31 августа 2017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>№851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юри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аву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тырина Лидия Николаевна, учитель истории МКОУ СОШ №4 имени Героя России А. Скрябина (председатель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бзарева Екатерина Алексеевна, учитель истории и обществознания МБОУ СОШ №1 г. Минеральные Воды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ц Людмила Константиновна, учитель русского языка и литературы МКОУ гимназии №2 г. Минеральные Вод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хаметшина Эльмира Борисовна, учитель истории МБОУ лицея №3 г. Минеральные Воды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кова Ольга Ивановна, учитель истории МКОУ СОШ №5                                   г. Минеральные Воды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чехина Ольга Викторовна, учитель истории МКОУ СОШ №6                          г. Минеральные Воды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еменко Светлана Николаевна, учитель истории МБОУ СОШ №7                     г. Минеральные Воды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вумян Габриэль Манвелович, учитель истории МБОУ СОШ №20                     г. Минеральные Вод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дянова Екатерина Филиповна, учитель истории МБОУ гимназии № 103 г. Минеральные Вод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ина Лариса Робертовна, учитель истории МБОУ лицея №104 г. Минеральные Вод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арова Елена Викторовна, учитель истории МБОУ СОШ №111 г. Минеральные Воды</w:t>
      </w:r>
    </w:p>
    <w:p>
      <w:pPr>
        <w:pStyle w:val="Normal"/>
        <w:numPr>
          <w:ilvl w:val="0"/>
          <w:numId w:val="22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лапов Инал Рамазанович, учитель истории МБОУ СОШ №1 с. Кангл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R Cyr MT" w:hAnsi="Times NR Cyr MT"/>
          <w:color w:val="000000"/>
          <w:sz w:val="28"/>
          <w:szCs w:val="28"/>
          <w:lang w:eastAsia="ru-RU"/>
        </w:rPr>
        <w:t>Логовская Елена Федоровна, учитель русского языка и литературы МКОУ СОШ №2 с. Греческое</w:t>
      </w:r>
    </w:p>
    <w:p>
      <w:pPr>
        <w:pStyle w:val="Normal"/>
        <w:numPr>
          <w:ilvl w:val="0"/>
          <w:numId w:val="22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ченко Надежда Николаевна, учитель истории МБОУ СОШ №3 с. Гражданско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повалова Марина Владимировна, учитель истории МКОУ СОШ №4 с. Нижняя Александровк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енец Наталия Сергеевна, учитель истории МБОУ СОШ №5 с. Прикумско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авлева Татьяна Алексеевна, учитель русского языка и литературы МКОУ СОЩ №6 с. Нагутско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овка Виктория Анатольевна, учитель истории МБОУ СОШ №7 с. Марьины Колодцы</w:t>
      </w:r>
    </w:p>
    <w:p>
      <w:pPr>
        <w:pStyle w:val="Normal"/>
        <w:numPr>
          <w:ilvl w:val="0"/>
          <w:numId w:val="22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ус Марина Сергеевна, учитель истории МБОУ СОШ №8 с. Левокумка</w:t>
      </w:r>
    </w:p>
    <w:p>
      <w:pPr>
        <w:pStyle w:val="Normal"/>
        <w:numPr>
          <w:ilvl w:val="0"/>
          <w:numId w:val="22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оплева Татьяна Александровна, учитель истории МКОУ СОШ №8 с. Ульяновка</w:t>
      </w:r>
    </w:p>
    <w:p>
      <w:pPr>
        <w:pStyle w:val="Normal"/>
        <w:numPr>
          <w:ilvl w:val="0"/>
          <w:numId w:val="22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валенко Елена Николаевна, учитель истории МКОУ СОШ № 9 с. Розовк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ворцов Александр Андреевич, учитель истории МКОУ СОШ №10 х. Перевальный</w:t>
      </w:r>
    </w:p>
    <w:p>
      <w:pPr>
        <w:pStyle w:val="Normal"/>
        <w:numPr>
          <w:ilvl w:val="0"/>
          <w:numId w:val="22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ьянова Елена Юрьевна, учитель истории МБОУ СОШ №11                              п. Новотерски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монова Любовь Николаевна, учитель истории МКОУ ООШ №12 п. Ленинский</w:t>
      </w:r>
    </w:p>
    <w:p>
      <w:pPr>
        <w:pStyle w:val="Normal"/>
        <w:numPr>
          <w:ilvl w:val="0"/>
          <w:numId w:val="22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ндолеева Наталья Александровна, учитель истории МКОУ СОШ №14 х. Красный Пахарь</w:t>
      </w:r>
    </w:p>
    <w:p>
      <w:pPr>
        <w:pStyle w:val="Normal"/>
        <w:numPr>
          <w:ilvl w:val="0"/>
          <w:numId w:val="22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сова Елена Павловна, учитель истории МКОУ СОШ №15 х. Садовый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4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ько Наталья Олеговна, учитель истории МКОУ СОШ №17 с. Сунжа</w:t>
      </w:r>
    </w:p>
    <w:p>
      <w:pPr>
        <w:pStyle w:val="Normal"/>
        <w:numPr>
          <w:ilvl w:val="0"/>
          <w:numId w:val="22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никова Юлия Владимировна, учитель истории МКОУ СОШ №18 п. Загорский</w:t>
      </w:r>
    </w:p>
    <w:p>
      <w:pPr>
        <w:pStyle w:val="Normal"/>
        <w:numPr>
          <w:ilvl w:val="0"/>
          <w:numId w:val="22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кепщева М.Х., учитель истории МБОУ СОШ №19 с. Побегайловка</w:t>
      </w:r>
    </w:p>
    <w:p>
      <w:pPr>
        <w:pStyle w:val="Normal"/>
        <w:numPr>
          <w:ilvl w:val="0"/>
          <w:numId w:val="22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ковская Валентина Викторовна, учитель истории МКОУ ООШ №25 п. Бородыновка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а общего образования</w:t>
        <w:tab/>
        <w:tab/>
        <w:tab/>
        <w:tab/>
        <w:t xml:space="preserve">            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БУ «ИМЦ МГО»                                                И.А. Масная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>Приложение 5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риказу управления образования 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>городского округа от 31 августа 2017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>№851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юри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нглийскому языку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отова Елена Викторовна, учитель английского языка МБОУ СОШ №7 г. Минеральные Воды(председатель)</w:t>
      </w:r>
    </w:p>
    <w:p>
      <w:pPr>
        <w:pStyle w:val="Normal"/>
        <w:numPr>
          <w:ilvl w:val="0"/>
          <w:numId w:val="11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кулова Людмила Александровна, учитель английского языка МКОУ СОШ №5 г. Минеральные Вод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юхина Татьяна Николаевна, учитель английского языка МБОУ СОШ №1 г.Минеральные Вод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кало Наталья Викторовна, учитель английского языка МКОУ гимназии №2 г.Минеральные Вод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втута Людмила Геннадьевна, учитель английского языка МБОУ лицея №3 г.Минеральные Вод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яева Галина Владимировна, учитель английского языка МКОУ СОШ №4 имени Героя России А.Скрябин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кова Наталья Вильевна, учитель английского языка МКОУ СОШ №6 г. Минеральные Вод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нвелян Ирина Вячеславовна, учитель английского языка МБОУ СОШ №20 г. Минеральные Вод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терович Татьяна Федоровна, учитель английского языка МБОУ гимназии № 103 г.Минеральные Вод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хожай Эльвира Ильинична, учитель английского языка МБОУ лицея №104 г.Минеральные Вод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утюнян Елена Николаевна, учитель английского языка МБОУ СОШ №111 г.Минеральные Воды</w:t>
      </w:r>
    </w:p>
    <w:p>
      <w:pPr>
        <w:pStyle w:val="Normal"/>
        <w:numPr>
          <w:ilvl w:val="0"/>
          <w:numId w:val="11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диева Мархава Николаевна, учитель английского языка МБОУ СОШ №1 с.Кангл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R Cyr MT" w:hAnsi="Times NR Cyr MT"/>
          <w:color w:val="000000"/>
          <w:sz w:val="28"/>
          <w:szCs w:val="28"/>
          <w:lang w:eastAsia="ru-RU"/>
        </w:rPr>
        <w:t>Бусыгина Татьяна Григорьевна, учитель английского языка МКОУ СОШ №2 с.Греческое</w:t>
      </w:r>
    </w:p>
    <w:p>
      <w:pPr>
        <w:pStyle w:val="Normal"/>
        <w:numPr>
          <w:ilvl w:val="0"/>
          <w:numId w:val="11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бьёва Софья Сергеевна, учитель английского языка МБОУ СОШ №3 с.Гражданско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жко Елена Анатольевна, учитель английского языка МКОУ СОШ №4 с.Нижняя Александров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гилевич Наталья Владимировна, учитель английского языка МБОУ СОШ №5 с.Прикумско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фанасова Алла Ивановна, учитель английского языка МКОУ СОШ №6 с.Нагутско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сова Ю.П., учитель английского языка МБОУ СОШ №7 с.Марьины Колодцы</w:t>
      </w:r>
    </w:p>
    <w:p>
      <w:pPr>
        <w:pStyle w:val="Normal"/>
        <w:numPr>
          <w:ilvl w:val="0"/>
          <w:numId w:val="11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зеева Татьяна Мирзаевна, учитель английского языка МБОУ СОШ №8 с.Левокумка</w:t>
      </w:r>
    </w:p>
    <w:p>
      <w:pPr>
        <w:pStyle w:val="Normal"/>
        <w:numPr>
          <w:ilvl w:val="0"/>
          <w:numId w:val="11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танчева Эльвира Климентьевна, учитель английского языка МКОУ СОШ №8 с.Ульяновка</w:t>
      </w:r>
    </w:p>
    <w:p>
      <w:pPr>
        <w:pStyle w:val="Normal"/>
        <w:numPr>
          <w:ilvl w:val="0"/>
          <w:numId w:val="11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осова Рузанна Шамоевна, учитель английского языка МКОУ СОШ № 9 с.Розов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исова А.С., учитель английского языка МКОУ СОШ №10 х.Перевальный</w:t>
      </w:r>
    </w:p>
    <w:p>
      <w:pPr>
        <w:pStyle w:val="Normal"/>
        <w:numPr>
          <w:ilvl w:val="0"/>
          <w:numId w:val="11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йфетова Светлана Георгиевна, учитель английского языка МБОУ СОШ №11   п. Новотерск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ысова Светлана Петровна, учитель английского языка МКОУ ООШ №12 п.Ленинский</w:t>
      </w:r>
    </w:p>
    <w:p>
      <w:pPr>
        <w:pStyle w:val="Normal"/>
        <w:numPr>
          <w:ilvl w:val="0"/>
          <w:numId w:val="11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уйская Светлана Анатольевна, учитель английского языка МКОУ СОШ №14 х.Красный Пахарь</w:t>
      </w:r>
    </w:p>
    <w:p>
      <w:pPr>
        <w:pStyle w:val="Normal"/>
        <w:numPr>
          <w:ilvl w:val="0"/>
          <w:numId w:val="11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исенко Наталия Михайловна, учитель английского языка МКОУ СОШ №15 х.Садов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тманская Ольга Ивановна, учитель английского языка МКОУ СОШ №17 с. Сунжа</w:t>
      </w:r>
    </w:p>
    <w:p>
      <w:pPr>
        <w:pStyle w:val="Normal"/>
        <w:numPr>
          <w:ilvl w:val="0"/>
          <w:numId w:val="11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вчук Тамара Александровна, учитель английского языка МКОУ СОШ №18 п.Загорский</w:t>
      </w:r>
    </w:p>
    <w:p>
      <w:pPr>
        <w:pStyle w:val="Normal"/>
        <w:numPr>
          <w:ilvl w:val="0"/>
          <w:numId w:val="11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воварова Зинаида Григорьевна, учитель английского языка МБОУ СОШ №19 с. Побегайловка</w:t>
      </w:r>
    </w:p>
    <w:p>
      <w:pPr>
        <w:pStyle w:val="Normal"/>
        <w:numPr>
          <w:ilvl w:val="0"/>
          <w:numId w:val="11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днева Елена Ивановна, учитель английского языка МКОУ ООШ №25 п. Бородыновка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а общего образования</w:t>
        <w:tab/>
        <w:tab/>
        <w:tab/>
        <w:tab/>
        <w:t xml:space="preserve">           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БУ «ИМЦ МГО»                                                И.А. Масная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>Приложение 6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риказу управления образования 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35" w:before="0" w:after="0"/>
        <w:ind w:left="4248" w:right="4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округа от 31 августа 2017</w:t>
        <w:tab/>
        <w:tab/>
        <w:t xml:space="preserve"> №851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юри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емецкому языку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бижева Рита Владимировна, учитель немецкого языка МБОУ СОШ №1 г.Минеральные Воды (председатель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ошенко Лариса Александровна, учитель немецкого языка МКОУ СОШ №4 имени Героя России А.Скряби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дяжная Наталья Николаевна, учитель немецкого языка МБОУ гимназии № 103 г.Минеральные Вод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рыпникова Людмила Владимировна, учитель немецкого языка МБОУ СОШ №111 г.Минеральные Воды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а общего образования</w:t>
        <w:tab/>
        <w:tab/>
        <w:tab/>
        <w:t xml:space="preserve">                 </w:t>
        <w:tab/>
        <w:t xml:space="preserve">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БУ «ИМЦ МГО»                                                     И.А. Масная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>Приложение 7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риказу управления образования 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35" w:before="0" w:after="0"/>
        <w:ind w:left="4956"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округа от 31 августа 2017</w:t>
        <w:tab/>
        <w:tab/>
        <w:t xml:space="preserve">                                                                      №851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юри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французскому языку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вырко Ирина Алексеевна, учитель французского языка МБОУ гимназии № 103 г. Минеральные Воды (председател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ецкая Лидия Андреевна, учитель французского языка МКОУ гимназии №2 г. Минеральные В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енчук Наталья Владимировна, учитель французского языка МБОУ лицея №3 г. Минеральные Воды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а общего образования</w:t>
        <w:tab/>
        <w:tab/>
        <w:tab/>
        <w:tab/>
        <w:t xml:space="preserve">           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БУ «ИМЦ МГО»                                                И.А. Масная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>Приложение 8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риказу управления образования 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35" w:before="0" w:after="0"/>
        <w:ind w:left="4248" w:right="4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округа от 31 августа 2017</w:t>
        <w:tab/>
        <w:tab/>
        <w:t>№851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юри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спанскому языку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кулова Людмила Александровна, учитель английского языка МКОУ СОШ №5 г. Минеральные Воды (председател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нучарян Лариса Артемовна, учитель английского языка МБОУ гимназии № 103 г. Минеральные Воды</w:t>
      </w:r>
    </w:p>
    <w:p>
      <w:pPr>
        <w:pStyle w:val="Normal"/>
        <w:numPr>
          <w:ilvl w:val="0"/>
          <w:numId w:val="6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хожай Эльвира Ильинична, учитель английского языка МБОУ лицея №104 г. Минеральные Воды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а общего образования</w:t>
        <w:tab/>
        <w:tab/>
        <w:tab/>
        <w:tab/>
        <w:t xml:space="preserve">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БУ «ИМЦ МГО»                                                И.А. Масная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>Приложение 9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риказу управления образования 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35" w:before="0" w:after="0"/>
        <w:ind w:left="4248" w:right="4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округа от 31 августа 2017</w:t>
        <w:tab/>
        <w:tab/>
        <w:t>№851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юри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экономике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чехина Ольга Викторовна, учитель экономики МКОУ СОШ №6 г. Минеральные Воды (председатель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езнев Вадим Геннадьевич, учитель истории и обществознания МБОУ СОШ №1 г. Минеральные Вод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губенко Владимир Владимирович, учитель истории и обществознания МКОУ гимназии №2 г. Минеральные Во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тырина Лидия Николаевна, учитель истории и обществознания МКОУ СОШ №4 имени Героя России А. Скряби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тафьева Хатима Мурзаевна, учитель русского языка и литературы МБОУ СОШ №7 г. Минеральные Во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яда Татьяна Александровна, учитель информатики МБОУ СОШ №20 г. Минеральные Вод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ндрик Наталья Ивановна, учитель технологии и экономики МБОУ гимназии № 103 г. Минеральные Вод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шко Валерий Михайлович, учитель истории и обществознания МБОУ СОШ №111 г. Минеральные Во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диевская Е.А., учитель истории и обществознания МКОУ СОШ №5 с.Прикумско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ноян Рашида Фиратовна, учитель математики  МБОУ СОШ №7 с. Марьины Колодц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валенко Е.Н., учитель истории и обществознания МКОУ СОШ №9 с. Розовка</w:t>
      </w:r>
    </w:p>
    <w:p>
      <w:pPr>
        <w:pStyle w:val="Normal"/>
        <w:numPr>
          <w:ilvl w:val="0"/>
          <w:numId w:val="7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шукова Светлана  Алиевна, учитель русского языка и литературы МКОУ СОШ №14 х. Красный Пахарь</w:t>
      </w:r>
    </w:p>
    <w:p>
      <w:pPr>
        <w:pStyle w:val="Normal"/>
        <w:numPr>
          <w:ilvl w:val="0"/>
          <w:numId w:val="7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днева Елена Ивановна, учитель русского языка и литературы МКОУ ООШ № 25 п. Бородыновка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а общего образования</w:t>
        <w:tab/>
        <w:tab/>
        <w:tab/>
        <w:t xml:space="preserve">                  </w:t>
        <w:tab/>
        <w:t xml:space="preserve">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БУ «ИМЦ МГО»                                                И.А. Масная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>Приложение 10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риказу управления образования 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35" w:before="0" w:after="0"/>
        <w:ind w:left="4248" w:right="4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округа от 31 августа 2017</w:t>
        <w:tab/>
        <w:tab/>
        <w:t xml:space="preserve"> №851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юри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строном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тефанова Ольга Геннадьевна, учитель физики МБОУ лицея №3 г. Минеральные Воды (председатель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арибян Анаит Овиковна, учитель физики МБОУ СОШ №1 г.Минеральные Вод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денко Т.А., учитель математики МКОУ гимназии №2 г. Минеральные Во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емкина Ирина Ахмедовна, учитель математики МКОУ СОШ №5 г. Минеральные Воды</w:t>
      </w:r>
    </w:p>
    <w:p>
      <w:pPr>
        <w:pStyle w:val="Normal"/>
        <w:numPr>
          <w:ilvl w:val="0"/>
          <w:numId w:val="8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арян Марета Армаисовна, учитель физики  МБОУ СОШ №6                  г. Минеральные Воды </w:t>
      </w:r>
    </w:p>
    <w:p>
      <w:pPr>
        <w:pStyle w:val="Normal"/>
        <w:numPr>
          <w:ilvl w:val="0"/>
          <w:numId w:val="8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арицанская Светлана Анатольевна, учитель физики  МБОУ СОШ №7 г. Минеральные Воды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ая Ирина Николаевна, учитель физики МБОУ СОШ №20 г. Минеральные Во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еева Анна Николаевна, учитель физики МБОУ гимназии № 103 г. Минеральные Во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ссова Екатерина Васильевна, учитель физики МБОУ СОШ№ 111 г. Минеральные Во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зарова Зоя Нуреновна, учитель физики МКОУ СОШ №4 имени Героя России Андрея Скрябина пос. Анджиевск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ашова Ирина Валерьевна, учитель физики МБОУ СОШ №5 с. Прикумско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жанова З.И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физики  МКОУ СОШ №6 с.Нагутско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инская В.В., учитель физики МБОУ СОШ №8 с.Левокум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иев Низамудин Гамидович, учитель физики МКОУ СОШ №10 х.Переваль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ьина Светлана Петровна, учитель физики МКОУ СОШ №9 с.Розов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ая И.Н., учитель физики МКОУ СОШ №11 п.Новотерск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льская Г.Г., учитель физики МКОУ СОШ №14 х.Красный Пахар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тманская Ольга Ивановна, учитель физики МКОУ СОШ №17 с.Сунжа</w:t>
      </w:r>
    </w:p>
    <w:p>
      <w:pPr>
        <w:pStyle w:val="Normal"/>
        <w:numPr>
          <w:ilvl w:val="0"/>
          <w:numId w:val="8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икова Валентина Евгеньевна, учитель физики и математики МКОУСОШ №18 п. Загорский</w:t>
      </w:r>
    </w:p>
    <w:p>
      <w:pPr>
        <w:pStyle w:val="Normal"/>
        <w:numPr>
          <w:ilvl w:val="0"/>
          <w:numId w:val="8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дина Любовь Ивановна, учитель физики и математики МБОУ СОШ №19 с. Побегайловка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а общего образования</w:t>
        <w:tab/>
        <w:tab/>
        <w:tab/>
        <w:tab/>
        <w:t xml:space="preserve">          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БУ «ИМЦ МГО»                                                И.А. Масная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>Приложение 11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риказу управления образования 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35" w:before="0" w:after="0"/>
        <w:ind w:left="4956"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округа от 31 августа 2017</w:t>
        <w:tab/>
        <w:tab/>
        <w:t xml:space="preserve">                                                                      №851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юри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атематике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емкина Ирина Ахмедовна, учитель математики МКОУ СОШ №5 г. Минеральные Воды (председатель)</w:t>
      </w:r>
    </w:p>
    <w:p>
      <w:pPr>
        <w:pStyle w:val="Normal"/>
        <w:numPr>
          <w:ilvl w:val="0"/>
          <w:numId w:val="4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пимахова Марина Николаевна, учитель математики МБОУ СОШ №20 г. Минеральные Вод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адеева Наталья Олеговна, учитель математики МБОУ СОШ №1 г.Минеральные Вод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ностаева Ольга Викторовна, учитель математики МКОУ гимназии №2 г.Минеральные В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дулова Светлана Александровна, учитель математики МБОУ лицея №3 г.Минеральные Во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аренко Зоя Петровна, учитель математики МКОУ СОШ №4 имени Героя России А.Скряби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ченко Мария Александровна, учитель математики МКОУ СОШ №6 г. Минеральные Во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мызенко Татьяна Эдуардовна, учитель математики МБОУ СОШ №7 г. Минеральные В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ва Римма Кафиевна, учитель математики МБОУ гимназии № 103 г.Минеральные В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бьева Виктория Александровна, учитель математики МБОУ лицея №104 г.Минеральные В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а Татьяна Николаевна, учитель математики МБОУ СОШ №111 г.Минеральные Воды</w:t>
      </w:r>
    </w:p>
    <w:p>
      <w:pPr>
        <w:pStyle w:val="Normal"/>
        <w:numPr>
          <w:ilvl w:val="0"/>
          <w:numId w:val="4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галиева Жанна Султановна, учитель математики МБОУ СОШ №1 с.Канг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асов Шарафудин Селимович, учитель</w:t>
      </w:r>
      <w:r>
        <w:rPr>
          <w:rFonts w:eastAsia="Times New Roman" w:cs="Times New Roman" w:ascii="Times NR Cyr MT" w:hAnsi="Times NR Cyr MT"/>
          <w:color w:val="000000"/>
          <w:sz w:val="28"/>
          <w:szCs w:val="28"/>
          <w:lang w:eastAsia="ru-RU"/>
        </w:rPr>
        <w:t xml:space="preserve"> математики МКОУ СОШ №2 с.Греческое</w:t>
      </w:r>
    </w:p>
    <w:p>
      <w:pPr>
        <w:pStyle w:val="Normal"/>
        <w:numPr>
          <w:ilvl w:val="0"/>
          <w:numId w:val="4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юкова Надежда Васильевна, учитель математики МБОУ СОШ №3 с.Граждан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ворот Людмила Павловна, учитель математики МКОУ СОШ №4 с.Нижняя Александров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нь Галина Александровна, учитель математики МБОУ СОШ №5 с.Прикум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вцова В.В., учитель математики МКОУ СОЩ №6 с.Нагут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ноян Р.Ф., учитель математики МБОУ СОШ №7 с.Марьины Колодцы</w:t>
      </w:r>
    </w:p>
    <w:p>
      <w:pPr>
        <w:pStyle w:val="Normal"/>
        <w:numPr>
          <w:ilvl w:val="0"/>
          <w:numId w:val="4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инина Марина Александровна, учитель математики МБОУ СОШ №8 с.Левокумка</w:t>
      </w:r>
    </w:p>
    <w:p>
      <w:pPr>
        <w:pStyle w:val="Normal"/>
        <w:numPr>
          <w:ilvl w:val="0"/>
          <w:numId w:val="4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ндарь Л.С., учитель математики МКОУ СОШ №8 с.Ульяновка</w:t>
      </w:r>
    </w:p>
    <w:p>
      <w:pPr>
        <w:pStyle w:val="Normal"/>
        <w:numPr>
          <w:ilvl w:val="0"/>
          <w:numId w:val="4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качева Наталья Владимировна, учитель математики МКОУ СОШ № 9 с.Розов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анова Аминат Аргуновна, учитель математики МКОУ СОШ №10 х.Перевальный</w:t>
      </w:r>
    </w:p>
    <w:p>
      <w:pPr>
        <w:pStyle w:val="Normal"/>
        <w:numPr>
          <w:ilvl w:val="0"/>
          <w:numId w:val="4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ло Н.А., учитель математики  МБОУ СОШ №11 п. Новотерск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овенко А.Т., учитель математики  МКОУ ООШ №12 п.Ленинский</w:t>
      </w:r>
    </w:p>
    <w:p>
      <w:pPr>
        <w:pStyle w:val="Normal"/>
        <w:numPr>
          <w:ilvl w:val="0"/>
          <w:numId w:val="4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ва П.А.,, учитель математики МКОУ СОШ №14 х.Красный Пахарь</w:t>
      </w:r>
    </w:p>
    <w:p>
      <w:pPr>
        <w:pStyle w:val="Normal"/>
        <w:numPr>
          <w:ilvl w:val="0"/>
          <w:numId w:val="4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дуллаева Т. Ф., учитель математики МКОУ СОШ №15 х.Садов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ехова Ольга Анатольевна, учитель русского языка и литературы МКОУ СОШ №17 с.Сунжа</w:t>
      </w:r>
    </w:p>
    <w:p>
      <w:pPr>
        <w:pStyle w:val="Normal"/>
        <w:numPr>
          <w:ilvl w:val="0"/>
          <w:numId w:val="4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арова Татьяна Петровна, учитель математики МКОУ СОШ №18 п.Загорский</w:t>
      </w:r>
    </w:p>
    <w:p>
      <w:pPr>
        <w:pStyle w:val="Normal"/>
        <w:numPr>
          <w:ilvl w:val="0"/>
          <w:numId w:val="4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мейцева Мария Васильевна, учитель математики МБОУ СОШ №19 с.Побегайловка</w:t>
      </w:r>
    </w:p>
    <w:p>
      <w:pPr>
        <w:pStyle w:val="Normal"/>
        <w:numPr>
          <w:ilvl w:val="0"/>
          <w:numId w:val="4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губова В.М., учитель математики МКОУ ООШ №25 п.Бородыновка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а общего образования</w:t>
        <w:tab/>
        <w:tab/>
        <w:tab/>
        <w:tab/>
        <w:t xml:space="preserve">    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БУ «ИМЦ МГО»                                         И.А. Масная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>Приложение 12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риказу управления образования 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35" w:before="0" w:after="0"/>
        <w:ind w:left="4248" w:right="4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округа от 31 августа 2017</w:t>
        <w:tab/>
        <w:tab/>
        <w:t>№851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юри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химии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пелицина Людмила Васильевна, учитель химии МКОУ СОШ №4 имени Героя России А. Скрябина (председатель)</w:t>
      </w:r>
    </w:p>
    <w:p>
      <w:pPr>
        <w:pStyle w:val="Normal"/>
        <w:numPr>
          <w:ilvl w:val="0"/>
          <w:numId w:val="9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ловьева Валентина Михайловна, учитель химии МБОУ лицея №104 г. Минеральные Воды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ыбинцева Людмила Ивановна, учитель химии и биологии МБОУ СОШ №1 г. Минеральные Воды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ностаева Ольга Владимировна, учитель химии МКОУ гимназии №2 г. Минеральные Вод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инович Елена Владимировна, учитель химии МБОУ лицея №3 г. Минеральные Вод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риенко Татьяна Сергеевна, учитель химии МКОУ СОШ №5 г. Минеральные Вод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тковская Елена Владиславовна, учитель химии МКОУ СОШ №6 г. Минеральные Вод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йбатян Лиана Артюшевна, учитель химии МБОУ СОШ №7 г. Минеральные Вод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анова Елена Николаевна, учитель химии МБОУ СОШ №20 г. Минеральные Вод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ина Елена Васильевна, учитель химии МБОУ гимназии №103 г. Минеральные Вод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рина Наталья Андреевна, учитель химии МБОУ СОШ №111 г. Минеральные Воды</w:t>
      </w:r>
    </w:p>
    <w:p>
      <w:pPr>
        <w:pStyle w:val="Normal"/>
        <w:numPr>
          <w:ilvl w:val="0"/>
          <w:numId w:val="9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мыкаева Райхан Таляевна, учитель химии и биологии МБОУ СОШ №1 с. Кангл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R Cyr MT" w:hAnsi="Times NR Cyr MT"/>
          <w:color w:val="000000"/>
          <w:sz w:val="28"/>
          <w:szCs w:val="28"/>
          <w:lang w:eastAsia="ru-RU"/>
        </w:rPr>
        <w:t>Кузьмина Елена Георгиевна, учитель химии и биологии МКОУ СОШ №2 с.Греческое</w:t>
      </w:r>
    </w:p>
    <w:p>
      <w:pPr>
        <w:pStyle w:val="Normal"/>
        <w:numPr>
          <w:ilvl w:val="0"/>
          <w:numId w:val="9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чко Раиса Васильевна, учитель химии МБОУ СОШ №3 с. Гражданско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овенко Татьяна Владимировна, учитель химии МКОУ СОШ №4 с. Нижняя Александров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лова Людмила Владимировна, учитель химии МБОУ СОШ №5                 с. Прикумско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нова Валентина Алексеевна, учитель химии МКОУ СОШ №6 с. Нагутско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вицкая Елена Борисовна, учитель химии МБОУ СОШ №7 с. Марьины Колодцы</w:t>
      </w:r>
    </w:p>
    <w:p>
      <w:pPr>
        <w:pStyle w:val="Normal"/>
        <w:numPr>
          <w:ilvl w:val="0"/>
          <w:numId w:val="9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исовская Лидия Андреевна, учитель химии МБОУ СОШ №8 с.Левокумка</w:t>
      </w:r>
    </w:p>
    <w:p>
      <w:pPr>
        <w:pStyle w:val="Normal"/>
        <w:numPr>
          <w:ilvl w:val="0"/>
          <w:numId w:val="9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ева Ольга Владимировна, учитель химии МКОУ СОШ №8 с. Ульяновка</w:t>
      </w:r>
    </w:p>
    <w:p>
      <w:pPr>
        <w:pStyle w:val="Normal"/>
        <w:numPr>
          <w:ilvl w:val="0"/>
          <w:numId w:val="9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ткина А.В., учитель химии МКОУ СОШ № 9 с. Розов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иева Эсмира Вилиюлла кызы, учитель химии МКОУ СОШ №10 х. Перевальный</w:t>
      </w:r>
    </w:p>
    <w:p>
      <w:pPr>
        <w:pStyle w:val="Normal"/>
        <w:numPr>
          <w:ilvl w:val="0"/>
          <w:numId w:val="9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лкина Марина Николаевна, учитель химии МБОУ СОШ №11         п. Новотерск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овенко А.Т, учитель химии МКОУ ООШ №12 п. Ленинский</w:t>
      </w:r>
    </w:p>
    <w:p>
      <w:pPr>
        <w:pStyle w:val="Normal"/>
        <w:numPr>
          <w:ilvl w:val="0"/>
          <w:numId w:val="9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риева Афродита Константиновна, учитель химии МКОУ СОШ №14 х. Красный Пахар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тманская Ольга Ивановна, учитель химии МКОУ СОШ №17                   с. Сунжа</w:t>
      </w:r>
    </w:p>
    <w:p>
      <w:pPr>
        <w:pStyle w:val="Normal"/>
        <w:numPr>
          <w:ilvl w:val="0"/>
          <w:numId w:val="9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ргсян Лилик Сергеевна, учитель химии МКОУ СОШ №18                     п. Загорский</w:t>
      </w:r>
    </w:p>
    <w:p>
      <w:pPr>
        <w:pStyle w:val="Normal"/>
        <w:numPr>
          <w:ilvl w:val="0"/>
          <w:numId w:val="9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нская Анна Викторовна, учитель химии МБОУ СОШ №19                         с. Побегайловка</w:t>
      </w:r>
    </w:p>
    <w:p>
      <w:pPr>
        <w:pStyle w:val="Normal"/>
        <w:numPr>
          <w:ilvl w:val="0"/>
          <w:numId w:val="9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рина Наталья Андреевна, учитель химии МБОУ ООШ №25                         п. Бородыновка</w:t>
      </w:r>
    </w:p>
    <w:p>
      <w:pPr>
        <w:pStyle w:val="Normal"/>
        <w:spacing w:lineRule="auto" w:line="235" w:before="0" w:after="6"/>
        <w:ind w:right="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а общего образования</w:t>
        <w:tab/>
        <w:tab/>
        <w:tab/>
        <w:t xml:space="preserve">                    </w:t>
        <w:tab/>
        <w:t xml:space="preserve">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БУ «ИМЦ МГО»                                                И.А. Масная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>Приложение 13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риказу управления образования 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35" w:before="0" w:after="0"/>
        <w:ind w:left="4248" w:right="4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округа от 31 августа 2017</w:t>
        <w:tab/>
        <w:tab/>
        <w:t>№851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юри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скусству (МХК)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арова Елена Викторовна, учитель истории и обществознания МБОУ СОШ №111 г. Минеральные Воды (председател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ран Ольга Юрьевна, учитель музыки и МХК МБОУ СОШ №1 г. Минеральные Вод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чинава Натэла Юрьевна, учитель музыки МКОУ гимназии №2 г.Минеральные Вод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спарян Елена Тевановна, учитель русского языка и литературы МБОУ лицея №3 г. Минеральные Вод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бинина Лариса Ивановна, учитель МХК МКОУ СОШ №4 имени Героя России А.Скрябин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нченко Светлана Викторовна, учитель МХК МКОУ СОШ №6 г. Минеральные Вод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тафьева Хатима Мурзаевна, учитель МХК МБОУ СОШ №7 г. Минеральные Вод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о Елена Васильевна, учитель МХК МБОУ СОШ №20 г. Минеральные Вод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йленко Татьяна Геннадиевна, технологии, МХК, ИЗО МБОУ гимназии № 103 г. Минеральные Вод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ина Лариса Робертовна, учитель истории и обществознания МБОУ лицея №104 г. Минеральные Воды</w:t>
      </w:r>
    </w:p>
    <w:p>
      <w:pPr>
        <w:pStyle w:val="Normal"/>
        <w:numPr>
          <w:ilvl w:val="0"/>
          <w:numId w:val="10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хоменко Алла Владимировна, музыки МБОУ СОШ №1 с. Кангл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хорукова Ирина Викторовна, учитель МХК МКОУ СОШ №6 с. Нагутское</w:t>
      </w:r>
    </w:p>
    <w:p>
      <w:pPr>
        <w:pStyle w:val="Normal"/>
        <w:numPr>
          <w:ilvl w:val="0"/>
          <w:numId w:val="10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анева Елена Владимировна, учитель МХК МКОУ СОШ №8 с.Ульяновка</w:t>
      </w:r>
    </w:p>
    <w:p>
      <w:pPr>
        <w:pStyle w:val="Normal"/>
        <w:numPr>
          <w:ilvl w:val="0"/>
          <w:numId w:val="10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ова Инна Николаевна, учитель русского языка МКОУ СОШ № 9 с. Розовка</w:t>
      </w:r>
    </w:p>
    <w:p>
      <w:pPr>
        <w:pStyle w:val="Normal"/>
        <w:numPr>
          <w:ilvl w:val="0"/>
          <w:numId w:val="10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икова Евгения Алексеевна, учитель русского языка и литературы МБОУ СОШ №11         п. Новотерск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рсова Л.В., учитель МХК МКОУ ООШ №12 п. Ленинский</w:t>
      </w:r>
    </w:p>
    <w:p>
      <w:pPr>
        <w:pStyle w:val="Normal"/>
        <w:numPr>
          <w:ilvl w:val="0"/>
          <w:numId w:val="10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ханько Елена Олеговна, учитель русского языка и литературы МКОУ СОШ №14 х.Красный Пахарь</w:t>
      </w:r>
    </w:p>
    <w:p>
      <w:pPr>
        <w:pStyle w:val="Normal"/>
        <w:numPr>
          <w:ilvl w:val="0"/>
          <w:numId w:val="10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епикова Виктория Юрьевна, учитель технологии и МХК МКОУ СОШ №15 х. Садовый</w:t>
      </w:r>
    </w:p>
    <w:p>
      <w:pPr>
        <w:pStyle w:val="Normal"/>
        <w:numPr>
          <w:ilvl w:val="0"/>
          <w:numId w:val="10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цева Светлана Николаевна, учитель ИЗО и МХК МКОУ СОШ №18 п. Загорский</w:t>
      </w:r>
    </w:p>
    <w:p>
      <w:pPr>
        <w:pStyle w:val="Normal"/>
        <w:numPr>
          <w:ilvl w:val="0"/>
          <w:numId w:val="10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кепшева Мархаба Хасановна, учитель истории и обществознания МБОУ СОШ №19 с. Побегайловка</w:t>
      </w:r>
    </w:p>
    <w:p>
      <w:pPr>
        <w:pStyle w:val="Normal"/>
        <w:numPr>
          <w:ilvl w:val="0"/>
          <w:numId w:val="10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днева Ольга Васильевна, учитель истории и обществознания МБОУ ООШ №25 п. Бородыновка</w:t>
      </w:r>
    </w:p>
    <w:p>
      <w:pPr>
        <w:pStyle w:val="Normal"/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а общего образования</w:t>
        <w:tab/>
        <w:tab/>
        <w:tab/>
        <w:t xml:space="preserve">                   </w:t>
        <w:tab/>
        <w:t xml:space="preserve">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БУ «ИМЦ МГО»                                                И.А. Масная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>Приложение 14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риказу управления образования 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35" w:before="0" w:after="0"/>
        <w:ind w:left="4248" w:right="4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округа от 31 августа 2017</w:t>
        <w:tab/>
      </w:r>
    </w:p>
    <w:p>
      <w:pPr>
        <w:pStyle w:val="Normal"/>
        <w:spacing w:lineRule="auto" w:line="235" w:before="0" w:after="0"/>
        <w:ind w:left="4248" w:right="4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1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юри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физике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тефанова Ольга Геннадьевна, учитель физики МБОУ лицея №3 г. Минеральные Воды (председатель)</w:t>
      </w:r>
    </w:p>
    <w:p>
      <w:pPr>
        <w:pStyle w:val="Normal"/>
        <w:numPr>
          <w:ilvl w:val="0"/>
          <w:numId w:val="13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ман Надежда Сергеевна, учитель физики МБОУ СОШ №3 с. Гражданское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арибян Анаит Овиковна, учитель физики МБОУ СОШ №1 г. Минеральные Воды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гитова Ирина Сергеевна, учитель физики МКОУ гимназии №2 г. Минеральные Вод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зарова Зоя Нуреновна, учитель физики МКОУ СОШ №4 имени Героя России А. Скрябин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ебренникова Анжелла Селхаджиевна , учитель географии, физики МКОУ СОШ №5 г. Минеральные Вод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арян Марета Армаисовна, учитель физики МКОУ СОШ №6 г. Минеральные Вод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арицанская Светлана Анатольевна, учитель физики МБОУ СОШ №7 г. Минеральные Вод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ая Ирина Николаевна, учитель физики МБОУ СОШ №20 г. Минеральные Вод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еева Анна Николаевна, учитель физики МБОУ гимназии № 103 г. Минеральные Вод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анесян Феликс Вазгенович, учитель физики МБОУ лицея №104 г. Минеральные Вод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ссова Екатерина Васильевна, учитель физики МБОУ СОШ №111 г. Минеральные Вод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R Cyr MT" w:hAnsi="Times NR Cyr MT"/>
          <w:color w:val="000000"/>
          <w:sz w:val="28"/>
          <w:szCs w:val="28"/>
          <w:lang w:eastAsia="ru-RU"/>
        </w:rPr>
        <w:t>Параскевич Планета Гомеровна, учитель физики МКОУ СОШ №2 с. Греческо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повалова Марина Владимировна, учитель физики МКОУ СОШ №4 с. Нижняя Александров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льская Елена Викторовна, учитель физики МБОУ СОШ №5 с. Прикумско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жанова Зинаида Ивановна, учитель физики МКОУ СОШ №6 с. Нагутско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аблева Татьяна Николаевна, учитель физики МБОУ СОШ №7 с. Марьины Колодцы</w:t>
      </w:r>
    </w:p>
    <w:p>
      <w:pPr>
        <w:pStyle w:val="Normal"/>
        <w:numPr>
          <w:ilvl w:val="0"/>
          <w:numId w:val="13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инская Виктория Витальевна, учитель физики МБОУ СОШ №8 с. Левокумка</w:t>
      </w:r>
    </w:p>
    <w:p>
      <w:pPr>
        <w:pStyle w:val="Normal"/>
        <w:numPr>
          <w:ilvl w:val="0"/>
          <w:numId w:val="13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рафанникова Татьяна Ивановна, учитель физики МКОУ СОШ №9 с. Розов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иев Низамудин Гамидович, учитель физики МКОУ СОШ №10 х. Перевальный</w:t>
      </w:r>
    </w:p>
    <w:p>
      <w:pPr>
        <w:pStyle w:val="Normal"/>
        <w:numPr>
          <w:ilvl w:val="0"/>
          <w:numId w:val="13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ая Ирина Николаевна, учитель физики МБОУ СОШ №11         п. Новотерск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овенко Алифтина Тимофеевна, учитель физики МКОУ ООШ №12 п. Ленинский</w:t>
      </w:r>
    </w:p>
    <w:p>
      <w:pPr>
        <w:pStyle w:val="Normal"/>
        <w:numPr>
          <w:ilvl w:val="0"/>
          <w:numId w:val="13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льская Галина Геннадьевна, учитель физики МКОУ СОШ №14 х. Красный Пахар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злова А.А., учитель физики МКОУ СОШ №17 с. Сунжа</w:t>
      </w:r>
    </w:p>
    <w:p>
      <w:pPr>
        <w:pStyle w:val="Normal"/>
        <w:numPr>
          <w:ilvl w:val="0"/>
          <w:numId w:val="13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икова Валентина Евгеньевна, учитель физики МКОУ СОШ №18 п. Загорский</w:t>
      </w:r>
    </w:p>
    <w:p>
      <w:pPr>
        <w:pStyle w:val="Normal"/>
        <w:numPr>
          <w:ilvl w:val="0"/>
          <w:numId w:val="13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дина Любовь Ивановна, учитель физики МБОУ СОШ №19 с. Побегайловка</w:t>
      </w:r>
    </w:p>
    <w:p>
      <w:pPr>
        <w:pStyle w:val="Normal"/>
        <w:numPr>
          <w:ilvl w:val="0"/>
          <w:numId w:val="13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спарян Эдуард Аршакович, учитель физики МКОУ ООШ №25 п. Бородыновка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а общего образования</w:t>
        <w:tab/>
        <w:tab/>
        <w:tab/>
        <w:tab/>
        <w:t xml:space="preserve">           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БУ «ИМЦ МГО»                                                И.А. Масная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>Приложение 15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риказу управления образования 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35" w:before="0" w:after="0"/>
        <w:ind w:left="4248" w:right="4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округа от 31 августа 2017</w:t>
        <w:tab/>
        <w:tab/>
        <w:t xml:space="preserve"> №851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юри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ехнологии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лова Инна Александровна, учитель технологии МКОУ гимназии №2 г. Минеральные Воды (председатель)</w:t>
      </w:r>
    </w:p>
    <w:p>
      <w:pPr>
        <w:pStyle w:val="Normal"/>
        <w:numPr>
          <w:ilvl w:val="0"/>
          <w:numId w:val="14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гинский Петр Иванович, учитель технологии МБОУ СОШ №1                     с. Канглы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йцева Нина Анатольевна, учитель технологии  МБОУ СОШ №1 г. Минеральные Воды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дина Ирина Ивановна, учитель технологии МБОУ лицея №3 г. Минеральные Вод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ченко Алевтина Евгеньевна, учитель технологии МКОУ СОШ №4 имени Героя России А. Скряби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нуйлова Лидия Алексеевна, учитель технологии МКОУ СОШ №5 г. Минеральные Вод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иков Виктор Васильевич, учитель технологии МКОУ СОШ №6 г. Минеральные Вод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приянова Светлана Анатольевна, учитель технологии МБОУ СОШ №7 г. Минеральные Вод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обей Ирина Васильевна, учитель технологии МБОУ СОШ №20 г. Минеральные Вод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ндрик Наталья Ивановна, учитель технологии МБОУ гимназии № 103 г. Минеральные Воды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ова Елена Ивановна, учитель технологии МБОУ лицея №104 г. Минеральные Вод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мзин Денис Владимирович, учитель технологии МБОУ СОШ №111 г. Минеральные Вод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макова Марина Стефановна, учитель технологии МКОУ СОШ №4 с. Нижняя Александров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тнева Мария Васильевна, учитель ИЗО МБОУ СОШ №5 с. Прикумско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вриленко Виктор Николаевич, технологии МКОУ СОШ №6 с. Нагутско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аблев Александр Кузьмич, преподаватель-организатор ОБЖ МБОУ СОШ №7 с. Марьины Колодцы</w:t>
      </w:r>
    </w:p>
    <w:p>
      <w:pPr>
        <w:pStyle w:val="Normal"/>
        <w:numPr>
          <w:ilvl w:val="0"/>
          <w:numId w:val="14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маилова Ф.Ю., учитель технологии МБОУ СОШ №8 с. Левокумка</w:t>
      </w:r>
    </w:p>
    <w:p>
      <w:pPr>
        <w:pStyle w:val="Normal"/>
        <w:numPr>
          <w:ilvl w:val="0"/>
          <w:numId w:val="14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исимов Анатолий Анатольевич, Учитель технологии МКОУ СОШ №8 с. Ульяновка</w:t>
      </w:r>
    </w:p>
    <w:p>
      <w:pPr>
        <w:pStyle w:val="Normal"/>
        <w:numPr>
          <w:ilvl w:val="0"/>
          <w:numId w:val="14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даева Ольга Анатольевна, учитель технологии МКОУ СОШ № 9 с. Розов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лимбекова Галина Викторовна, учитель технологии МКОУ СОШ №10 х. Перевальный</w:t>
      </w:r>
    </w:p>
    <w:p>
      <w:pPr>
        <w:pStyle w:val="Normal"/>
        <w:numPr>
          <w:ilvl w:val="0"/>
          <w:numId w:val="14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кова Марна Николаевна, учитель технологии МБОУ СОШ №11 п. Новотерск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унова О.Ю., учитель технологии МКОУ ООШ №12 п. Ленинский</w:t>
      </w:r>
    </w:p>
    <w:p>
      <w:pPr>
        <w:pStyle w:val="Normal"/>
        <w:numPr>
          <w:ilvl w:val="0"/>
          <w:numId w:val="14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дина Ирина  Ивановна, учитель русского языка и литературы МКОУ СОШ №14 х. Красный Пахарь</w:t>
      </w:r>
    </w:p>
    <w:p>
      <w:pPr>
        <w:pStyle w:val="Normal"/>
        <w:numPr>
          <w:ilvl w:val="0"/>
          <w:numId w:val="14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епикова Виктория Юрьевна, учитель технологии и МХК МКОУ СОШ №15 х. Садовый</w:t>
      </w:r>
    </w:p>
    <w:p>
      <w:pPr>
        <w:pStyle w:val="Normal"/>
        <w:numPr>
          <w:ilvl w:val="0"/>
          <w:numId w:val="14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инич Мария Ивановна, учитель технологии МКОУ СОШ №18 п. Загорский</w:t>
      </w:r>
    </w:p>
    <w:p>
      <w:pPr>
        <w:pStyle w:val="Normal"/>
        <w:numPr>
          <w:ilvl w:val="0"/>
          <w:numId w:val="14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цко Олег Владимирович, учитель технологии МБОУ СОШ №19 с. Побегайловка</w:t>
      </w:r>
    </w:p>
    <w:p>
      <w:pPr>
        <w:pStyle w:val="Normal"/>
        <w:numPr>
          <w:ilvl w:val="0"/>
          <w:numId w:val="14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йковская Валентина Викторовна, учитель русского языка и литературы МКОУ ООШ №25 п. Бородыновка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а общего образования</w:t>
        <w:tab/>
        <w:tab/>
        <w:tab/>
        <w:tab/>
        <w:t xml:space="preserve">           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БУ «ИМЦ МГО»                                                И.А. Масная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>Приложение 16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риказу управления образования 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35" w:before="0" w:after="0"/>
        <w:ind w:left="4248" w:right="4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округа от 31 августа 2017</w:t>
        <w:tab/>
        <w:tab/>
        <w:t xml:space="preserve">     №851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юри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биологии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вшова Ирина Анатольевна, учитель биологии МКОУ СОШ №4 имени Героя России А. Скрябина (председатель)</w:t>
      </w:r>
    </w:p>
    <w:p>
      <w:pPr>
        <w:pStyle w:val="Normal"/>
        <w:numPr>
          <w:ilvl w:val="0"/>
          <w:numId w:val="15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розова Ольга Ивановна, учитель биологии МБОУ СОШ №5 с. Прикумское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ячкина Ольга Юлиановна, учитель биологии  МБОУ СОШ №1 г. Минеральные Воды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сесян Нуне Рафаеловна, учитель биологии МКОУ гимназии №2 г. Минеральные Вод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аненко Лариса Викторовна, учитель биологии МБОУ лицея №3 г. Минеральные Вод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риенко Татьяна Сергеевна, учитель биологии, химии МКОУ СОШ №5 г. Минеральные Вод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тенок Анастасия Сергеевна, учитель биологии МКОУ СОШ №6 г. Минеральные Вод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милова Лилиана Шамиловна, учитель биологии МБОУ СОШ №7 г. Минеральные Вод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овилова Любовь Ивановна, учитель биологии МБОУ СОШ №20 г. Минеральные Вод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рина Наталья Васильевна, учитель биологии МБОУ гимназии № 103 г. Минеральные Воды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гальцова Ирина Александровна, учитель биологии  МБОУ лицея №104 г. Минеральные Вод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рина Наталья Андреевна, учитель биологии  МБОУ СОШ №111 г. Минеральные Воды</w:t>
      </w:r>
    </w:p>
    <w:p>
      <w:pPr>
        <w:pStyle w:val="Normal"/>
        <w:numPr>
          <w:ilvl w:val="0"/>
          <w:numId w:val="15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диенко Гульмира Ренатовна, учитель биологии МБОУ СОШ №1 с. Кангл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R Cyr MT" w:hAnsi="Times NR Cyr MT"/>
          <w:color w:val="000000"/>
          <w:sz w:val="28"/>
          <w:szCs w:val="28"/>
          <w:lang w:eastAsia="ru-RU"/>
        </w:rPr>
        <w:t>Кузьмина Елена Георги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читель биологии МКОУ СОШ №2 с. Греческо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ьмина Елена Викторовна, учитель биологии МБОУ СОШ №3 с. Гражданско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повалова Марина Владимировна, учитель биологии МКОУ СОШ №4 с. Нижняя Александров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шкина Светлана Андреевна, учитель биологии МКОУ СОШ №6 с. Нагутско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каченко Марина Александровна, учитель биологии МБОУ СОШ №7 с. Марьины Колодцы</w:t>
      </w:r>
    </w:p>
    <w:p>
      <w:pPr>
        <w:pStyle w:val="Normal"/>
        <w:numPr>
          <w:ilvl w:val="0"/>
          <w:numId w:val="15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сищева Наталья Алексеевна, учитель биологии МБОУ СОШ №8 с.Левокумка</w:t>
      </w:r>
    </w:p>
    <w:p>
      <w:pPr>
        <w:pStyle w:val="Normal"/>
        <w:numPr>
          <w:ilvl w:val="0"/>
          <w:numId w:val="15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исимова Марина Алексеевна, Учитель биологии МКОУ СОШ №8 с.Ульяновка</w:t>
      </w:r>
    </w:p>
    <w:p>
      <w:pPr>
        <w:pStyle w:val="Normal"/>
        <w:numPr>
          <w:ilvl w:val="0"/>
          <w:numId w:val="15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даева Ольга Анатольевна, учитель биологии МКОУ СОШ № 9 с.Розов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това Вера Александровна, учитель биологии МКОУ СОШ №10 х.Перевальный</w:t>
      </w:r>
    </w:p>
    <w:p>
      <w:pPr>
        <w:pStyle w:val="Normal"/>
        <w:numPr>
          <w:ilvl w:val="0"/>
          <w:numId w:val="15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лкина Марина Николаевна, учитель биологии  МБОУ СОШ №11 п. Новотерск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дий Ирина Павловна, учитель химии МКОУ ООШ №12 п.Ленинский</w:t>
      </w:r>
    </w:p>
    <w:p>
      <w:pPr>
        <w:pStyle w:val="Normal"/>
        <w:numPr>
          <w:ilvl w:val="0"/>
          <w:numId w:val="15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гарева Елена Сергеевна, учитель химии МКОУ СОШ №14 х.Красный Пахарь</w:t>
      </w:r>
    </w:p>
    <w:p>
      <w:pPr>
        <w:pStyle w:val="Normal"/>
        <w:numPr>
          <w:ilvl w:val="0"/>
          <w:numId w:val="15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хина Татьяна Михайловна, учитель биологии МКОУ СОШ №17 с.Сунжа</w:t>
      </w:r>
    </w:p>
    <w:p>
      <w:pPr>
        <w:pStyle w:val="Normal"/>
        <w:numPr>
          <w:ilvl w:val="0"/>
          <w:numId w:val="15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ргсян Лилик Сергеевна, учитель биологии и химии МКОУ СОШ №18 п.Загорский</w:t>
      </w:r>
    </w:p>
    <w:p>
      <w:pPr>
        <w:pStyle w:val="Normal"/>
        <w:numPr>
          <w:ilvl w:val="0"/>
          <w:numId w:val="15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нская Анна Викторовна, учитель биологии МБОУ СОШ №19 с.Побегайловка</w:t>
      </w:r>
    </w:p>
    <w:p>
      <w:pPr>
        <w:pStyle w:val="Normal"/>
        <w:spacing w:lineRule="auto" w:line="235" w:before="0" w:after="6"/>
        <w:ind w:right="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а общего образования</w:t>
        <w:tab/>
        <w:tab/>
        <w:tab/>
        <w:tab/>
        <w:t xml:space="preserve">           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БУ «ИМЦ МГО»                                                И.А. Масная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>Приложение 17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риказу управления образования 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35" w:before="0" w:after="0"/>
        <w:ind w:left="4956"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округа от 31 августа 2017</w:t>
        <w:tab/>
        <w:t xml:space="preserve">                                                                       №851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юри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географии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бораченко Лариса Николаевна, учитель географии МБОУ СОШ №3 с.Гражданское (председатель)</w:t>
      </w:r>
    </w:p>
    <w:p>
      <w:pPr>
        <w:pStyle w:val="Normal"/>
        <w:numPr>
          <w:ilvl w:val="0"/>
          <w:numId w:val="16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рисовская Лидия Андреевна, учитель географии МБОУ СОШ №8 с.Левокумка </w:t>
      </w:r>
    </w:p>
    <w:p>
      <w:pPr>
        <w:pStyle w:val="Normal"/>
        <w:numPr>
          <w:ilvl w:val="0"/>
          <w:numId w:val="16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убенко Раиса Павловна, учитель географии МБОУ СОШ №1 г.Минеральные Воды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губенко Владимир Владимирович, учитель географии МКОУ гимназии №2 г.Минеральные Вод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иничева Инна Ивановна, учитель географии МБОУ лицея №3 г.Минеральные Воды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чаренко Луиза Валентиновна, учитель географии МКОУ СОШ №4 имени Героя России А.Скрябина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ебренникова Анжела Селхаджиевна, учитель географии МКОУ СОШ №5 г. Минеральные Воды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юс Надежда Степановна, учитель географии МКОУ СОШ №6 г.Минеральные Воды</w:t>
      </w:r>
    </w:p>
    <w:p>
      <w:pPr>
        <w:pStyle w:val="Normal"/>
        <w:numPr>
          <w:ilvl w:val="0"/>
          <w:numId w:val="16"/>
        </w:numPr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дюк Любовь Афанасьевна, учитель географии МБОУ СОШ №7 г.Минеральные Воды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овилов Андрей Николаевич, учитель географии МБОУ СОШ №20 г.Минеральные Вод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рная Светлана Викторовна, учитель географии МБОУ гимназии №103 г.Минеральные Вод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илевская Зоя Викторовна, учитель географии МБОУ СОШ №111 г.Минеральные Воды</w:t>
      </w:r>
    </w:p>
    <w:p>
      <w:pPr>
        <w:pStyle w:val="Normal"/>
        <w:numPr>
          <w:ilvl w:val="0"/>
          <w:numId w:val="16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имгазиева Асият Мурзабековна, учитель географии МБОУ СОШ №1 с.Кангл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повалова Марина Владимировна, учитель географии МКОУ СОШ №4 с.Нижняя Александров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льская Елена Викторовна, учитель географии МБОУ СОШ №5 с.Прикумско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шкина Светлана Андреевна, учитель биологии МКОУ СОШ №6 с.Нагутско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фанаилов Николай Владимирович, учитель географии МБОУ СОШ №7 с.Марьины Колодцы</w:t>
      </w:r>
    </w:p>
    <w:p>
      <w:pPr>
        <w:pStyle w:val="Normal"/>
        <w:numPr>
          <w:ilvl w:val="0"/>
          <w:numId w:val="16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рипникова Лариса Михайловна, Учитель географии МКОУ СОШ №8 с.Ульяновка</w:t>
      </w:r>
    </w:p>
    <w:p>
      <w:pPr>
        <w:pStyle w:val="Normal"/>
        <w:numPr>
          <w:ilvl w:val="0"/>
          <w:numId w:val="16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даева Ольга Анатольевна, учитель биологии МКОУ СОШ № 9 с.Розов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това Вера  Александровна, учитель физики МКОУ СОШ №10 х.Перевальный</w:t>
      </w:r>
    </w:p>
    <w:p>
      <w:pPr>
        <w:pStyle w:val="Normal"/>
        <w:numPr>
          <w:ilvl w:val="0"/>
          <w:numId w:val="16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йникова Лариса Алексеевна, учитель географии МБОУ СОШ №11 п. Новотерск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банова Нурия Ярулаевна, учитель географии МКОУ ООШ №12 п.Ленинский</w:t>
      </w:r>
    </w:p>
    <w:p>
      <w:pPr>
        <w:pStyle w:val="Normal"/>
        <w:numPr>
          <w:ilvl w:val="0"/>
          <w:numId w:val="16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гарева Е.С, учитель географии МКОУ СОШ №14 х.Красный Пахарь</w:t>
      </w:r>
    </w:p>
    <w:p>
      <w:pPr>
        <w:pStyle w:val="Normal"/>
        <w:numPr>
          <w:ilvl w:val="0"/>
          <w:numId w:val="16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исенко Наталия Михайловна, учитель географии МКОУ СОШ №15 х.Садовый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хина Татьяна Михайловна, учитель географии МКОУ СОШ №17 с.Сунжа</w:t>
      </w:r>
    </w:p>
    <w:p>
      <w:pPr>
        <w:pStyle w:val="Normal"/>
        <w:numPr>
          <w:ilvl w:val="0"/>
          <w:numId w:val="16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хортова Жамиля Саидбековна, учитель географии МКОУ СОШ №18 п.Загорский</w:t>
      </w:r>
    </w:p>
    <w:p>
      <w:pPr>
        <w:pStyle w:val="Normal"/>
        <w:numPr>
          <w:ilvl w:val="0"/>
          <w:numId w:val="16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цко Светлана Михайловна, учитель географии МБОУ СОШ №19 с.Побегайловка</w:t>
      </w:r>
    </w:p>
    <w:p>
      <w:pPr>
        <w:pStyle w:val="Normal"/>
        <w:numPr>
          <w:ilvl w:val="0"/>
          <w:numId w:val="16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днева Ольга Васильевна, учитель истории и обществознания МКОУ ООШ №25 п.Бородыновка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а общего образования</w:t>
        <w:tab/>
        <w:tab/>
        <w:tab/>
        <w:tab/>
        <w:t xml:space="preserve">           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БУ «ИМЦ МГО»                                                И.А. Масная</w:t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 xml:space="preserve">      Приложение 18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риказу управления образования 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35" w:before="0" w:after="0"/>
        <w:ind w:left="4248" w:right="4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округа от 31 августа 2017</w:t>
        <w:tab/>
        <w:tab/>
        <w:t xml:space="preserve">      №851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юри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стории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35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ченко Надежда Николаевна, учитель истории МБОУ СОШ №3 с. Гражданское (председатель)</w:t>
      </w:r>
    </w:p>
    <w:p>
      <w:pPr>
        <w:pStyle w:val="Normal"/>
        <w:numPr>
          <w:ilvl w:val="0"/>
          <w:numId w:val="17"/>
        </w:numPr>
        <w:spacing w:lineRule="auto" w:line="235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рьянова Елена Юрьевна, учитель истории МБОУ СОШ №11 п. Новотерский </w:t>
      </w:r>
    </w:p>
    <w:p>
      <w:pPr>
        <w:pStyle w:val="Normal"/>
        <w:numPr>
          <w:ilvl w:val="0"/>
          <w:numId w:val="17"/>
        </w:numPr>
        <w:spacing w:lineRule="auto" w:line="235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бзарева Екатерина Алексеевна, учитель истории МБОУ СОШ №1 г. Минеральные Воды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ценко Анастасия  Юрьевна, учитель истории МКОУ гимназии №2 г. Минеральные Вод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ова Наталья Валерьевна, учитель истории МБОУ лицея №3 г. Минеральные Воды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тырина Лидия Николаевна, учитель истории МКОУ СОШ №4 имени Героя России А. Скрябин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кова Ольга Ивановна, учитель истории МКОУ СОШ №5 г. Минеральные Воды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чехина Ольга Викторовна, учитель истории МКОУ СОШ №6 г.Минеральные Воды</w:t>
      </w:r>
    </w:p>
    <w:p>
      <w:pPr>
        <w:pStyle w:val="Normal"/>
        <w:numPr>
          <w:ilvl w:val="0"/>
          <w:numId w:val="17"/>
        </w:numPr>
        <w:spacing w:lineRule="auto" w:line="240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тафьева Хатима Мурзаевна, учитель истории МБОУ СОШ №7 г.Минеральные Воды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вумян Габриэль Манвелович, учитель истории МБОУ СОШ №20 г.Минеральные Вод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дянова Екатерина Филипповна, учитель истории МБОУ гимназии №103 г.Минеральные Вод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ина Лариса Робертовна, учитель истории МБОУ лицея №104 г.Минеральные Вод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арова Елена Викторовна, учитель истории МБОУ СОШ №111 г.Минеральные Воды</w:t>
      </w:r>
    </w:p>
    <w:p>
      <w:pPr>
        <w:pStyle w:val="Normal"/>
        <w:numPr>
          <w:ilvl w:val="0"/>
          <w:numId w:val="17"/>
        </w:numPr>
        <w:spacing w:lineRule="auto" w:line="235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лапов Инал Рамазанович, учитель истории МБОУ СОШ №1 с. Кангл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повалова Марина Владимировна, учитель истории МКОУ СОШ №4 с.Нижняя Александров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енец Наталия Сергеевна, учитель истории МБОУ СОШ №5 с.Прикумско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овка Виктория Анатольевна, учитель истории МКОУ СОШ №6 с.Нагутско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лат Светлана Анатольевна, учитель истории МБОУ СОШ №7 с.Марьины Колодцы</w:t>
      </w:r>
    </w:p>
    <w:p>
      <w:pPr>
        <w:pStyle w:val="Normal"/>
        <w:numPr>
          <w:ilvl w:val="0"/>
          <w:numId w:val="17"/>
        </w:numPr>
        <w:spacing w:lineRule="auto" w:line="235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ус Марина Сергеевна, учитель истории МБОУ СОШ №8 с.Левокумка</w:t>
      </w:r>
    </w:p>
    <w:p>
      <w:pPr>
        <w:pStyle w:val="Normal"/>
        <w:numPr>
          <w:ilvl w:val="0"/>
          <w:numId w:val="17"/>
        </w:numPr>
        <w:spacing w:lineRule="auto" w:line="235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оплева Татьяна Александровна, Учитель истории МКОУ СОШ №8 с.Ульяновка</w:t>
      </w:r>
    </w:p>
    <w:p>
      <w:pPr>
        <w:pStyle w:val="Normal"/>
        <w:numPr>
          <w:ilvl w:val="0"/>
          <w:numId w:val="17"/>
        </w:numPr>
        <w:spacing w:lineRule="auto" w:line="235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валенко Елена Николаевна, учитель истории МКОУ СОШ № 9 с.Розов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ворцов Александр Андреевич, учитель истории МКОУ СОШ №10 х.Перевальны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монова Любовь Николаевна, учитель истории МКОУ ООШ №12 п.Ленинский</w:t>
      </w:r>
    </w:p>
    <w:p>
      <w:pPr>
        <w:pStyle w:val="Normal"/>
        <w:numPr>
          <w:ilvl w:val="0"/>
          <w:numId w:val="17"/>
        </w:numPr>
        <w:spacing w:lineRule="auto" w:line="235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ндолеева Наталья Андреевна, учитель истории МКОУ СОШ №14 х.Красный Пахарь</w:t>
      </w:r>
    </w:p>
    <w:p>
      <w:pPr>
        <w:pStyle w:val="Normal"/>
        <w:numPr>
          <w:ilvl w:val="0"/>
          <w:numId w:val="17"/>
        </w:numPr>
        <w:spacing w:lineRule="auto" w:line="235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сова Елена Павловна, учитель истории МКОУ СОШ №15 х.Садовый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дько Наталья Олеговна, учитель истории МКОУ СОШ №17 с.Сунжа</w:t>
      </w:r>
    </w:p>
    <w:p>
      <w:pPr>
        <w:pStyle w:val="Normal"/>
        <w:numPr>
          <w:ilvl w:val="0"/>
          <w:numId w:val="17"/>
        </w:numPr>
        <w:spacing w:lineRule="auto" w:line="235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никова Юлия Владимировна, учитель истории МКОУ СОШ №18 п.Загорский</w:t>
      </w:r>
    </w:p>
    <w:p>
      <w:pPr>
        <w:pStyle w:val="Normal"/>
        <w:numPr>
          <w:ilvl w:val="0"/>
          <w:numId w:val="17"/>
        </w:numPr>
        <w:spacing w:lineRule="auto" w:line="235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кепшева Мархаба Хасановна, учитель истории МБОУ СОШ №19 с.Побегайловка</w:t>
      </w:r>
    </w:p>
    <w:p>
      <w:pPr>
        <w:pStyle w:val="Normal"/>
        <w:numPr>
          <w:ilvl w:val="0"/>
          <w:numId w:val="17"/>
        </w:numPr>
        <w:spacing w:lineRule="auto" w:line="235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днева Ольга Васильевна, учитель истории и обществознания МКОУ ООШ №25 п.Бородыновка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а общего образования</w:t>
        <w:tab/>
        <w:tab/>
        <w:tab/>
        <w:tab/>
        <w:t xml:space="preserve">           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БУ «ИМЦ МГО»                                                И.А. Масная</w:t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>Приложение 19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риказу управления образования 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35" w:before="0" w:after="0"/>
        <w:ind w:left="4248" w:right="4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округа от 31 августа 2017</w:t>
      </w:r>
    </w:p>
    <w:p>
      <w:pPr>
        <w:pStyle w:val="Normal"/>
        <w:spacing w:lineRule="auto" w:line="235" w:before="0" w:after="0"/>
        <w:ind w:left="4248" w:right="4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1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юри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ществознанию 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57" w:right="45" w:hanging="35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ченко Надежда Николаевна, учитель обществознания МБОУ СОШ №3 с. Гражданское (председатель)</w:t>
      </w:r>
    </w:p>
    <w:p>
      <w:pPr>
        <w:pStyle w:val="Normal"/>
        <w:numPr>
          <w:ilvl w:val="0"/>
          <w:numId w:val="23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монова Любовь Николаевна, учитель обществознание МКОУ ООШ №12 п. Ленинский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езнев Вадим Геннадьевич, учитель истории и обществознания МБОУ СОШ №1 г. Минеральные Вод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губенко Владимир Владимирович, учитель истории и обществознания МКОУ гимназии №2 г. Минеральные Вод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ова Наталья Валерьевна, учитель обществознания МБОУ лицея №3 г.Минеральные Воды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тырина Лидия Николаевна, учитель обществознания  МКОУ СОШ №4 имени Героя России А.Скрябина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кова Ольга Ивановна, учитель обществознания МКОУ СОШ №5 г. Минеральные Воды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чехина Ольга Викторовна, учитель обществознания МКОУ СОШ №6 г. Минеральные Воды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тафьева Хатима Мурзаевна, учитель обществознания МБОУ СОШ №7 г. Минеральные Воды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вумян Габриэль Манвелович, учитель обществознания МБОУ СОШ №20 г. Минеральные Вод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дянова Екатерина Филипповна, учитель обществознания МБОУ гимназии № 103 г. Минеральные Вод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ндарева Валентина Данииловна, учитель обществознания МБОУ лицея №104 г.Минеральные Вод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арова Елена Викторовна, учитель обществознания МБОУ СОШ №111 г. Минеральные Воды</w:t>
      </w:r>
    </w:p>
    <w:p>
      <w:pPr>
        <w:pStyle w:val="Normal"/>
        <w:numPr>
          <w:ilvl w:val="0"/>
          <w:numId w:val="23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икова Алтынай Курбановна, учитель обществознания МБОУ СОШ №1 с.Канглы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57" w:right="45" w:hanging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евцова Кристина Валерьевна, учитель обществознания МКОУ СОШ №4 с. Нижняя Александров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ind w:left="357" w:right="45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горьева Татьяна Ивановна, учитель обществознания МБОУ СОШ №5 с. Прикумско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кина Елена Сергеевна, учитель обществознания МКОУ СОЩ №6 с. Нагутско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ева Анна Николаевна, учитель обществознания МБОУ СОШ №7 с. Марьины Колодцы</w:t>
      </w:r>
    </w:p>
    <w:p>
      <w:pPr>
        <w:pStyle w:val="Normal"/>
        <w:numPr>
          <w:ilvl w:val="0"/>
          <w:numId w:val="23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ус Марина Сергеевна, учитель обществознания МБОУ СОШ №8 с.Левокумка</w:t>
      </w:r>
    </w:p>
    <w:p>
      <w:pPr>
        <w:pStyle w:val="Normal"/>
        <w:numPr>
          <w:ilvl w:val="0"/>
          <w:numId w:val="23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оплева Татьяна Александровна, учитель обществознания МКОУ СОШ №8 с.Ульяновка</w:t>
      </w:r>
    </w:p>
    <w:p>
      <w:pPr>
        <w:pStyle w:val="Normal"/>
        <w:numPr>
          <w:ilvl w:val="0"/>
          <w:numId w:val="23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валенко Елена Николаевна, учитель обществознания  МКОУ СОШ № 9 с.Розов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козова Афужан Ажисламовна, учитель обществознания МКОУ СОШ №10 х.Перевальный</w:t>
      </w:r>
    </w:p>
    <w:p>
      <w:pPr>
        <w:pStyle w:val="Normal"/>
        <w:numPr>
          <w:ilvl w:val="0"/>
          <w:numId w:val="23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ьянова Елена Юрьевна, учитель обществознания МБОУ СОШ №11         п. Новотерский</w:t>
      </w:r>
    </w:p>
    <w:p>
      <w:pPr>
        <w:pStyle w:val="Normal"/>
        <w:numPr>
          <w:ilvl w:val="0"/>
          <w:numId w:val="23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шукова Светлана Алиевна, учитель обществознание МКОУ СОШ №14 х.Красный Пахарь</w:t>
      </w:r>
    </w:p>
    <w:p>
      <w:pPr>
        <w:pStyle w:val="Normal"/>
        <w:numPr>
          <w:ilvl w:val="0"/>
          <w:numId w:val="23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сова Елена Павловна, учитель обществознания МКОУ СОШ №15 х.Садовый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дько Наталья Олеговна, обществознания МКОУ СОШ №17 с. Сунжа</w:t>
      </w:r>
    </w:p>
    <w:p>
      <w:pPr>
        <w:pStyle w:val="Normal"/>
        <w:numPr>
          <w:ilvl w:val="0"/>
          <w:numId w:val="23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никова Юлия Владимировна, учитель обществознания МКОУ СОШ №18 п.Загорский</w:t>
      </w:r>
    </w:p>
    <w:p>
      <w:pPr>
        <w:pStyle w:val="Normal"/>
        <w:numPr>
          <w:ilvl w:val="0"/>
          <w:numId w:val="23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кепшева Мархаба Хасановна, учитель обществознания МБОУ СОШ №19 с. Побегайловка</w:t>
      </w:r>
    </w:p>
    <w:p>
      <w:pPr>
        <w:pStyle w:val="Normal"/>
        <w:numPr>
          <w:ilvl w:val="0"/>
          <w:numId w:val="23"/>
        </w:numPr>
        <w:spacing w:lineRule="auto" w:line="235" w:before="0" w:after="6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днева Ольга Васильевна, учитель обществознания МКОУ ООШ №25 п. Бородыновка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а общего образования</w:t>
        <w:tab/>
        <w:tab/>
        <w:tab/>
        <w:tab/>
        <w:t xml:space="preserve">           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БУ «ИМЦ МГО»                                                И.А. Масная</w:t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>Приложение 20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риказу управления образования 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35" w:before="0" w:after="0"/>
        <w:ind w:left="4248" w:right="4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округа от 31 августа 2017</w:t>
        <w:tab/>
        <w:tab/>
        <w:t xml:space="preserve">       №851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юри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физической культуре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35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озерцева Екатерина Николаевна, учитель физической культуры МКОУ СОШ №14 х.Красный Пахарь (председатель)</w:t>
      </w:r>
    </w:p>
    <w:p>
      <w:pPr>
        <w:pStyle w:val="Normal"/>
        <w:numPr>
          <w:ilvl w:val="0"/>
          <w:numId w:val="18"/>
        </w:numPr>
        <w:spacing w:lineRule="auto" w:line="235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хеидзе Галина Анатольевна, учитель физической культуры МБОУ СОШ №1 г.Минеральные Воды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ясова Ирина Олеговна, учитель физической культуры МКОУ гимназии №2 г.Минеральные Вод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енко Евгений Владимирович, учитель физической культуры МБОУ лицея №3 г.Минеральные Воды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кий Светлана Владимировна, учитель физической культуры МКОУ СОШ №4 имени Героя России А.Скрябин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цунова Надежда Николаевна, учитель физической культуры МКОУ СОШ №5 г. Минеральные Воды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гкий Александр Владимирович, учитель физической культуры МКОУ СОШ №6 г.Минеральные Воды</w:t>
      </w:r>
    </w:p>
    <w:p>
      <w:pPr>
        <w:pStyle w:val="Normal"/>
        <w:numPr>
          <w:ilvl w:val="0"/>
          <w:numId w:val="18"/>
        </w:numPr>
        <w:spacing w:lineRule="auto" w:line="240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тыненко Людмила Евгеньевна, учитель физической культуры МБОУ СОШ №7 г.Минеральные Воды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сева Ольга Александровна, учитель физической культуры МБОУ СОШ №20 г.Минеральные Вод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жбекиров Виктор Умарович, учитель физической культуры МБОУ гимназии №103 г.Минеральные Вод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йзер Любовь Эдуардовна, учитель физической культуры МБОУ лицея №104 г.Минеральные Вод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унин Юрий Иванович, учитель физической культуры МБОУ СОШ №111 г.Минеральные Воды</w:t>
      </w:r>
    </w:p>
    <w:p>
      <w:pPr>
        <w:pStyle w:val="Normal"/>
        <w:numPr>
          <w:ilvl w:val="0"/>
          <w:numId w:val="18"/>
        </w:numPr>
        <w:spacing w:lineRule="auto" w:line="235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битов Умар Измайлович, учитель физической культуры МБОУ СОШ №1 с.Канглы</w:t>
      </w:r>
    </w:p>
    <w:p>
      <w:pPr>
        <w:pStyle w:val="Normal"/>
        <w:numPr>
          <w:ilvl w:val="0"/>
          <w:numId w:val="18"/>
        </w:numPr>
        <w:spacing w:lineRule="auto" w:line="235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фанаилова Нарциса Георгиевна, учитель физической культуры МКОУ СОШ №2 с.Греческое</w:t>
      </w:r>
    </w:p>
    <w:p>
      <w:pPr>
        <w:pStyle w:val="Normal"/>
        <w:numPr>
          <w:ilvl w:val="0"/>
          <w:numId w:val="18"/>
        </w:numPr>
        <w:spacing w:lineRule="auto" w:line="235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пченко Александр Алексеевич, учитель физической культуры МБОУ СОШ №3 с.Гражданско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лова Ирина Викторовна, учитель физической культуры МКОУ СОШ №4 с.Нижняя Александров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гмуров Денис Александрович, учитель физической культуры МБОУ СОШ №5 с.Прикумско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йло Светлана Анатольевна, учитель физической культуры МБОУ СОШ №7 с.Марьины Колодцы</w:t>
      </w:r>
    </w:p>
    <w:p>
      <w:pPr>
        <w:pStyle w:val="Normal"/>
        <w:numPr>
          <w:ilvl w:val="0"/>
          <w:numId w:val="18"/>
        </w:numPr>
        <w:spacing w:lineRule="auto" w:line="235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тилова Людмила Александровна, учитель физической культуры МБОУ СОШ №8 с.Левокумка</w:t>
      </w:r>
    </w:p>
    <w:p>
      <w:pPr>
        <w:pStyle w:val="Normal"/>
        <w:numPr>
          <w:ilvl w:val="0"/>
          <w:numId w:val="18"/>
        </w:numPr>
        <w:spacing w:lineRule="auto" w:line="235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зов Сергей Викторович, Учитель физической культуры МКОУ СОШ №8 с.Ульяновка</w:t>
      </w:r>
    </w:p>
    <w:p>
      <w:pPr>
        <w:pStyle w:val="Normal"/>
        <w:numPr>
          <w:ilvl w:val="0"/>
          <w:numId w:val="18"/>
        </w:numPr>
        <w:spacing w:lineRule="auto" w:line="235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аваев Александр Александрович, учитель физической культуры МКОУ СОШ № 9 с.Розов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алин Николай Алексеевич, учитель физической культуры МКОУ СОШ №10 х.Перевальный</w:t>
      </w:r>
    </w:p>
    <w:p>
      <w:pPr>
        <w:pStyle w:val="Normal"/>
        <w:numPr>
          <w:ilvl w:val="0"/>
          <w:numId w:val="18"/>
        </w:numPr>
        <w:spacing w:lineRule="auto" w:line="235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ешнин Геннадий Юрьевич, учитель физической культуры МБОУ СОШ №11 п.Новотерск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ракова  Лариса Викторовна, учитель физической культуры МКОУ ООШ №12 п.Ленинский</w:t>
      </w:r>
    </w:p>
    <w:p>
      <w:pPr>
        <w:pStyle w:val="Normal"/>
        <w:numPr>
          <w:ilvl w:val="0"/>
          <w:numId w:val="18"/>
        </w:numPr>
        <w:spacing w:lineRule="auto" w:line="235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исенко Владимир Иванович, учитель физической культуры МКОУ СОШ №15 х.Садовый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аков Валерий  Николаевич, учитель физической культуры МКОУ СОШ №17 с.Сунжа</w:t>
      </w:r>
    </w:p>
    <w:p>
      <w:pPr>
        <w:pStyle w:val="Normal"/>
        <w:numPr>
          <w:ilvl w:val="0"/>
          <w:numId w:val="18"/>
        </w:numPr>
        <w:spacing w:lineRule="auto" w:line="235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акумова Наталья Александровна, учитель физической культуры МКОУ СОШ №18 п.Загорский</w:t>
      </w:r>
    </w:p>
    <w:p>
      <w:pPr>
        <w:pStyle w:val="Normal"/>
        <w:numPr>
          <w:ilvl w:val="0"/>
          <w:numId w:val="18"/>
        </w:numPr>
        <w:spacing w:lineRule="auto" w:line="235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каленко Надежда Петровна, учитель физической культуры МБОУ СОШ №19 с.Побегайловка</w:t>
      </w:r>
    </w:p>
    <w:p>
      <w:pPr>
        <w:pStyle w:val="Normal"/>
        <w:numPr>
          <w:ilvl w:val="0"/>
          <w:numId w:val="18"/>
        </w:numPr>
        <w:spacing w:lineRule="auto" w:line="235" w:before="0" w:after="6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щенко Светлана Ивановна, учитель физической культуры МКОУ ООШ №25 п.Бородыновка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а общего образования</w:t>
        <w:tab/>
        <w:tab/>
        <w:tab/>
        <w:t xml:space="preserve">                   </w:t>
        <w:tab/>
        <w:t xml:space="preserve">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БУ «ИМЦ МГО»                                                И.А. Масная</w:t>
      </w:r>
    </w:p>
    <w:p>
      <w:pPr>
        <w:pStyle w:val="Normal"/>
        <w:tabs>
          <w:tab w:val="clear" w:pos="708"/>
          <w:tab w:val="left" w:pos="3285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>Приложение 21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риказу управления образования 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35" w:before="0" w:after="0"/>
        <w:ind w:left="4248" w:right="4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округа от 31 августа 2017</w:t>
        <w:tab/>
        <w:tab/>
        <w:t xml:space="preserve">      №851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юри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Ж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ик Елена Викторовна, преподаватель-организатор ОБЖ МБОУ СОШ №1 г. Минеральные Воды (председатель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лова Инна Александровна, преподаватель-организатор ОБЖ МКОУ гимназии №2 г. Минеральные Вод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итонова Елена Васильевна, учитель ОБЖ МБОУ лицея №3 г. Минеральные Воды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очка Леонид Владимирович, преподаватель-организатор ОБЖ МКОУ СОШ №4 имени Героя России А. Скрябина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кснит Олег Игоревич, преподаватель-организатор ОБЖ МКОУ СОШ №5 г. Минеральные Воды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иков Виктор Васильевич, учитель ОБЖ МКОУ СОШ №6                            г. Минеральные Воды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фуллин Нурулла Минуллович, преподаватель-организатор ОБЖ МБОУ СОШ №7 г. Минеральные Воды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бедева Татьяна Марияновна , учитель ОБЖ МБОУ СОШ №20                               г. Минеральные Вод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бова Елена Евгеньевна, преподаватель-организатор ОБЖ МБОУ гимназии № 103 г.Минеральные Вод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ьев Александр Александрович, преподаватель-организатор ОБЖ МБОУ лицея №104 г.Минеральные Вод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унин Юрий Иванович, преподаватель-организатор ОБЖ МБОУ СОШ №111 г. Минеральные Воды</w:t>
      </w:r>
    </w:p>
    <w:p>
      <w:pPr>
        <w:pStyle w:val="Normal"/>
        <w:numPr>
          <w:ilvl w:val="0"/>
          <w:numId w:val="19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хиева Зухра Казиевна, учитель ОБЖ МБОУ СОШ №1 с.Кангл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R Cyr MT" w:hAnsi="Times NR Cyr MT"/>
          <w:color w:val="000000"/>
          <w:sz w:val="28"/>
          <w:szCs w:val="28"/>
          <w:lang w:eastAsia="ru-RU"/>
        </w:rPr>
        <w:t>Параскевич Планета Гомеровна, преподаватель-организатор ОБЖ МКОУ СОШ №2 с.Греческое</w:t>
      </w:r>
    </w:p>
    <w:p>
      <w:pPr>
        <w:pStyle w:val="Normal"/>
        <w:numPr>
          <w:ilvl w:val="0"/>
          <w:numId w:val="19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чко Владимир Николаевич, учитель ОБЖ МБОУ СОШ №3 с. Гражданско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лова Ирина Викторовна, учитель ОБЖ МКОУ СОШ №4 с.Нижняя Александров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истратова Марина Владимировна, преподаватель-организатор ОБЖ МБОУ СОШ №5 с. Прикумско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яко Александр Викторович, преподаватель-организатор ОБЖ МКОУ СОШ №6 с. Нагутско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аюлев Александр Кузьмич, учитель ОБЖ МБОУ СОШ №7 с. Марьины Колодцы</w:t>
      </w:r>
    </w:p>
    <w:p>
      <w:pPr>
        <w:pStyle w:val="Normal"/>
        <w:numPr>
          <w:ilvl w:val="0"/>
          <w:numId w:val="19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ильский Кирилл Владимирович, преподаватель-организатор ОБЖ МБОУ СОШ №8 с.Левокумка</w:t>
      </w:r>
    </w:p>
    <w:p>
      <w:pPr>
        <w:pStyle w:val="Normal"/>
        <w:numPr>
          <w:ilvl w:val="0"/>
          <w:numId w:val="19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исимов Анатолий Анатольевич, Учитель ОБЖ МКОУ СОШ №8 с.Ульяновка</w:t>
      </w:r>
    </w:p>
    <w:p>
      <w:pPr>
        <w:pStyle w:val="Normal"/>
        <w:numPr>
          <w:ilvl w:val="0"/>
          <w:numId w:val="19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батюк Анна Валерьевна, преподаватель-организатор ОБЖ МКОУ СОШ № 9 с.Розовка</w:t>
      </w:r>
    </w:p>
    <w:p>
      <w:pPr>
        <w:pStyle w:val="Normal"/>
        <w:numPr>
          <w:ilvl w:val="0"/>
          <w:numId w:val="19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сенко Л.Н., преподаватель-организатор ОБЖ МКОУ СОШ № 10 х.Перевальный</w:t>
      </w:r>
    </w:p>
    <w:p>
      <w:pPr>
        <w:pStyle w:val="Normal"/>
        <w:numPr>
          <w:ilvl w:val="0"/>
          <w:numId w:val="19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бузова Ольга Анатольевна, преподаватель-организатор ОБЖ МБОУ СОШ №11  п. Новотерск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унова Ольга Юрьевна, преподаватель-организатор ОБЖ МКОУ ООШ №12 п.Ленинский</w:t>
      </w:r>
    </w:p>
    <w:p>
      <w:pPr>
        <w:pStyle w:val="Normal"/>
        <w:numPr>
          <w:ilvl w:val="0"/>
          <w:numId w:val="19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зицин Артур Олегович, учитель ОБЖ МКОУ СОШ №14 х.Красный Пахарь</w:t>
      </w:r>
    </w:p>
    <w:p>
      <w:pPr>
        <w:pStyle w:val="Normal"/>
        <w:numPr>
          <w:ilvl w:val="0"/>
          <w:numId w:val="19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тарова Елена Валерьевна, преподаватель-организатор ОБЖ МКОУ СОШ №15 х.Садовый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пенко Ольга Сергеевна, учитель ОБЖ МКОУ СОШ №17 с.Сунжа</w:t>
      </w:r>
    </w:p>
    <w:p>
      <w:pPr>
        <w:pStyle w:val="Normal"/>
        <w:numPr>
          <w:ilvl w:val="0"/>
          <w:numId w:val="19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сь Валентина Ивановна, учитель ОБЖ МКОУ СОШ №18 п.Загорский</w:t>
      </w:r>
    </w:p>
    <w:p>
      <w:pPr>
        <w:pStyle w:val="Normal"/>
        <w:numPr>
          <w:ilvl w:val="0"/>
          <w:numId w:val="19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цко Олег Владимирович, преподаватель-организатор ОБЖ МБОУ СОШ №19 с.Побегайловка </w:t>
      </w:r>
    </w:p>
    <w:p>
      <w:pPr>
        <w:pStyle w:val="Normal"/>
        <w:numPr>
          <w:ilvl w:val="0"/>
          <w:numId w:val="19"/>
        </w:numPr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спарян Эдуард Аршакович, учитель физики МКОУ ООШ №25                              п. Бородыновка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а общего образования</w:t>
        <w:tab/>
        <w:tab/>
        <w:tab/>
        <w:tab/>
        <w:t xml:space="preserve">           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БУ «ИМЦ МГО»                                                И.А. Масная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>Приложение 22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риказу управления образования </w:t>
      </w:r>
    </w:p>
    <w:p>
      <w:pPr>
        <w:pStyle w:val="Normal"/>
        <w:spacing w:lineRule="auto" w:line="235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35" w:before="0" w:after="0"/>
        <w:ind w:left="4248" w:right="4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округа от 31 августа 2017</w:t>
        <w:tab/>
        <w:tab/>
        <w:t xml:space="preserve">     №851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юри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нформатике и ИКТ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80" w:leader="none"/>
        </w:tabs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пифанцева Инна Владимировна, учитель информатики и ИКТ МБОУ гимназии № 103 г. Минеральные Воды (председатель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80" w:leader="none"/>
        </w:tabs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ибян Анаит Овиковна, учитель информатики и ИКТ МБОУ СОШ № 1 г. Минеральные Вод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80" w:leader="none"/>
        </w:tabs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ностаева Ольга Викторовна, учитель информатики и ИКТ МКОУ гимназии №2 г.Минеральные Вод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80" w:leader="none"/>
        </w:tabs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паченко Ольга Владимировна, учитель информатики и ИКТ МБОУ лицея № 3 г.Минеральные Вод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80" w:leader="none"/>
        </w:tabs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емкина Ирина Ахмедовна, учитель информатики и ИКТ МКОУ СОШ № 5 г. Минеральные Вод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80" w:leader="none"/>
        </w:tabs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нчук Анна Александровна, учитель информатики и ИКТ МКОУ СОШ № 6 г. Минеральные Вод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80" w:leader="none"/>
        </w:tabs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нецов Николай Владимирович, учитель информатики и ИКТ МБОУ СОШ № 7 г. Минеральные Вод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80" w:leader="none"/>
        </w:tabs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омедова Патимат Аминуллаевна, учитель информатики и ИКТ МБОУ СОШ № 20 г. Минеральные Вод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80" w:leader="none"/>
        </w:tabs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мудь Дарья Сергеевна, учитель информатики и ИКТ МБОУ лицея №104 г. Минеральные Вод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80" w:leader="none"/>
        </w:tabs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талипова Р.Р, учитель информатики и ИКТ МБОУ СОШ № 1                                с. Кангл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80" w:leader="none"/>
        </w:tabs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гинцова Марина Ивановна, учитель информатики и ИКТ МБОУ СОШ №3 с. Гражданско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80" w:leader="none"/>
        </w:tabs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ицкая Елена Николаевна, учитель информатики и ИКТ МКОУ СОШ №4 имени Героя России Андрея Скрябина пос. Анджиевски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80" w:leader="none"/>
        </w:tabs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соедов Владимир Александрович, учитель информатики и ИКТ МБОУ СОШ №5 с. Прикумско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80" w:leader="none"/>
        </w:tabs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нчаров Р.А., учитель информатики и ИКТ МКОУ СОШ №6 с. Нагутско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80" w:leader="none"/>
        </w:tabs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аблева Татьяна Николаевна, учитель информатики и ИКТ МБОУ СОШ №7 с. Марьины Колодц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80" w:leader="none"/>
        </w:tabs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ёрушкин Юрий Александрович, учитель информатики и ИКТ МБОУ СОШ №8 с Левокум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80" w:leader="none"/>
        </w:tabs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ло Нина Александровна, учитель информатики и ИКТ МБОУ СОШ № 11 п. Новотерски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80" w:leader="none"/>
        </w:tabs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рова Е.В., учитель информатики и ИКТ МКОУ СОШ № 14 х. Красный Пахар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80" w:leader="none"/>
        </w:tabs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алина Любовь Викторовна, учитель информатики и ИКТ МКОУ СОШ №10 х. Перевальны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80" w:leader="none"/>
        </w:tabs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ронко Анна Игоревна, учитель информатики и ИКТ МКОУ СОШ №15 х. Садовый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80" w:leader="none"/>
        </w:tabs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аева Ирина Викторовна, учитель информатики и ИКТ МКОУ СОШ №17 с. Сунж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80" w:leader="none"/>
        </w:tabs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динова Валентина Валентиновна, учитель информатики и ИКТ МКОУ ООШ № 25 п. Бородыновка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80" w:leader="none"/>
        </w:tabs>
        <w:spacing w:lineRule="auto" w:line="235" w:before="0" w:after="6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кова Ольга Вячеславовна, учитель информатики и ИКТ МБОУ СОШ № 111 г. Минеральные Воды</w:t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а общего образования</w:t>
        <w:tab/>
        <w:tab/>
        <w:tab/>
        <w:tab/>
        <w:t xml:space="preserve">           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БУ «ИМЦ МГО»                                                И.А. Масная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5" w:before="0" w:after="6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4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5e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d3497"/>
    <w:pPr>
      <w:keepNext w:val="true"/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Arial"/>
      <w:bCs/>
      <w:caps/>
      <w:kern w:val="2"/>
      <w:sz w:val="28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6" w:customStyle="1">
    <w:name w:val="Font Style46"/>
    <w:qFormat/>
    <w:rsid w:val="00c25c26"/>
    <w:rPr>
      <w:rFonts w:ascii="Times New Roman" w:hAnsi="Times New Roman" w:cs="Times New Roman"/>
      <w:sz w:val="26"/>
      <w:szCs w:val="2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f3ba4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2d3497"/>
    <w:rPr>
      <w:rFonts w:ascii="Times New Roman" w:hAnsi="Times New Roman" w:eastAsia="Times New Roman" w:cs="Arial"/>
      <w:bCs/>
      <w:caps/>
      <w:kern w:val="2"/>
      <w:sz w:val="28"/>
      <w:szCs w:val="32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2d349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2d34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2d3497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5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cd2ee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f3b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2d349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87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39"/>
    <w:rsid w:val="002d34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4EA4F7-AAA9-4BC6-9C24-3749E9C077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  <Pages>40</Pages>
  <Words>7970</Words>
  <Characters>45429</Characters>
  <CharactersWithSpaces>53293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27:00Z</dcterms:created>
  <dc:creator>13</dc:creator>
  <dc:description/>
  <dc:language>en-US</dc:language>
  <cp:lastModifiedBy>User</cp:lastModifiedBy>
  <cp:lastPrinted>2017-09-01T14:28:00Z</cp:lastPrinted>
  <dcterms:modified xsi:type="dcterms:W3CDTF">2017-09-01T14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