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</w:t>
      </w:r>
    </w:p>
    <w:p>
      <w:pPr>
        <w:pStyle w:val="NoSpacing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ИНЕРАЛОВОДСКОГО</w:t>
      </w:r>
    </w:p>
    <w:p>
      <w:pPr>
        <w:pStyle w:val="NoSpacing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Spacing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Spacing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сентября 2017г.           г. Минеральные Воды               № 865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экспертных групп школьного этапа всероссийской олимпиады школьников в 2017/2018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№ 12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экспертных групп при проведении школьного этапа всероссийской олимпиады школьников в 2017/2018 учебном году по следующим общеобразовательным предмет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 (Приложен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тературе (Приложение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логии (Приложение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у (Приложение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нглийскому языку (Приложение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мецкому языку (Приложение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ранцузскому языку (Приложение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анскому языку (Приложение 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номике (Приложение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строномии (Приложение 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 (Приложение 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имии (Приложение 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кусству (МХК) (Приложение 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ке (Приложение 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хнологии (Приложение 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иологии (Приложение 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еографии (Приложение 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рии (Приложение 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ствознанию (Приложение 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ческой культуре (Приложение 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Ж (Приложение 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тике и ИКТ (Приложение 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иказа возложить на руководителя отдела общего образования управления образования А.А. Яцы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Минералов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ского округа</w:t>
        <w:tab/>
        <w:tab/>
        <w:tab/>
        <w:tab/>
        <w:tab/>
        <w:tab/>
        <w:tab/>
        <w:t xml:space="preserve">Л.А. Безруких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ab/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администрации Минералово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городского округа от 01 сентября 2017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865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 экспертов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русскому языку.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зянина Наталья Александровна, учитель русского языка и литературы МКОУ СОШ №18 п.Загорский(председатель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ц Людмила Константиновна, учитель русского языка и литературы МКОУ гимназии №2 г.Минеральные Вод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ндышева Лариса Анатольевна, учитель русского языка и литературы МБОУ СОШ №8 с. Левокумка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дела общего образования</w:t>
        <w:tab/>
        <w:tab/>
        <w:tab/>
        <w:tab/>
        <w:t xml:space="preserve">          А.А. Яцына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ab/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администрации Минералово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городского округа от 01 сентября 2017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865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став экспер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литературе.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зянина Наталья Александровна, учитель русского языка и литературы МКОУ СОШ №18 п.Загорский(председатель)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ц Людмила Константиновна, учитель русского языка и литературы МКОУ гимназии №2 г.Минеральные Воды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ндышева Лариса Анатольевна, учитель русского языка и литературы МБОУ СОШ №8 с. Левокумка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дела общего образования</w:t>
        <w:tab/>
        <w:tab/>
        <w:tab/>
        <w:tab/>
        <w:t xml:space="preserve">          А.А. Яцына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ab/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администрации Минералово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городского округа от 01 сентября 2017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865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став экспер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экологии.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ячкина Ольга Юлиановна,, учитель биологии МБОУ СОШ №1 г.Минеральные Воды (председатель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епаненко Лариса Викторовна, учитель биологии МБОУ лицея №3 г.Минеральные Воды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рсесян Нуне Рафаеловна, учитель биологии МКОУ гимназии №2 г.Минеральные Воды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дела общего образования</w:t>
        <w:tab/>
        <w:tab/>
        <w:tab/>
        <w:tab/>
        <w:t xml:space="preserve">            А.А. Яцына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>Приложение 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ab/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администрации Минералово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городского округа от 01 сентября 2017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865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 экспертов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праву.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вумян Габриэль Манвелович, учитель истории МБОУ СОШ №20 г.Минеральные Воды (председатель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бзарева Екатерина Алексеевна, учитель истории МБОУ СОШ №1 г.Минеральные Воды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ндолеева Наталья Андреевна, учитель истории МКОУ СОШ №14 х.Красный Пахарь</w:t>
      </w:r>
    </w:p>
    <w:p>
      <w:pPr>
        <w:pStyle w:val="Normal"/>
        <w:spacing w:lineRule="auto" w:line="240" w:before="0" w:after="0"/>
        <w:ind w:right="4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дела общего образования</w:t>
        <w:tab/>
        <w:tab/>
        <w:tab/>
        <w:tab/>
        <w:t xml:space="preserve">            А.А. Яцына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  <w:tab/>
        <w:tab/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>Приложение 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ab/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администрации Минералово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городского округа от 01 сентября 2017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865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 экспертов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английскому языку.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отова Елена Викторовна, учитель английского языка МБОУ СОШ №7 г. Минеральные Воды(председатель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осова Рузанна Шамоевна, учитель английского языка МКОУ СОШ № 9 с.Розов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робьёва Софья Сергеевна, учитель английского языка МБОУ СОШ №3 с.Гражданское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ab/>
        <w:t xml:space="preserve">                                                  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дела общего образования</w:t>
        <w:tab/>
        <w:tab/>
        <w:tab/>
        <w:tab/>
        <w:t xml:space="preserve">            А.А. Яцына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>Приложение 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ab/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администрации Минералово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городского округа от 01 сентября 2017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865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 экспертов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немецкому языку.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бижева Рита Владимировна, учитель немецкого языка МБОУ СОШ №1 г.Минеральные Воды (председатель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ошенко Лариса Александровна, учитель немецкого языка МКОУ СОШ №4 имени Героя России А.Скряби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одяжная Наталья Николаевна, учитель немецкого языка МБОУ гимназии № 103 г.Минеральные Воды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дела общего образования</w:t>
        <w:tab/>
        <w:tab/>
        <w:tab/>
        <w:tab/>
        <w:t xml:space="preserve">            А.А. Яцына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  <w:tab/>
        <w:tab/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>Приложение 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ab/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администрации Минералово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городского округа от 01 сентября 2017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865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 экспертов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французскому языку.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вырко Ирина Алексеевна, учитель французского языка МБОУ гимназии № 103 г.Минеральные Воды (председател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ецкая Лидия Андреевна, учитель французского языка МКОУ гимназии №2 г.Минеральные Во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ленчук Наталья Владимировна, учитель французского языка МБОУ лицея №3 г.Минеральные Воды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дела общего образования</w:t>
        <w:tab/>
        <w:tab/>
        <w:tab/>
        <w:tab/>
        <w:t xml:space="preserve">            А.А. Яцына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  <w:tab/>
        <w:tab/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>Приложение 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ab/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администрации Минералово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городского округа от 01 сентября 2017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865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 экспертов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испанскому языку.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кулова Людмила Александровна, учитель английского языка МКОУ СОШ №5 г. Минеральные Воды (председатель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нучарян Лариса Артемовна, учитель английского языка МБОУ гимназии № 103 г. Минеральные Вод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хожай Эльвира Ильинична, учитель английского языка МБОУ лицея №104 г. Минеральные Воды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дела общего образования</w:t>
        <w:tab/>
        <w:tab/>
        <w:tab/>
        <w:tab/>
        <w:t xml:space="preserve">А.А. Яцына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>Приложение 9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ab/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администрации Минералово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городского округа от 01 сентября 2017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865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 экспертов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экономике.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ндрик Наталья Ивановна, учитель технологии и экономики МБОУ гимназии № 103 г.Минеральные Воды(председатель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чехина Ольга Викторовна, учитель экономики МКОУ СОШ №6 г. Минеральные Воды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тырина Лидия Николаевна, учитель истории и обществознания МКОУ СОШ №4 имени Героя России А.Скрябина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дела общего образования</w:t>
        <w:tab/>
        <w:tab/>
        <w:tab/>
        <w:tab/>
        <w:t xml:space="preserve">А.А. Яцына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ab/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администрации Минералово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городского округа от 01 сентября 2017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865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 экспертов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астрономии.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тефанова Ольга Геннадьевна, учитель физики МБОУ лицея №3 г.Минеральные Воды (председатель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6"/>
          <w:sz w:val="28"/>
          <w:szCs w:val="28"/>
          <w:lang w:eastAsia="ru-RU"/>
        </w:rPr>
        <w:t xml:space="preserve">Куликова Валентина Евгеньев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ь физики МКОУСОШ №18 п. Загорский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винская Виктория Витальевна, учитель физики МБОУ СОШ №8 с.Левокумка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  <w:tab/>
        <w:tab/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дела общего образования</w:t>
        <w:tab/>
        <w:tab/>
        <w:tab/>
        <w:tab/>
        <w:t xml:space="preserve">А.А. Яцына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ab/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администрации Минералово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городского округа от  01 сентября 2017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865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 экспертов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математике.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емкина Ирина Ахмедовна, учитель математики МКОУ СОШ №5 г. Минеральные Воды (председател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адеева Наталья Олеговна, учитель математики МБОУ СОШ №1 г.Минеральные Воды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ло Н.А., учитель математики  МБОУ СОШ №11 п. Новотерский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дела общего образования</w:t>
        <w:tab/>
        <w:tab/>
        <w:tab/>
        <w:tab/>
        <w:t xml:space="preserve">А.А. Яцына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ab/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администрации Минералово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городского округа от 01 сентября 2017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865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 экспертов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химии.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пелицина Людмила Васильевна, учитель химии МКОУ СОШ №4 имени Героя России А.Скрябина (председатель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инович Елена Владимировна, учитель химии МБОУ лицея №3     г. Минеральные Воды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дриенко Татьяна Сергеевна, учитель химии МКОУ СОШ №5                г. Минеральные Воды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ind w:right="4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дела общего образования</w:t>
        <w:tab/>
        <w:tab/>
        <w:tab/>
        <w:tab/>
        <w:t xml:space="preserve">А.А. Яцына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ab/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администрации Минералово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городского округа от 01 сентября 2017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865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 экспертов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искусству(МХК).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харова Елена Викторовна, учитель истории и обществознания МБОУ СОШ №111 г.Минеральные Воды (председатель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бинина Лариса Ивановна, учитель МХК МКОУ СОШ №4 имени Героя России А.Скрябин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нченко Светлана Викторовна, учитель МХК МКОУ СОШ №6 г.Минеральные Воды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дела общего образования</w:t>
        <w:tab/>
        <w:tab/>
        <w:tab/>
        <w:tab/>
        <w:t xml:space="preserve">А.А. Яцына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1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ab/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администрации Минералово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городского округа от 01 сентября 2017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865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 экспертов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физике.</w:t>
      </w:r>
      <w:r>
        <w:rPr>
          <w:rFonts w:eastAsia="Calibri" w:cs="Times New Roman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тефанова Ольга Геннадьевна, учитель физики МБОУ лицея №3 г.Минеральные Воды (председатель)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винская Виктория Витальевна, учитель физики МБОУ СОШ №8 с.Левокумк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аблева Татьяна Николаевна, учитель физики МБОУ СОШ №7 с.Марьины Колодцы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ind w:right="4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дела общего образования</w:t>
        <w:tab/>
        <w:tab/>
        <w:tab/>
        <w:tab/>
        <w:t xml:space="preserve">           А.А. Яцына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ab/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администрации Минералово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городского округа от 01 сентября 2017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865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 экспертов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8"/>
          <w:szCs w:val="28"/>
        </w:rPr>
        <w:t>по технологии.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глова Инна Александровна, учитель технологии МКОУ гимназии №2 г.Минеральные Воды (председатель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йцева Нина Анатольевна, учитель технологии  МБОУ СОШ №1 г.Минеральные Воды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дина Ирина Ивановна, учитель технологии МБОУ лицея №3 г.Минеральные Воды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дела общего образования</w:t>
        <w:tab/>
        <w:tab/>
        <w:tab/>
        <w:tab/>
        <w:t xml:space="preserve">           А.А. Яцына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1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ab/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администрации Минералово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городского округа от 01 сентября 2017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865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 экспертов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биологии.</w:t>
      </w:r>
      <w:r>
        <w:rPr>
          <w:rFonts w:eastAsia="Calibri" w:cs="Times New Roman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вшова Ирина Анатольевна, учитель биологии МКОУ СОШ №4 имени Героя России А.Скрябина (председатель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рячкина Ольга Юлиановна, учитель биологии  МБОУ СОШ №1 г.Минеральные Воды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амилова Лилиана Шамиловна, учитель биологии  МБОУ СОШ №7 г.Минеральные Воды </w:t>
      </w:r>
    </w:p>
    <w:p>
      <w:pPr>
        <w:pStyle w:val="Normal"/>
        <w:spacing w:lineRule="auto" w:line="240" w:before="0" w:after="0"/>
        <w:ind w:right="4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дела общего образования</w:t>
        <w:tab/>
        <w:tab/>
        <w:tab/>
        <w:tab/>
        <w:t xml:space="preserve">           А.А. Яцына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>Приложение 1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к приказу управления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администрации Минераловодского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родского округа от 01 сентября 2017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865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 экспертов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географии.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бораченко Лариса Николаевна, учитель географии МБОУ СОШ №3 с.Гражданское (председатель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чаренко Луиза Валентиновна, учитель географии МКОУ СОШ №4 имени Героя России А.Скрябин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54" w:right="45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дюк Любовь Афанасьевна, учитель географии МБОУ СОШ №7 г.Минеральные Воды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дела общего образования</w:t>
        <w:tab/>
        <w:tab/>
        <w:tab/>
        <w:tab/>
        <w:t xml:space="preserve">           А.А. Яцына 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1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ab/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администрации Минералово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городского округа от 01 сентября 2017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865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 экспертов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8"/>
          <w:szCs w:val="28"/>
        </w:rPr>
        <w:t>по истории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ыбченко Надежда Николаевна, учитель обществознания МБОУ СОШ №3 с.Гражданское (председатель)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ркова Ольга Ивановна, учитель обществознания МКОУ СОШ №5                   г. Минеральные Воды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ина Лариса Робертовна, учитель обществознания МБОУ лицея №104 г. Минеральные Воды</w:t>
      </w:r>
    </w:p>
    <w:p>
      <w:pPr>
        <w:pStyle w:val="Normal"/>
        <w:spacing w:lineRule="auto" w:line="240" w:before="0" w:after="0"/>
        <w:ind w:right="4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ind w:right="4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дела общего образования</w:t>
        <w:tab/>
        <w:tab/>
        <w:tab/>
        <w:tab/>
        <w:t xml:space="preserve">           А.А. Яцына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19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ab/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администрации Минералово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городского округа от 01 сентября 2017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865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 экспертов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8"/>
          <w:szCs w:val="28"/>
        </w:rPr>
        <w:t>по обществознанию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ходько Наталья Олеговна, обществознания МКОУ СОШ №17                      с. Сунжа (председатель)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ндарева Валентина Данииловна , учитель обществознания МБОУ лицея №104 г.Минеральные Воды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рьянова Елена Юрьевна, учитель обществознания МБОУ СОШ №11         п. Новотерский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ind w:right="4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дела общего образования</w:t>
        <w:tab/>
        <w:tab/>
        <w:tab/>
        <w:tab/>
        <w:t xml:space="preserve">           А.А. Яцына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2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ab/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администрации Минералово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городского округа от 01 сентября 2017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865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 экспертов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8"/>
          <w:szCs w:val="28"/>
        </w:rPr>
        <w:t>по физической культуре.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озерцева Екатерина Николаевна, учитель физической культуры МКОУ СОШ №14 х.Красный Пахарь (председатель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ind w:left="928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ясова Ирина Олеговна, учитель физической культуры МКОУ гимназии №2 г.Минеральные Воды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28" w:right="45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тыненко Людмила Евгеньевна, учитель физической культуры МБОУ СОШ №7 г.Минеральные Воды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right="4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дела общего образования</w:t>
        <w:tab/>
        <w:tab/>
        <w:tab/>
        <w:tab/>
        <w:t xml:space="preserve">           А.А. Яцына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2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ab/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администрации Минералово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городского округа от 01 сентября 2017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865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 экспертов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8"/>
          <w:szCs w:val="28"/>
        </w:rPr>
        <w:t>по ОБЖ.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зицин Артур Олегович, учитель ОБЖ МКОУ СОШ №14 х.Красный Пахарь(председатель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лик Елена Викторовна, преподаватель-организатор ОБЖ МБОУ СОШ №1 г.Минеральные Воды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бузова Ольга Анатольевна, преподаватель-организатор ОБЖ МБОУ СОШ №11  п. Новотерский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дела общего образования</w:t>
        <w:tab/>
        <w:tab/>
        <w:tab/>
        <w:tab/>
        <w:t xml:space="preserve">           А.А. Яцына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2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ab/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администрации Минералово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городского округа от 01 сентября 2017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865</w:t>
      </w:r>
      <w:bookmarkStart w:id="0" w:name="_GoBack"/>
      <w:bookmarkEnd w:id="0"/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 экспертов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8"/>
          <w:szCs w:val="28"/>
        </w:rPr>
        <w:t>по информатике и ИКТ.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jc w:val="center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80" w:leader="none"/>
        </w:tabs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пифанцева Инна Владимировна, учитель информатики и ИКТ МБОУ гимназии № 103 г. Минеральные Воды (председатель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80" w:leader="none"/>
        </w:tabs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ибян Анаит Овиковна, учитель информатики и ИКТ МБОУ СОШ № 1 г. Минеральные Вод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80" w:leader="none"/>
        </w:tabs>
        <w:spacing w:lineRule="auto" w:line="240" w:before="0" w:after="0"/>
        <w:ind w:left="1054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абицк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Елена Николаев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ь информатики и ИК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КОУ СОШ №4 п.Анджиевский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дела общего образования</w:t>
        <w:tab/>
        <w:tab/>
        <w:tab/>
        <w:tab/>
        <w:t xml:space="preserve">           А.А. Яцына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" w:hAnsi="Calibri"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5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5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5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5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5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5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5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5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5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5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5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4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4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5e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2d3497"/>
    <w:pPr>
      <w:keepNext w:val="true"/>
      <w:spacing w:lineRule="auto" w:line="360" w:before="0" w:after="0"/>
      <w:ind w:firstLine="709"/>
      <w:jc w:val="center"/>
      <w:outlineLvl w:val="0"/>
    </w:pPr>
    <w:rPr>
      <w:rFonts w:ascii="Times New Roman" w:hAnsi="Times New Roman" w:eastAsia="Times New Roman" w:cs="Arial"/>
      <w:bCs/>
      <w:caps/>
      <w:kern w:val="2"/>
      <w:sz w:val="28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6" w:customStyle="1">
    <w:name w:val="Font Style46"/>
    <w:qFormat/>
    <w:rsid w:val="00c25c26"/>
    <w:rPr>
      <w:rFonts w:ascii="Times New Roman" w:hAnsi="Times New Roman" w:cs="Times New Roman"/>
      <w:sz w:val="26"/>
      <w:szCs w:val="2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f3ba4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2d3497"/>
    <w:rPr>
      <w:rFonts w:ascii="Times New Roman" w:hAnsi="Times New Roman" w:eastAsia="Times New Roman" w:cs="Arial"/>
      <w:bCs/>
      <w:caps/>
      <w:kern w:val="2"/>
      <w:sz w:val="28"/>
      <w:szCs w:val="32"/>
      <w:lang w:eastAsia="ru-RU"/>
    </w:rPr>
  </w:style>
  <w:style w:type="character" w:styleId="Style14" w:customStyle="1">
    <w:name w:val="Основной текст Знак"/>
    <w:basedOn w:val="DefaultParagraphFont"/>
    <w:semiHidden/>
    <w:qFormat/>
    <w:rsid w:val="002d349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2d34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2d3497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55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cd2ee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f3b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2d3497"/>
  </w:style>
  <w:style w:type="numbering" w:styleId="2" w:customStyle="1">
    <w:name w:val="Нет списка2"/>
    <w:uiPriority w:val="99"/>
    <w:semiHidden/>
    <w:unhideWhenUsed/>
    <w:qFormat/>
    <w:rsid w:val="0031026e"/>
  </w:style>
  <w:style w:type="numbering" w:styleId="3" w:customStyle="1">
    <w:name w:val="Нет списка3"/>
    <w:uiPriority w:val="99"/>
    <w:semiHidden/>
    <w:unhideWhenUsed/>
    <w:qFormat/>
    <w:rsid w:val="0011339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87b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uiPriority w:val="39"/>
    <w:rsid w:val="002d34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6FE38B-256B-4C04-9B2C-C89F7487E3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  <Pages>24</Pages>
  <Words>2583</Words>
  <Characters>14725</Characters>
  <CharactersWithSpaces>17274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27:00Z</dcterms:created>
  <dc:creator>13</dc:creator>
  <dc:description/>
  <dc:language>en-US</dc:language>
  <cp:lastModifiedBy>User</cp:lastModifiedBy>
  <cp:lastPrinted>2017-09-01T14:58:00Z</cp:lastPrinted>
  <dcterms:modified xsi:type="dcterms:W3CDTF">2017-09-01T14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