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2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аттестационной  комиссии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ConsPlusNonformat"/>
        <w:ind w:firstLine="52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ConsPlusNonformat"/>
        <w:ind w:firstLine="52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</w:t>
      </w:r>
    </w:p>
    <w:p>
      <w:pPr>
        <w:pStyle w:val="ConsPlusNonformat"/>
        <w:ind w:firstLine="52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лжность, место рабо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аттестовать меня в 20____ году на ___________ квалификационную категорию по должности (должностя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имею ___________ квалификационную категорию, срок ее действия до ________________, либо квалификационной категории не имею 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квалификационной категории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себе следующие сведения: 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ж педагогической работы (по специальности) ________ лет,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награды, звания, ученую степень, ученое звани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вышении квалифик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ю на заседании аттестационной комиссии прошу провест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ем присутствии</w:t>
        <w:tab/>
        <w:tab/>
        <w:t>без моего присутствия</w:t>
        <w:tab/>
        <w:t>(нужное подчеркнуть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аттестации педагогических работников государственных и муниципальных образовательных учреждений ознакомлен(а)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 _____________ 20__ г.</w:t>
        <w:tab/>
        <w:tab/>
        <w:tab/>
        <w:tab/>
        <w:t>Подпись 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ом. ____________________</w:t>
        <w:tab/>
        <w:tab/>
        <w:tab/>
        <w:t>сл. 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од, число и месяц рожде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анимаемая должность на момент аттестации и дата назначения на эту должность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ведения о профессиональном  образовании, наличии ученой степени, ученого зва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ведения о повышении квалификации за последние 5 лет до прохождения аттестации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таж педагогической работы (работы по специальности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щий трудовой стаж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раткая оценка деятельности педагогического работника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комендации аттестационной комисс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ешение аттестационной комиссии 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оличественный состав аттестационной комисси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о ____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олосов за __________, против 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мечания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онной комиссии: ______________________________________________________</w:t>
      </w:r>
    </w:p>
    <w:p>
      <w:pPr>
        <w:pStyle w:val="ConsPlusNonformat"/>
        <w:ind w:firstLine="28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  <w:tab/>
        <w:tab/>
        <w:tab/>
        <w:tab/>
        <w:tab/>
        <w:t>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аттестации и принятия решения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_______________ квалификационная категория сроком на 5 лет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аттестационным листом ознакомлен (а) </w:t>
        <w:tab/>
        <w:t>____________________________________</w:t>
      </w:r>
    </w:p>
    <w:p>
      <w:pPr>
        <w:pStyle w:val="ConsPlusNonformat"/>
        <w:ind w:firstLine="45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подпись педагогического работник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решением аттестационной комиссии согласен(а) ___________, не согласен(а)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ConsPlusNormal"/>
        <w:ind w:firstLine="5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 расшифровка)</w:t>
      </w:r>
      <w:r>
        <w:br w:type="page"/>
      </w:r>
    </w:p>
    <w:p>
      <w:pPr>
        <w:pStyle w:val="Normal"/>
        <w:spacing w:lineRule="auto" w:line="240"/>
        <w:ind w:left="39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Оформлять представление на  бланке учреждения)</w:t>
      </w:r>
    </w:p>
    <w:p>
      <w:pPr>
        <w:pStyle w:val="Normal"/>
        <w:spacing w:lineRule="auto" w:line="240"/>
        <w:ind w:left="3960" w:hanging="0"/>
        <w:jc w:val="left"/>
        <w:rPr>
          <w:i/>
          <w:i/>
        </w:rPr>
      </w:pPr>
      <w:r>
        <w:rPr>
          <w:i/>
        </w:rPr>
        <w:t>В аттестационную комиссию Ставрополь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Ф.И.О. полностью в родительном падеже)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должность)</w:t>
      </w:r>
    </w:p>
    <w:p>
      <w:pPr>
        <w:pStyle w:val="Normal"/>
        <w:spacing w:lineRule="auto" w:line="240"/>
        <w:ind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Образование (ВУЗ, специальность по диплому)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таж работы в данном образовательном учреждении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Стаж работы в данной должности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Наличие курсов повышения квалификации </w:t>
      </w:r>
      <w:r>
        <w:rPr/>
        <w:t>(ОУ в котором пройдены курсы, сроки прохождения, в каком объеме часов, кто направлял на курсы повышения)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нформация, о педагогическом, руководящем работнике: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ind w:left="0" w:hanging="0"/>
        <w:jc w:val="both"/>
        <w:rPr/>
      </w:pPr>
      <w:r>
        <w:rPr/>
        <w:t>- деятельность учителя/руководителя направленная на совершенствование его профессионального мастерства</w:t>
      </w:r>
      <w:r>
        <w:rPr>
          <w:i/>
        </w:rPr>
        <w:t xml:space="preserve"> (проведение семинаров, круглых столов, мастер-классов, а также других внутришкольных мероприятий, участие в образовательных форумах, фестивалях и т.д.);</w:t>
      </w:r>
    </w:p>
    <w:p>
      <w:pPr>
        <w:pStyle w:val="Normal"/>
        <w:spacing w:lineRule="auto" w:line="240"/>
        <w:ind w:hanging="0"/>
        <w:rPr/>
      </w:pPr>
      <w:r>
        <w:rPr/>
        <w:t>- характеристика профессиональной деятельности педагога</w:t>
      </w:r>
      <w:r>
        <w:rPr>
          <w:i/>
        </w:rPr>
        <w:t xml:space="preserve"> (своевременное и оптимальное решение управленческих проблем (для руководителя); владение современными образовательными технологиями, а также технологиями управления качеством образования, владение предметом (для учителя); 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ффективное взаимодействие с участниками образовательного процесса</w:t>
      </w:r>
      <w:r>
        <w:rPr>
          <w:rFonts w:cs="Times New Roman" w:ascii="Times New Roman" w:hAnsi="Times New Roman"/>
          <w:i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представителями различных организаций, органов власти и управления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 владение навыками аргументации и убеждения;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использование в педагогической/управленческой деятельности законодательных и иных нормативных правовых документов</w:t>
      </w:r>
      <w:r>
        <w:rPr>
          <w:rFonts w:cs="Times New Roman" w:ascii="Times New Roman" w:hAnsi="Times New Roman"/>
          <w:i/>
          <w:sz w:val="24"/>
        </w:rPr>
        <w:t xml:space="preserve">; 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восприятие и оценка информации, её отбор и синтез в соответствии с системой профессиональных приоритетов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спользование информационных технологий в педагогической/управленческой деятельности; 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характеристика  взаимодействия с участниками образовательного процесса</w:t>
      </w:r>
      <w:r>
        <w:rPr>
          <w:rFonts w:cs="Times New Roman" w:ascii="Times New Roman" w:hAnsi="Times New Roman"/>
          <w:i/>
          <w:sz w:val="24"/>
        </w:rPr>
        <w:t xml:space="preserve"> (описание эмоционально-психологической атмосферы на занятиях и в процессе внеурочного общения, умение учителя/руководителя разрешать конфликтные ситуации, работать самостоятельно и в команде и т.д.).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юме (о соответствии или несоответствии педагогических работников занимаемой должности)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</w:t>
        <w:tab/>
        <w:t xml:space="preserve">                                печать учреждения</w:t>
        <w:tab/>
        <w:t xml:space="preserve"> Ф.И.О. руководителя    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ен: </w:t>
        <w:tab/>
        <w:tab/>
        <w:t xml:space="preserve">           </w:t>
        <w:tab/>
        <w:tab/>
        <w:tab/>
        <w:t xml:space="preserve">             Ф.И.О. аттестуемого</w:t>
      </w:r>
    </w:p>
    <w:p>
      <w:pPr>
        <w:pStyle w:val="Normal"/>
        <w:spacing w:lineRule="auto" w:line="240"/>
        <w:rPr/>
      </w:pPr>
      <w:r>
        <w:rPr/>
        <w:t>Дата___________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учителя, тьютора, преподавателя НПО СПО</w:t>
      </w:r>
    </w:p>
    <w:p>
      <w:pPr>
        <w:pStyle w:val="Style22"/>
        <w:tabs>
          <w:tab w:val="clear" w:pos="708"/>
          <w:tab w:val="left" w:pos="284" w:leader="none"/>
        </w:tabs>
        <w:ind w:left="0" w:hanging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Раздел 1. Качество предметной подготовки и здоровья детей):</w:t>
      </w:r>
    </w:p>
    <w:p>
      <w:pPr>
        <w:pStyle w:val="Msonormalcxspmiddl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зитивная динамика учебных достижений;</w:t>
      </w:r>
    </w:p>
    <w:p>
      <w:pPr>
        <w:pStyle w:val="Msonormalcxspmiddl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стижения детей по данным внешних аттестаций различного типа (результаты заносятся в портфолио педагога в том случае, если они превышают средние показатели по Ставропольскому краю);</w:t>
      </w:r>
    </w:p>
    <w:p>
      <w:pPr>
        <w:pStyle w:val="Msonormalcxspmiddl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стижения детей в олимпиадах, конкурсах, исследовательской работе (данные из реестра олимпиад разного уровня, конкурсов и т.д.);</w:t>
      </w:r>
    </w:p>
    <w:p>
      <w:pPr>
        <w:pStyle w:val="Msonormalcxspmiddle"/>
        <w:tabs>
          <w:tab w:val="clear" w:pos="708"/>
          <w:tab w:val="left" w:pos="28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аздел 2. Уровень профессиональной подготовки педагога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:</w:t>
      </w:r>
    </w:p>
    <w:p>
      <w:pPr>
        <w:pStyle w:val="Normal"/>
        <w:spacing w:lineRule="auto" w:line="240"/>
        <w:ind w:hanging="0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- ориентация педагога в специальной и научно-популярной литературе. Осуществление индивидуального подхода к творческой личности и ее развитию;</w:t>
      </w:r>
    </w:p>
    <w:p>
      <w:pPr>
        <w:pStyle w:val="Normal"/>
        <w:spacing w:lineRule="auto" w:line="240"/>
        <w:ind w:hanging="0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- разработка образовательных программ, позволяющих осуществлять преподавание на различных уровнях обученности и развития обучающихся;</w:t>
      </w:r>
    </w:p>
    <w:p>
      <w:pPr>
        <w:pStyle w:val="Normal"/>
        <w:spacing w:lineRule="auto" w:line="240"/>
        <w:ind w:hanging="0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- наличие ИКТ-компетентности педагога;</w:t>
      </w:r>
    </w:p>
    <w:p>
      <w:pPr>
        <w:pStyle w:val="Style22"/>
        <w:tabs>
          <w:tab w:val="clear" w:pos="708"/>
          <w:tab w:val="left" w:pos="284" w:leader="none"/>
          <w:tab w:val="left" w:pos="1610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вышение квалификации педагога.</w:t>
      </w:r>
    </w:p>
    <w:p>
      <w:pPr>
        <w:pStyle w:val="Normal"/>
        <w:tabs>
          <w:tab w:val="clear" w:pos="708"/>
          <w:tab w:val="left" w:pos="284" w:leader="none"/>
          <w:tab w:val="left" w:pos="1610" w:leader="none"/>
        </w:tabs>
        <w:spacing w:lineRule="auto" w:line="240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аздел 3. Внеурочная деятельность педагога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отражается деятельность педагога как организатора внеклассной работы школьников по преподаваемому предмету):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обучающихся в социально- значимых  проектах;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ружков, секций общекультурной, общеинтеллектуальной, социально-нравственной направленности;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оспитательной работы по предмету в рамках недель и предметных месячников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ллюстративных материалов могут быть представлены сценарии внеурочных мероприятий.</w:t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4. Научно-методическая деятельность педагога (только для высшей категории) </w:t>
      </w:r>
      <w:r>
        <w:rPr>
          <w:rFonts w:cs="Times New Roman" w:ascii="Times New Roman" w:hAnsi="Times New Roman"/>
          <w:sz w:val="28"/>
          <w:szCs w:val="28"/>
        </w:rPr>
        <w:t>(участие в экспериментальной или научно-методической деятельности, создание и реализация сетевых программ, авторские программы разного типа):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в методическом объединении района/города, экспертных советах, другими учреждениями;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своих достижений через систему открытых уроков, мастер-классов;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на семинарах, конференциях, педагогических чтениях и т.д.;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убликаций, размещение авторских материалов в сети Интернет и т.д.;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участие в муниципальных, региональных и всероссийских профессиональных конкурсах;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аторских функций, в том числе оказание методической помощи «молодым педагогам»;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собственным педагогическим (методическим) исследование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В портфолио могут быть представлены </w:t>
      </w:r>
      <w:r>
        <w:rPr>
          <w:b/>
          <w:sz w:val="28"/>
          <w:szCs w:val="28"/>
        </w:rPr>
        <w:t>дополнительные материалы</w:t>
      </w:r>
      <w:r>
        <w:rPr>
          <w:sz w:val="28"/>
          <w:szCs w:val="28"/>
        </w:rPr>
        <w:t>, отражающие не представленные в таблице показатели и их проявления. Считая необходимым отразить это в таблице, эксперты вправе внести соответствующие формулировки и поставить оценочные баллы (не более 10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ак, например, педагог может представить материалы, иллюстрирующие обеспеченность учебного процесса необходимым комплектом пособий, материалов. В этом разделе помещается выписка из паспорта учебного кабинета (при его наличии). Раздел содержит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>- список словарей и другой справочной литературы по предме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список наглядных пособий (макеты, таблицы, схемы, иллюстрации, портреты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наличие компьютера и компьютерных средств обучения (программы виртуального эксперимента, контроля знаний, мультимедийные электронные учебники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аудио и видеопособ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наличие дидактического материала, сборников задач, упражнений, примеров рефератов и сочинений и т.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измерители качества обученности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ругие документы по желанию педагогического работник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ачество предметной подготовки и здоровья дете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зитивная динамика учебных дости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намические показатели предметных знаний обучающихся: динамика качества обученности, динамика индивидуальных показателе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блицы динамики показателей качества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стижения детей по данным внешних аттестаций различного тип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стижения обучающихся: официально зафиксированные по данным внешних аттестаций различного типа исследований качества знаний учащихся (ЕГЭ, ГИА, региональные мониторинговые исследования; PISA, TIMSS, PIRLS, контрольных срезов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 по итогам диагностических исследований качества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стижения детей в олимпиадах, конкурсах, исследовательской работе (данные из реестра олимпиад разного уровня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фициально зафиксированные достижения детей в олимпиадах и конкурсах (победители и призеры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фициально зафиксированные достижения детей в исследовательск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иски учащихся, копии дипломов, грамот, сертификатов, приказов и др. официаль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и индивидуальных выступлениях учитывается каждый участник, в командном - команда муниципальный уровень – 1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гиональный – 2, всероссийский – 4, международный – б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паспорта здоровья у учащегос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намика количества учащихся заболевших в течение год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 по итогам диагностических ис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ровень профессиональной подготовки педагог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396"/>
        <w:gridCol w:w="17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иентация в специальной и научно-популярной литературе;</w:t>
            </w:r>
          </w:p>
          <w:p>
            <w:pPr>
              <w:pStyle w:val="Normal"/>
              <w:spacing w:lineRule="auto" w:line="240"/>
              <w:ind w:hanging="0"/>
              <w:rPr>
                <w:highlight w:val="red"/>
              </w:rPr>
            </w:pPr>
            <w:r>
              <w:rPr/>
              <w:t>Осуществление индивидуального подхода к творческой личности и ее развит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системы работы с одаренными детьми (руководство исследовательской деятельностью обучающихся, подготовка к рейтинговым состязаниям различного уровн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ация разноуровневого подхода к освоению общеобразовательной программы обучающими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образовательных программ, позволяющих осуществлять преподавание на различных уровнях обученности и развит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персонально разработанных программ проектной, исследовательской деятельности, учебных практи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чество авторской образовательной программы (содержательный аспек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кспертные заключ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ИКТ-компетентности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ситуаций необходимости поиска обучающимися дополнительной информации для решения учебных, жизненно и профессионально контекстных задач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ая аннотация работ учащихся (рефераты, доклады, эсс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ьзование интерактивных возможностей информационного пространства. Эффективное и регулярное применение в обучении современных информационных технологий, ТСО, компьютера, интерактивной доски, сети Интернета и т.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пекты уроков с аспектным анализ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собственной педагогической деятельности с учетом индивидуальных особенносте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ьзование возможностей дистанционного обучения. Вовлечение учащихся в систему дистанционного обучения, в том числе осваивающих программы заочных школ, Интернет-школ и т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сылки на сайты, справ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ая дифференцированная работа с разными категориями обучающихся (слабоуспевающие дети, дети группы «риска», пропустившие занятия по болезн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ьзование технологий индивидуального и группового обучения (кроме учащихся, обучающихся на дому по состоянию здоровь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и степень реализации индивидуальной образовательной программы повышения квалиф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ндивидуальная образовательная программа повышения квалификации, подтверждающие докумен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неурочная деятельность педагог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234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педагогом внеурочной деятельности в рамках преподаваемого предме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рганизация деятельности обучающихся  в социально-значимых проект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проекта и (или) информации о ходе его реализации в виде презентаций, отчетов и т.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и дипломов, сертификат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н кружковой работы, диагностические материалы по итогам организации кружковой деятельности. Копии дипломов, грамот, сертификатов победителей и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воспитательной работы по предмету в рамках недель и предметных меся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н мероприятий, конспекты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аучно-методическая деятельность педагога (для высшей квалификационной категории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0"/>
        <w:gridCol w:w="2810"/>
        <w:gridCol w:w="234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зентация педагогом своих профессиональных достижен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в методическом объединении, экспертных советах, сотрудничество с методическим службами района/города, други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иски из протоколов заседаний методического объединения, план работы объединения, справки, программы мероприятий, выписки из приказов, утверждающих составы экспертных групп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емонстрация своих достижений через систему открытых уроков, мастер-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ступления на научно-практических и научно-теоретических семинарах, конференциях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, копия программы конференций, семи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 - за участие в каждом мероприятии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балла - за выступления, из них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муниципальном уровне – 2, на региональном уровне – 4, на федеральном уровне – 6, на международном уровне -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публикаций в специализированных педагогических изданиях (за анализируемый период); размещение авторских материалов в сети Интернет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лектронные ссылки, ксерокопии содержания соответствующих изданий, перечень ста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 - за публикацию на муниципальном уровн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 балла - за публикацию в сети Интернет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балла - за публикацию на региональном уровн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балла - за публикацию на федеральном уровн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 баллов - за публикацию на международном уровн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и дипломов, сертифи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 балл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ый уровень –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иональный уровень –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деральный уровень -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модераторских функций, в том числе оказание методической помощи  «молодым педагогам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. Приказы по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абота над собственным педагогическим (методическим) исследо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</w:tbl>
    <w:p>
      <w:pPr>
        <w:pStyle w:val="Normal"/>
        <w:spacing w:lineRule="auto" w:line="24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е количество баллов – 70 балл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ля первой  категории - 38 балл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55 баллов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учителя начальных класс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ачество предметной подготовки и здоровья детей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1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зитивная динамика учебных дости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намические показатели предметных знаний обучающихся: динамика качества обученности, динамика индивидуальных показателе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блицы динамики показателей качества обу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стижения детей в олимпиадах, конкурсах, исследовательской работе (данные из реестра олимпиад разного уровня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фициально зафиксированные достижения детей в олимпиадах и конкурсах (победители и призеры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фициально зафиксированные достижения детей в исследовательск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иски учащихся, копии дипломов, грамот, сертификатов, приказов и др. официаль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и индивидуальных выступлениях учитывается каждый участник, в командном - команда муниципальный уровень – 1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гиональный – 2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сероссийский – 4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еждународный – б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паспорта здоровья у учащегос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намика количества учащихся заболевших в течение год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 по итогам диагностических исслед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ровень профессиональной подготовки педагог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2396"/>
        <w:gridCol w:w="17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иентация в специальной и научно-популярной литературе;</w:t>
            </w:r>
          </w:p>
          <w:p>
            <w:pPr>
              <w:pStyle w:val="Normal"/>
              <w:spacing w:lineRule="auto" w:line="240"/>
              <w:ind w:hanging="0"/>
              <w:rPr>
                <w:highlight w:val="red"/>
              </w:rPr>
            </w:pPr>
            <w:r>
              <w:rPr/>
              <w:t>Осуществление индивидуального подхода к творческой личности и ее развит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системы работы с одаренными детьми (руководство исследовательской деятельностью обучающихся, подготовка к рейтинговым состязаниям различного уровн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ализация разноуровневого подхода к освоению общеобразовательной программы обучающими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образовательных программ, позволяющих осуществлять преподавание на различных уровнях обученности и развития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персонально разработанных программ по внеурочн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чество авторской (составительской) образовательной программы (содержательный аспект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кспертные заключен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ИКТ-компетентности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ьзование интерактивных возможностей информационного пространства. Эффективное и регулярное применение в обучении современных информационных технологий, ТСО, компьютера, интерактивной доски, сети Интернета и т.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пекты уроков с аспектным анализ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собственной педагогической деятельности с учетом индивидуальных особенностей обучаю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ая дифференцированная работа с разными категориями обучающихся (слабоуспевающие дети, дети группы «риска», пропустившие занятия по болезн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ьзование технологий индивидуального и группового обучения (кроме учащихся, обучающихся на дому по состоянию здоровь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вышение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и степень реализации индивидуальной образовательной программы повышения квалиф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ндивидуальная образовательная программа повышения квалификации, подтверждающие документы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неурочная деятельность педагог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880"/>
        <w:gridCol w:w="234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педагогом внеурочной деятельности в рамках преподаваемого предмет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рганизация деятельности обучающихся  в социально-значимых проект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проекта и (или) информации о ходе его реализации в виде презентаций, отчетов и т.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и дипломов, сертификатов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н кружковой работы, диагностические материалы по итогам организации кружковой деятельности. Копии дипломов, грамот, сертификатов победителей и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воспитательной работы по предмету в рамках недель и предметных месяч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н мероприятий, конспекты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аучно-методическая деятельность педагога (для высшей квалификационной категории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0"/>
        <w:gridCol w:w="2810"/>
        <w:gridCol w:w="234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зентация педагогом своих профессиональных достижени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в методическом объединении, экспертных советах, сотрудничество с методическим службами района/города, други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иски из протоколов заседаний методического объединения, план работы объединения, справки, программы мероприятий, выписки из приказов, утверждающих составы экспертных групп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емонстрация своих достижений через систему открытых уроков, мастер-клас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ступления на научно-практических и научно-теоретических семинарах, конференциях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, копия программы конференций, семин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 - за участие в каждом мероприятии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 балла - за выступления, из них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муниципальном уровне – 2, на региональном уровне – 4, на федеральном уровне – 6, на международном уровне - 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и дипломов, сертифик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 балл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ый уровень – 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иональный уровень – 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деральный уровень - 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публикаций в специализированных педагогических изданиях (за анализируемый период); размещение авторских материалов в сети Интернет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нные ссылки, ксерокопии содержания соответствующих изданий, перечень ста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 - за публикацию на муниципальном уровн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 балла - за публикацию в сети Интернет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балла - за публикацию на региональном уровн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балла - за публикацию на федеральном уровн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 баллов - за публикацию на международном уровн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модераторских функций, в том числе оказание методической помощи  «молодым педагогам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. Приказы по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та над собственным педагогическим (методическим) исследов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ичество баллов –  56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 категории - 32 балл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высшей категории - 46 баллов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bCs/>
          <w:sz w:val="28"/>
          <w:szCs w:val="28"/>
          <w:u w:val="single"/>
        </w:rPr>
        <w:t>учителя специального (коррекционного) образовательного учреждения, учителя специального (коррекционного) класса при общеобразовательном учреждени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2"/>
        <w:gridCol w:w="5012"/>
        <w:gridCol w:w="1684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воспитателя.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зитивная динамика учебных достижен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намические показатели предметных знаний обучающихся: динамика качества обученности, динамика индивидуальных показателей обучающихс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блицы динамики показателей качества обученности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агностика, коррекция и прогнозирование характера и уровня развития ребёнка (личностного, социально-психологического в сочетании с данными медицинских работников о здоровье детей).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зультаты диагностики коррекционной работы с детьми класса (в таблицах, графиках и т.д.) по разделам программы и в целом с краткими обобщающими выводами аттестуемого и с указанием используемых диагностических методик, заверенные руководителем школы-интерната.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внеурочной деятельности педагога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both"/>
              <w:rPr/>
            </w:pPr>
            <w:r>
              <w:rPr/>
              <w:t>Отражается деятельность педагога как организатора внеклассной работы учащихся по преподаваемому предмету):</w:t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>- организация деятельности обучающихся в социально-значимых проектах;</w:t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>- организация кружков, секций общекультурной, общеинтеллектуальной, социально-нравственной направленности;</w:t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>- организация воспитательной работы по предмету в рамках недель и предметных месячников.</w:t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/>
              <w:t>В качестве иллюстративных материалов могут быть представлены сценарии внеурочных мероприятий.</w:t>
            </w:r>
          </w:p>
          <w:p>
            <w:pPr>
              <w:pStyle w:val="Msolistparagraphcxsplast"/>
              <w:spacing w:before="0" w:after="0"/>
              <w:jc w:val="both"/>
              <w:rPr/>
            </w:pPr>
            <w:r>
              <w:rPr/>
              <w:t>План кружковой работы, диагностические материалы по итогам организации кружковой деятельности. Копии дипломов, грамот, сертификатов победителей и призеров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заимодействие педагога с родителями (законными представителями) воспитанников 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териалы, подтверждающие умение учителя взаимодействовать с родителями воспитанник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копии консультаций, тезисов выступлений перед родителями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материалы для родителей, помещенные в средствах массовой информации и т.д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паганда передового опыта семейного воспитания и др.;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, составленная и заверенная администрацией школы-интерната.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одействие специалиста с педагогами школы-интерната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, отражающая систематичность, формы и содержание работы специалиста с педагогами, подписанная руководителем О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спективный план работы специалиста с педагогами на текущий год.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в организационно-методической работе школы-интерната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о результатах участия в организационно-методической работ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зисы выступлений на педсоветах, семинарах, конференциях, авторские публикации и т.д. (не более двух копий).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коррекционных занятий (по анализам трех занятий)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пекты "открытых" коррекционных занятий, разработанные и проведенные учителем (копии трех конспектов), раскрывающие умение строить коррекционную работу с детьми, создавать развивающие ситуации в процессе уро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методических пособий, игротеки и другого арсенала для проведения развивающих игр и занятий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казатели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грады, звания, грамоты и т.п. (копии документов заверяются руководителем школы-интерната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Копии документов, подтверждающих результаты участия воспитателя в конкурсах профессионального мастер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Копии документов, подтверждающих участие воспитанников в различных конкурсах, фестивалях и т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Материалы, подтверждающие деятельность воспитателя по руководству кружковой работой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спользование здоровьесберегающих технологий, позволяющих решить проблемы сохранения и укрепления здоровья учащихся при организации воспитательного процесса в школе-интернате 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паспорта здоровья у учащегос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намика количества учащихся, заболевших в течение год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 по итогам диагностических исследований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Материалы, подтверждающие участие учителя школы-интерната в экспериментальн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Наличие публикаций в специализированных педагогических изданиях (за анализируемый период); размещение авторских материалов в сети Интернет и т.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нные ссылки, ксерокопии содержания соответствующих изданий, перечень статей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 - за публикацию на муниципальном уровн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 балла - за публикацию в сети Интернет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балла - за публикацию на региональном уровн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балла - за публикацию на федеральном уровн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 баллов - за публикацию на международном уровне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- 46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32 балл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высшей категории - 38 баллов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преподавателя (ДМШ, ДШИ, ДХорШ, ДХШ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6"/>
        <w:gridCol w:w="5400"/>
        <w:gridCol w:w="1680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преподавателя.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бильность контингента обучающихся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администрации учреждения о сохранности или стабильности контингента с указанием норм из учебного плана ОУ ДОД.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обучающихся в турнирных формах (конкурсах, фестивалях, соревнованиях и т.д.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водная таблица, отражающая результаты участия обучающихся в конкурсных мероприятиях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, подтверждающих участие и достижения обучающихся (грамоты, дипломы, свидетельства, выписки из приказов и протокольных материалов мероприятий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– подтверждение об обучении участников и победителей мероприятий у данного преподавателя.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ичие работы по сохранению и укреплению здоровья детей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администрации ОУ о работе преподавателя по сохранению здоровья дете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писка из плана работы преподавателя на текущий год (по данному разделу).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разработанной преподавателями  учебно-методической документации для программного обеспечения образовательного процесс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ечень разработанных преподавателями рабочих программ с внешними рецензиями (за последние 5 лет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администрации о своевременном и соответствующим требованиям оформлении учебной и отчетной документации по профилю деятельности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владения профессиональными навыками по профилю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усмотрение преподавателей предоставляется любой из вариантов демонстрации профессиональных навыков по профилю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/>
            </w:pPr>
            <w:r>
              <w:rPr/>
              <w:t>Видеозапись  исполнения трех  разноплановых музыкальных произведений (количественный состав ансамблей не регламентирован) для специальностей «Музыкальное искусство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/>
            </w:pPr>
            <w:r>
              <w:rPr/>
              <w:t>Видеозапись не менее двух разноплановых открытых уроков для всех специальностей («Музыкальное искусство», «Изобразительное искусство», «Хореография»)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заимодействие преподавателя с родителями обучающихся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администрации о системе работы преподавателя с родителями. Тематика выступлений преподавателя на родительских собраниях, тематика консультаций для родителей, перечень проведенных совместно с родителями мероприятий,  заверенные руководителем учреждения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фессиональные показатели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грады, грамоты, дипломы и т.п. (копии документов, заверенные руководителем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Копии документов, подтверждающих участие преподавателя в конкурсах профессионального мастерства.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 (каждая позиция оценивается от 0 до 2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Информация об организации мероприятий разных уровней (копия приказа об участии в организации мероприятия, сценарий мероприятия, информация СМИ о проведении мероприятия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Наличие авторской  методической продукции (копия образовательной программы, методической разработки, методических рекомендаций, учебных пособий с рецензиями и т.п.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Материалы, подтверждающие участие преподавателя в краевых и региональных конференциях, концертах, лекциях, семинарах, выставках,  мастер - классах участие в  работе жюри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 (каждая позиция оценивается от 0 до 2)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28 балл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ля первой категории - 20баллов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высшей категории – 24 балл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преподавателя </w:t>
      </w:r>
      <w:r>
        <w:rPr>
          <w:sz w:val="28"/>
          <w:szCs w:val="28"/>
        </w:rPr>
        <w:t>(«Живопись»; «Дизайн»; «Декоративно-прикладное искусство и народные промыслы» и др.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0"/>
        <w:gridCol w:w="4573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казател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и документов (за последние 5 лет) установленного образца о повышении квалификации, в которых наименование и содержание программы отражает формирование профессиональной компетенции преподавателя (по профил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ффективность работы преподавателя по формированию контингент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Отзывы руководителей районных отделов культуры, директоров ДМШ, ДШИ и др. о качестве проведенной профориентационной работы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разработанной преподавателями учебно-методической документации для программного обеспечения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о качестве разработанных преподавателями рабочих программ с внешними рецензиями профильных вузов, ССУЗов (за последние 5 лет), другой учебно-методической документ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чество подготовки текущей документации в соответствии с функциональными обязанностями преподавател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администрации о своевременном и соответствующем требованиям оформлении учебной и отчетной документации: рабочих программ, календарно-тематических планов, программ по предметам индивидуального обучения, личных карточек обучающихся и д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владения профессиональными навыками по профил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усмотрение преподавателя предоставляется любой из вариантов демонстраций профессиональных навыков по профилю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идеозапись проведения мастер-класса и открытого занятия для специальностей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Видеозапись не менее двух разноплановых открытых занят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качества работы преподавателя по подготовке специалист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Положительные отзывы председателей Г(И)А ( выписки из отчетов председателей Г(И)А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Справка о количестве выпускников, поступивших в профильные вузы, ССУЗ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казател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Награды, звания, грамоты, благодарственные письма (копии документов, заверенные руководителем образовательного учреждения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Материалы, отражающие достижения обучающихся и результативность их выступлений на творческих конкурсах, фестивалях, олимпиадах, выставках и т.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Результативность личного участия преподавателей в работе предметно-цикловой /предметной комиссии (для СПО), творческих конкурсах, фестивалях, выставках и т.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 (от 0 до 2 по каждому показателю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реподавателей (только для высшей категории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Материалы, подтверждающие участие  преподавателя в краевых и региональных методических конференциях, концертах -лекциях, семинарах, выставках, участие в работе жюри и д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Наличие авторской продукции (научные статьи, методические разработки, учебные пособия, рекомендации, другие виды работ по профил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 (от 0 до 2 баллов по каждому показателю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аксимальное  кол-во баллов – 28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20 балл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24 балла. 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еречень документов и материалов, необходимых для проведения экспертизы уровня профессиональной компетентности, результативности деятельности преподавателя</w:t>
      </w:r>
      <w:r>
        <w:rPr>
          <w:sz w:val="28"/>
          <w:szCs w:val="28"/>
        </w:rPr>
        <w:t xml:space="preserve"> («Инструментальное исполнительство»; «Вокальное искусство»; «Музыкальное искусство эстрады»; «Хоровое дирижирование»; «Сольное и хоровое народное пение», «Социально- культурная деятельность», «Народное художественное творчество» и др.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20"/>
        <w:gridCol w:w="4573"/>
        <w:gridCol w:w="148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и документов (за последние 5 лет) установленного образца о повышении квалификации, в которых наименование и содержание программы отражает формирование профессиональной компетенции преподавателя (по профил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10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работы преподавателя по формированию континген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зывы руководителей учреждений, районных отделов культуры, директоров ДМШ, ДШИ и др. о качестве проведенной профориентационной работ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разработанной преподавателями учебно-методической документации для программного обеспечения образов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и о качестве разработанных преподавателями рабочих программ с внешними рецензиями профильных вузов, ССУЗов (за последние 5 лет), другой учебно-методической документаци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чество подготовки текущей документации в соответствии с функциональными обязанностями преподавател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администрации о своевременном и соответствующем требованиям оформлении учебной и отчетной документации: рабочих программ, календарно-тематических планов, программ по предметам индивидуального обучения, личных карточек обучающихся и др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владения профессиональными навыками по профилю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усмотрение преподавателей предоставляется любой из вариантов демонстраций профессиональных навыков по профилю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1.Видеозапись исполнения трех музыкальных произведений (количественный состав ансамблей не регламентирован) для специальностей: «Инструментальное исполнительство»; «Вокальное искусство»; «Музыкальное искусство эстрады»; «Хоровое дирижирование»;</w:t>
            </w:r>
            <w:r>
              <w:rPr>
                <w:b/>
              </w:rPr>
              <w:t xml:space="preserve"> «</w:t>
            </w:r>
            <w:r>
              <w:rPr/>
              <w:t>Сольное и хоровое народное пение».</w:t>
            </w:r>
          </w:p>
          <w:p>
            <w:pPr>
              <w:pStyle w:val="FR1"/>
              <w:tabs>
                <w:tab w:val="clear" w:pos="708"/>
                <w:tab w:val="left" w:pos="100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Видеозапись одной из форм театрализованного представления (конкурс, игровая программа, композиция, вечер, концерт, утренник, эстрадная программа, обряд, спектакль)для специальности «Социально- культурная деятельность и народное художественное творчество» специализация «Постановка театрализованных представлений»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Видеозапись одного открытого занятия (для всех специальностей и преподавате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качества работы преподавателя по подготовке специалист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Положительные отзывы председателей Г(И)А (выписки из отчетов председателей Г(И)А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Справка о количестве выпускников, поступивших в профильные вузы, ССУЗ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казател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Награды, звания, грамоты, благодарственные письма (копии документов, заверенные руководителем образовательного учреждения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Материалы, отражающие достижения обучающихся и результативность их выступлений на творческих конкурсах, фестивалях, олимпиадах, спортивных соревнованиях и т.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Результативность личного участия преподавателей в работе предметно-цикловой /предметной комиссии (для СПО), творческих конкурсах, фестивалях и т.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(от 0 до 2 баллов по каждому показателю)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, культурно-просветительская, концертная деятельность преподавателей (только для высшей категории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Материалы, подтверждающие участие  преподавателя в краевых и региональных методических конференциях, концертах -лекциях, семинарах, участие в работе жюри и д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Наличие авторской продукции (научные статьи, методические разработки, учебные пособия, нотные сборники, хрестоматии, аранжировки, переложения и т.д.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 (от 0 до 2 баллов по каждому показателю)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аксимальное кол-во баллов – 28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20 балл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высшей категории - 24 балла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(старшего) воспитателя дошкольного образовательного учреждения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70"/>
        <w:gridCol w:w="5422"/>
        <w:gridCol w:w="118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воспитателя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педагогом государственного стандарта по дошкольному образованию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аполненные и заверенные руководителем ДОУ критериальные таблицы – временных (примерных) требований к содержанию и методам воспитания и обучения, реализуемые в ДОУ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цент успешного освоения воспитанниками образовательных программ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зультаты диагностики детей группы (в таблицах, графиках и т.д.) по разделам программы и в целом с краткими обобщающими выводами аттестуемого и с указанием используемых диагностических методик, заверенные руководителем ДОУ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работы по охране жизни и здоровья воспитанников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«Работа педагога по охране жизни и здоровья воспитанников», заверенная руководителем ДО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о состоянии простудной заболеваемости в группе за три года, составленная медицинскими работниками ДОУ и заверенная руководителем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заимодействие педагога с родителями воспитанников 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«Работа педагога с родителями», заверенная руководителем ДО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лан работы с родителями на текущий го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атериалы воспитателя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копии консультаций, тезисов выступлений перед родителями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материалы для родителей, помещенные в средствах массовой информации и т.д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паганда передового опыта семейного воспита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план проведения совместных мероприятий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аналитическая справка по результатам анкетирования родителей с приложением образца анкеты;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10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, составленная и заверенная администрацией ДОУ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в организационно-методической работе ДОУ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о результатах участия в организационно-методической работ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зисы выступлений на педсоветах, семинарах, конференциях, авторские публикации и т.д. (не более двух копий)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ьзование методов, средств и форм воспитания и обучения детей (по анализам трех занятий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нспекты «открытых» занятий, разработанные и проведенные воспитателем (копии трех конспектов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ие материалы по просмотренным занятиям, подготовленные и подписанные администрацией ДОУ, председателями МО или РМО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казатели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грады, звания, грамоты и т.п. (копии документов заверяются руководителем ДОУ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Копии документов, подтверждающих результаты участия воспитателя в конкурсах профессионального мастер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Копии документов, подтверждающих участие воспитанников в различных конкурсах, фестивалях и т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Материалы, подтверждающие деятельность воспитателя по руководству кружковой работой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8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Материалы, подтверждающие участие воспитателя дошкольного образовательного учреждения в экспериментальн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46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32 балл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высшей категории - 38 баллов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воспитателя группы продленного дня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1"/>
        <w:gridCol w:w="5580"/>
        <w:gridCol w:w="75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классного воспитателя, воспитателя ГПД.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в организационно-методической работе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о результатах участия в организационно-методической работ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езисы выступлений на педсоветах, семинарах, конференциях, авторские публикации.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, составленная и заверенная администрацией ОУ, о результатах анализа текущей документац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плана работы на текущий год.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методической подготовки классного воспитателя, воспитателя ГПД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 администрации ОУ по результатам работы воспитател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нспекты мероприятий, разработанных и проведенных воспитателем (копии трех конспектов).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зультаты участия класса в делах школы, района/города, края (олимпиадах, конкурсах, соревнованиях, концертах и т.п.)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аблица о результатах участия учащихся класса в делах школы, района/ города, края.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одействие классного воспитателя, воспитателя ГПД с родителями воспитанник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лан работы с родителями на текущий го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атериалы воспитателя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опии консультаций, тезисов выступлений перед родителями, материалы для родителей, помещенные в средствах массовой информации и т.д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паганда передового опыта семейного воспита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планы проведения совместных мероприятий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аналитическая справка по результатам анкетирования родителей с приложением образца анкет.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8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одействие классного воспитателя, воспитателя ГПД с учителями-предметникам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тетради взаимодействия воспитателя с учителями-предметникам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писки из протоколов заседаний совместных МО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конспектов совместно проведенных мероприятий (не более двух копий).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0-6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работы по охране жизни и здоровья воспитанник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о состоянии простудной заболеваемости в классе за три года, составленная медицинскими работниками ОУ и заверенная руководителем.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Дополнительные показател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грады, грамоты, звания и т.п. (копии документов, заверенные руководителем ОУ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Документы, подтверждающие участие в конкурсах профессионального мастер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Материалы, подтверждающие участие педагога в социальных проект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Материалы, подтверждающие деятельность воспитателя по руководству кружковой работой.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0-8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Материалы, подтверждающие участие педагога в экспериментальн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подтверждающие организацию и проведение мероприятий на уровне района/города, кра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52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38 балла;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для высшей категории - 42 баллов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bCs/>
          <w:sz w:val="28"/>
          <w:szCs w:val="28"/>
          <w:u w:val="single"/>
        </w:rPr>
        <w:t>воспитателя детского дом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2"/>
        <w:gridCol w:w="5114"/>
        <w:gridCol w:w="1582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воспитателя.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граммное обеспечение воспитательной деятельности.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Концепция (программа) воспитательной системы детского дома; подпрограммы по направлениям воспитательной деятельности; программы и планы по организации работы с воспитанник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 анализа текущей документации (аналитическая справка, составленная и заверенная администрацией детского дома)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агностика, коррекция и прогнозирование характера и уровня развития ребёнка (личностного, социально-психологического в сочетании с данными медицинских работников о здоровье детей).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зультаты деятельности воспитателя по итогам диагностики коррекционной работы с детьми группы (в таблицах, графиках и т.д.) по разделам программы и в целом с краткими обобщающими выводами аттестуемого и с указанием используемых диагностических методик, заверенные руководителем детского дома.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самоподготовки воспитанников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здание условий для самоподготовки воспитанников. Уровень знаний и умений воспитанников группы (аналитическая справка руководителя детского дома)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одействие педагога с кровной семьей воспитанников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териалы, подтверждающие умение педагога взаимодействовать с родственниками воспитанник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материалы для родителей, помещенные в средствах массовой информац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паганда передового опыта семейного воспита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абота по возвращению детей в кровную семью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абота по пропаганде семейных форм жизнеустройства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в организационно-методической работе детского дома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о результатах участия в организационно-методической работ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зисы выступлений на педсоветах, семинарах, конференциях, авторские публикации и т.д. (не более двух копий).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занятий развивающего характера (по анализам трех занятий)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пекты "открытых" занятий, разработанные и проведенные воспитателем (копии трех конспектов), раскрывающие умение играть с детьми, создавать развивающие ситуации в процессе занят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методических пособий, игротеки и другого арсенала для проведения развивающих игр и заняти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влечение воспитанников в художественное, техническое творчество, спортивные секции, другие объединения по интересам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казатели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грады, звания, грамоты и т.п. (копии документов заверяются руководителем ДОУ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Копии документов, подтверждающих результаты участия воспитателя в конкурсах профессионального мастер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Копии документов, подтверждающих участие воспитанников в различных конкурсах, фестивалях и т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Материалы, подтверждающие деятельность воспитателя по руководству кружковой работой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уководство процессом социализации воспитанников, т.е. усвоение ими социальных ролей, норм, правил общества, ближайшего окружения в утверждении социального статуса.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териалы, подтверждающие работу воспитателя по усвоению детьми правил и норм общества, социальных ролей и др. (конспекты КТД, занятий, бесед с воспитанниками)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териалы, подтверждающие профилактическую работу воспитателя (самовольные уходы детей из детского дома, вредные привычки и т.д.). Статистика воспитанников, состоящих на учете КДН, количество детей, снятых с учета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интернатная адаптация выпускников детского дома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 о количестве выпускников, их учебе, работе и др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спользование здоровьесберегающих технологий, позволяющих решить проблемы сохранения и укрепления здоровья учащихся при организации воспитательного процесса в детском доме 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паспорта здоровья у учащегос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намика количества учащихся заболевших в течение год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 по итогам диагностических исследований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Материалы, подтверждающие участие воспитателя детского дома в экспериментальн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46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 32 балл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- 38 баллов. </w:t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bCs/>
          <w:sz w:val="28"/>
          <w:szCs w:val="28"/>
          <w:u w:val="single"/>
        </w:rPr>
        <w:t>воспитателя специального (коррекционного) образовательного учреждения, воспитателя специального (коррекционного) дошкольного образовательного учреждения, группы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2"/>
        <w:gridCol w:w="5012"/>
        <w:gridCol w:w="1684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воспитателя.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, составленная и заверенная администрацией О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я плана воспитательной работы на текущий год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агностика, коррекция и прогнозирование характера и уровня развития ребёнка (личностного, социально-психологического в сочетании с данными медицинских работников о здоровье детей).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зультаты диагностики коррекционной работы с детьми класса (в таблицах, графиках и т.д.) по разделам программы и в целом с краткими обобщающими выводами аттестуемого и с указанием используемых диагностических методик, заверенные руководителем школы-интерната.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заимодействие педагога с родителями (законными представителями) воспитанников 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атериалы, подтверждающие умение воспитателя взаимодействовать с родителями воспитанник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копии консультаций, тезисов выступлений перед родителями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материалы для родителей, помещенные в средствах массовой информации и т.д.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паганда передового опыта семейного воспитания и д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 по результатам анкетирования родителей с приложением образца анкет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одействие воспитателя с педагогами школы-интерната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тетради взаимодействия воспитателя со специалистами школы. Выписки из протоколов заседаний совместных МО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и конспектов совместно проведенных мероприятий (не более двух копий)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в организационно-методической работе школы-интерната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о результатах участия в организационно-методической работ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зисы выступлений на педсоветах, семинарах, конференциях, авторские публикации и т.д. (не более двух копий).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чество работы с детьми. Проведение коррекционных занятий (по анализам трех занятий)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Мониторинг уровня воспитанности учащихся (за последние три года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спекты "открытых" коррекционных занятий, разработанные и проведенные воспитателем (копии трех конспектов), раскрывающие умение строить коррекционную работу с детьми, создавать развивающие ситуации в процессе занят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методических пособий, игротеки и другого арсенала для проведения развивающих игр и занятий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8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казатели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грады, звания, грамоты и т.п. (копии документов заверяются руководителем школы-интерната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Копии документов, подтверждающих результаты участия воспитателя в конкурсах профессионального мастер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Копии документов, подтверждающих участие воспитанников в различных конкурсах, фестивалях и т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Материалы, подтверждающие деятельность воспитателя по руководству кружковой работой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Использование здоровьесберегающих технологий, позволяющих решить проблемы сохранения и укрепления здоровья учащихся при организации воспитательного процесса в школе-интернате 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паспорта здоровья у учащегос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тическая справка о состоянии заболеваемости учащихся группы (класса) за три года с указанием конкретных мероприятий, проводимых воспитателем по снижению заболеваемости детей, заверенная руководителем школы-интерната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воспитателя (только для высшей категории)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Материалы, подтверждающие участие воспитателя школы-интерната в экспериментальн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Наличие публикаций в специализированных педагогических изданиях (за анализируемый период); размещение авторских материалов в сети Интернет и т.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лектронные ссылки, ксерокопии содержания соответствующих изданий, перечень статей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балл - за публикацию на муниципальном уровн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 балла - за публикацию в сети Интернет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 балла - за публикацию на региональном уровн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 балла - за публикацию на федеральном уровне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 баллов - за публикацию на международном уров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- 46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34 балла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высшей категории - 40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учителя - дефектолог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21"/>
        <w:gridCol w:w="5580"/>
        <w:gridCol w:w="1080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учителя- дефектолога, учителя-логопеда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ответствие данных первичного обследования и диагноза перспективному плану индивидуальной или групповой коррекци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психолого-педагогической характеристики группы за год, предшествующий аттестации, на основе данных первичного обследования и диагно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сводной таблицы соответствия направлений коррекционно - развивающей работы результатам психолого-педагогической диагностики за год, предшествующий аттестации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перспективного планирования коррекционно-развивающей работы на текущий учебный год, заверенная руководителем О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учителей-логопедов школьных логопунктов психолого- педагогическая характеристика группы по выбору и перспективный план коррекционно-логопедической работы для данной группы (за год, предшествующий аттестации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учителей-логопедов дошкольных логопунктов не менее двух психолого-педагогических характеристик воспитанник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инамика продвижения учащихся в соответствии с перспективным планом коррекционной работы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итогового отчета или заключения (для логопедов и дефектологов, работающих в реабилитационных центрах) о результатах коррекционно – развивающей работы за год, предшествующий аттестац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сурдопедагогов, проводящих индивидуальные занятия, к отчету прилагаются копии протоколов результатов административных контрольных занятий по развитию слухового восприятия; копии таблицы аудиторских проверок внятности речи; копия таблицы по развитию произносительных навыков учащихся; копия протокола исследования слухового восприятия детей (на одного ребенка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учителей-логопедов школьных логопунктов к отчету прилагаются письменные работы трех учащихся до проведения коррекционной работы и по итогам коррекционно- логопедической работ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одействие специалиста с родителям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анкетирования родителе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спективный план работы с родителями на текущий учебный год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в организационно- методической работе О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 администрации ОУ о результатах организационно- методической работы аттестуемого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тезисов выступлений, протоколов заседаний МО, педсоветов, конференций, планов семинаров, на которых выступал специалист, копии авторских публикаций (с указанием источника)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одействие специалиста с педагогами ОУ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, отражающая систематичность, формы и содержание работы специалиста с педагогами, подписанная руководителем О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спективный план работы специалиста с педагогами на текущий год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методической подготовки специалиста (по конспектам 3-х занятий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конспектов заняти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индивидуальной развивающей программы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представленных конспектов, подготовленный руководителем ОУ либо руководителем ПС (в анализе отражаются особенности взаимодействия специалиста с воспитанниками на занятиях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0-4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Дополнительные показател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Копии сертификатов по профилю деятельности педагога, заверенные руководителе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Грамоты, награды, дипломы и т.п. (копии документов заверяются руководителем ОУ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Материалы, подтверждающие участие педагога в экспериментальн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– 28 балл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– 32  балла.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методис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7"/>
        <w:gridCol w:w="5357"/>
        <w:gridCol w:w="118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методиста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азработанной методистом продукции, обеспечивающей развитие образовательного процесс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Справка – анализ, подписанная руководителем, о наличии и эффективном использовании методической продукц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ечатная методическая продукция (одна по каждому из видов методической продукции)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взаимодействия методиста с субъектами образовательного процесс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-анализ руководителя ОУ об эффективном взаимодействии методиста с субъектами образовательного процесса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-анализ руководителя ОУ о наличии и соответствии предъявляемым требованиям документации методиста (с приложением копий документов)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ерспективный план методической работы на текущий год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самоанализ работы за год, предшествующий аттестац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отчетные документы по основному направлению деятельности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контрольно-диагностической функции методист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аналитических справок методиста (не более двух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ы посещенных занятий и мероприятий (1-2 с целью диагностики и контроля)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>
          <w:trHeight w:val="885" w:hRule="atLeast"/>
        </w:trPr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деятельности по обобщению и распространению передового педагогического опыта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лан (программа) методиста по обобщению и распространению опыта педагогов (с информацией о педагогах и темах обобщения опыта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ланы, программы, материалы семинаров, конференций разного уровня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фессиональные показатели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грады, звания, грамоты и т.п. (копии документов заверяются руководителем ОУ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Копии документов, подтверждающих участие методиста в конкурсах профессионального мастерства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Материалы, подтверждающие организацию массовых методических мероприятий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муниципальный уровен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егиональный уровен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 Материалы, подтверждающие деятельность методиста по руководству опытно-экспериментальной работой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32 балл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– 20 балл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– 24 балла.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  <w:u w:val="single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/>
        <w:t xml:space="preserve">музыкального руководителя </w:t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795"/>
        <w:gridCol w:w="5139"/>
        <w:gridCol w:w="1200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музыкального руководителя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и методы музыкального образования детей, используемые музыкальным руководителем ДОУ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 администрации ОУ об эффективном использовании форм, средств и методов музыкального образования дете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нспект одного музыкального занятия и одного открытого мероприятия (утренник или  мероприятие развлекательного характера)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ответствие уровня знаний, умений и навыков детей требованиям комплексной программы, составленной в соответствии с требованиями государственного стандарта дошкольного образования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зультаты диагностики детей (схемы, графики, таблицы) с указанием используемых диагностических методик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ставленные данные готовятся музыкальным руководителем и заверяются администрацией ОУ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 администрации ОУ, отражающая уровень соответствия оформляемых музыкальным руководителем документов нормативным требованиям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лан работы (копия) на год, предшествующий аттестации (по одной из возрастных групп)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тепень взаимодействия музыкального руководителя с родителями 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 по результатам анкетирования (опроса) родителе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матика консультаций для родителей за год, предшествующий аттестации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нспекты, планы совместных мероприятий (не более двух копий)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в организационно-методической работе ОУ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водная таблица, отражающая результаты участия в организационно-методической работе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материалов по выбору педагога (объем предоставленного материала не более 5 стр. печатного текста)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владения техникой исполнения на музыкальном инструменте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идеозапись исполнения педагогом трех музыкальных произведений разного характера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классическое произведение для слуша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роизведение из раздела «Музыка и движение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детская песня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казатели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Награды, звания, грамоты, благодарственные письма (копии документов, заверенные руководителем ОУ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отражающие достижения воспитанников и результативность их выступлений на конкурсах, фестивалях и т.п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Материалы, отражающие кружковую работу музыкального руководителя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Материалы, подтверждающие участие педагога в экспериментальн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– 28  баллов;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для высшей категории – 32  балла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педагога-организатора, Старшого вожатого</w:t>
      </w:r>
    </w:p>
    <w:p>
      <w:pPr>
        <w:pStyle w:val="Normal"/>
        <w:spacing w:lineRule="auto" w:line="240"/>
        <w:ind w:hanging="0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70"/>
        <w:gridCol w:w="5614"/>
        <w:gridCol w:w="100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педагога-организатора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организационно-массовой работы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плана работы педагога-организатора на текущий го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спективный план (программа) работы подросткового клуба или направления воспитательной работы (с приложением одного сценария массового мероприятия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работы педагога-организатора, подписанный руководителем ОУ, по данному направлению деятельности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работы детских объединений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педагогов-организаторов школ, клуб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учебный план работы клуба, детских объединений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расписание работы клуба, детских объединений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социальный паспорт клуб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педагогов-организаторов массовой работы (или по направлению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руководителя ОУ об организации досуговых и массовых мероприятий, проведенных педагогом-организатором за последние 3 года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-анализ руководителя ОУ о наличии и соответствии предъявляемым требованиям документации педагога-организатора (с приложением копий документов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арианты документ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план работы педагога-организатора на текущий год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годовой отчет (анализ) о деятельн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список детского актива (для п/о школ, клубов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сценарий мероприятия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ффективность организации сотрудничества с учреждениями культуры, спорта и молодежной политики, творческими и общественными объединениями 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хема взаимодействия в социум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плана работы на текущий го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говоры о сотрудничестве и планы совместной деятельности (копии)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работы с детским контингентом по развитию социальной активности обучающихся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педагогов-организаторов школ, клуб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положение о самоуправлении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символика органа самоуправления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протоколы заседаний актива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социальные проекты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ля педагогов-организаторов массовой работы (или направления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лан работы по организации социально-значимых де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социальные проекты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полнительные показатели 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грады, почетные звания, грамоты, дипломы и т.п. (копии документов заверяются руководителем ОУ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Материалы, подтверждающие методическую работу педагога-организатора на уровне ОУ, района/города, края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Материалы, подтверждающие участие педагога-организатора в экспериментальн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– 28 балл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для высшей категории – 32  балла. 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педагога дополнительного образования</w:t>
      </w:r>
      <w:r>
        <w:rPr>
          <w:b/>
          <w:sz w:val="28"/>
          <w:szCs w:val="28"/>
        </w:rPr>
        <w:t xml:space="preserve"> (кроме спортивной направленност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7"/>
        <w:gridCol w:w="5537"/>
        <w:gridCol w:w="100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spacing w:lineRule="auto" w:line="240"/>
              <w:ind w:hanging="0"/>
              <w:rPr/>
            </w:pPr>
            <w:r>
              <w:rPr/>
              <w:t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педагога Д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бильность контингента обучающихся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администрации учреждения о сохранности или стабильности контингента с указанием норм из учебного плана ОУ ДОД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обучающихся в турнирных формах (конкурсах, фестивалях, соревнованиях и т.д.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водная таблица, отражающая результаты участия обучающихся в конкурсных мероприятиях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, подтверждающих участие и достижения обучающихся (грамоты, дипломы, свидетельства, выписки из приказов и протокольных материалов мероприятий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– подтверждение об обучении участников и победителей мероприятий у данного педагога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работы по сохранению и укреплению здоровья детей (соблюдение санитарных правил, техники безопасности, правил пожарной безопасности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администрации ОУ о работе ПДО по сохранению здоровья дете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писка из плана работы ПДО на текущий год (по данному разделу)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– анализ о наличии и качестве оформления текущей документации педагога ДО (с приложением проанализированных документов). Перечень документов устанавливается в соответствии с должностной инструкцией. Это может быть: копия отчета (анализ) о деятельности педагога; копия плана работы педагога на текущий год; копия образовательной программы, по которой работает педагог ДО; календарно-тематический план работы; план- конспект любого занятия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заимодействие педагога с родителями обучающихся 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администрации о системе работы педагога ДО с родителями. Тематика выступлений педагога ДО на родительских собраниях и тематика консультаций для родителей, заверенные заместителем директора по УВР. Перечень проведенных совместно с родителями мероприятий, заверенный администрацией ОУ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результатов диагностики интересов, склонностей, способностей обучающихся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плана работы ПДО на текущий год (раздел «Диагностика»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я анализа результатов диагностики за год, предшествующий аттестации, составленного ПДО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фессиональные показатели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грады, грамоты, дипломы и т.п. (копии документов, заверенные руководителем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Копии документов, подтверждающих участие педагога в конкурсах профессионального мастерства.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 (каждая позиция оценивается от 0 до 2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Информация об организации мероприятий разных уровней (копия приказа об участии в организации мероприятия, сценарий мероприятия, информация СМИ о проведении мероприятия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 (каждая позиция оценивается от 0 до 2)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24 балл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18 баллов;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для высшей категории - 20 баллов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педагога дополнительного образования (спортивной направленност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7"/>
        <w:gridCol w:w="5454"/>
        <w:gridCol w:w="108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педагога Д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абильность контингента обучающихся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руководителя ОУ о стабильности контингента обучающихся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обучающихся в турнирных формах (конкурсах, фестивалях, соревнованиях и т.д.)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писки из протоколов соревнований, выписки из приказов по ОУ, копии дипломов, грамот обучающихся и т.п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-подтверждение о подготовке спортсмена-победителя аттестуемым педагого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ичие работы по сохранению и укреплению здоровья детей (соблюдение санитарных правил, техники безопасности, правил пожарной безопасности)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равка руководителя ОУ о результатах контрол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за соблюдением техники безопасности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норм СанПиНа, по сохранению здоровья обучающихся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о результатах анализа документации (с приложением копий документов)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учебный план-график на текущий год на одну группу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план воспитательной работы на текущий год той же группы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заимодействие педагога с родителями обучающихся 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лан работы с родителями обучающихся на текущий го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матика выступлений педагога ДО на родительских собраниях и тематика консультаций для родителей (за отчетный период), заверенные заместителем директора по УВР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ечень проведенных совместно с родителями мероприятий (за отчетный период), заверенный администрацией ОУ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результатов диагностики интересов, склонностей, способностей обучающихся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протоколов КН по ОФП за год, предшествующий аттестации (на одну группу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амоанализ результатов диагностики физических способностей обучающихся той же группы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фессиональные показатели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грады, почетные звания, грамоты и т. п. (копии документов, заверенные руководителем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Документы, подтверждающие участие педагога в конкурсах профессионального мастерства (копии, заверенные руководителем ОУ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Копии приказов о присвоении обучающимся спортивных разряд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 (каждая позиция оценивается от 0 до 2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Копии приказов об организации и проведении педагогом соревнований районного/городского, краевого уровн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 (каждая позиция оценивается от 0 до 2)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26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18 баллов;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для высшей категории - 20 баллов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педагога-психолог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77"/>
        <w:gridCol w:w="5115"/>
        <w:gridCol w:w="1182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педагога-психолога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деятельности в соответствии с направлениями: психодиагностика, психокоррекция, реабилитация, психопрофилактика, консультирование и просвещение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планов работы за год, предшествующий аттестац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-анализ руководителя ОУ или руководителя психологической службы, курирующего деятельность психолога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ффективность профессиональной деятельности педагога-психолога (психопрофилактика, коррекционно-развивающая работа) 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программ психопрофилактической работы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флексивный отчет по реализации представленных психопрофилактических программ, содержащий оценку их эффективности на основе психодиагностических показателе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росы, интервью родителей, учителей. (справка подписанная руководителем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программ коррекционно-развивающей работы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флексивный отчет по реализации представленных коррекционно-развивающих программ, содержащий оценку их эффективности на основе психодиагностических показателей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8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консультативной деятельност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Журнал консультаций за год, предшествующий аттестац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флексивный отчет о профессиональной деятельности-консультировании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заимодействие педагога-психолога с родителями 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 по результатам анкетирования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зультаты участия в организационной – методической работе ОУ 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 администрации ОУ о результатах организационно- методической работы аттестуемого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тезисов выступлений, протоколов заседаний МО, педсоветов, конференций, планов семинаров, на которых выступал специалист, копии авторских публикаций (с указанием источника)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деятельности педагога-психолога по обеспечению условий для охраны психологического здоровья учащихся (воспитанников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ие отчеты по результатам психологического мониторинга образовательной среды за год, предшествующий аттестации, с обязательным анализом использования его результатов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одействие педагога-психолога с педагогами ОУ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 по результатам анкетирования.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.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одействие педагога-психолога с обучающимися (воспитанниками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тическая справка по результатам анкетирования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казател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Дипломы, награды, грамоты и т.п. (копии документов заверяются руководителем ОУ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отражающие использование различных психотехник в процессе деятельности (по выбору аттестуемого)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Материалы, подтверждающие участие педагога-психолога в экспериментальн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28 баллов;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для высшей категории - 32 балла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социального педагог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44"/>
        <w:gridCol w:w="5160"/>
        <w:gridCol w:w="1200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социального педагога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ранней профилактики правонарушений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плана работы по профилактике правонарушени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социального паспорта образовательного учреждения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зультаты социально-педагогической диагностики по выявлению детей «группы риска»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, подписанная руководителем ОУ, о динамике (положительной / отрицательной) числа правонарушений за последние 3 года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одействие социального педагога с учителям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журнала учета групповых форм работы за го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анкетирования педагогов с обязательным приложением анкет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зультаты анализа текущей документации (в соответствии с функциональными обязанностями)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-анализ руководителя ОУ о наличии и соответствии предъявляемым требованиям текущей документации с приложением копий документов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анализ работы за год, предшествующий аттестац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журнал регистрации деловой переписк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материалы патронаж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справка за год о проверке правоустанавливающей документации в личных делах опекаемых подрост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заимодействие социального педагога с родителями воспитанников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журнала учета консультаций за го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нализ анкетирования родителей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заимодействие социального педагога с воспитанниками 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журнала учета консультаций за го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журнала учета групповых форм работы за го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нализ анкетирования воспитанников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деятельности по разработке и реализации социальных проектов и программ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социальных проектов / программ, разработанных под решение конкретной проблемы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флексивный отчет по реализации представленных проектов/ программ, содержащий оценку их эффективност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казател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Дипломы, награды, грамоты и т.п. (копии документов заверяются руководителем ОУ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свидетельствующие об эффективности взаимодействия социального педагога со структурными подразделениями других ведомств, осуществляющими аналогичную деятельност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Материалы, подтверждающие участие педагога в экспериментальн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подтверждающие организацию и проведение мероприятий на уровне района/города, кра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Наличие авторской методической продукции (копия авторской образовательной программы с рецензиями, методической разработки, методических рекомендаций и т.п.)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40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28 баллов;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для высшей категории - 32 балла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тренера-преподавателя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7"/>
        <w:gridCol w:w="5177"/>
        <w:gridCol w:w="1362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тренера-преподавателя.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епень обеспечения повышения уровня подготовленности воспитанников (ОФП, СФП, теория, выполнение спортивных разрядов)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протоколов КПН за три года одной группы обучающихся, копии протоколов ОФП, СФП, теоретической подготовки, копии протоколов о наличии спортивных разрядов.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хранность контингента воспитанников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о сохранности контингента на разных этапах подготовки обучающихся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>
          <w:trHeight w:val="123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текущей документации (в соответствии с функциональными обязанностями)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чебный план-график на текущий год одной группы воспитанников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ланы индивидуальной подготовки для спортсменов этапов СС и ВСМ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лан теоретической подготовки на текущий год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журнала (страницы) инструктажа по технике безопасности на учебно-тренировочном занятии по виду спорта одной группы на текущий год.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олнение воспитанниками требований для присвоения спортивных разрядов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и приказов о присвоении  воспитанникам спортивных званий и разрядов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воспитанников в официальных соревнованиях (за последние 5 лет)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об участии воспитанников в соревнованиях разного уровня по форме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писки или копии протоколов соревнований, заверенные организацией, проводящей соревнования; для соревнований регионального уровня и выше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фессиональные показатели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Награды, звания, грамоты и т.п. (копии документов заверяются руководителем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Копии документов, подтверждающих участие тренера-преподавателя в конкурсах профессионального мастерств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Копии документов, подтверждающих поступление выпускников в профильные ВУЗы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(каждая позиция оценивается от 0 до 2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тренера-преподавател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частие в спортивных соревнованиях (международные, всероссийские, зональные и зачисление спортсменов в команду мастеров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Только для высшей категории.</w:t>
            </w:r>
          </w:p>
        </w:tc>
        <w:tc>
          <w:tcPr>
            <w:tcW w:w="5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1.Наличие авторской методической продукции</w:t>
            </w:r>
            <w:r>
              <w:rPr/>
              <w:t xml:space="preserve"> (копия авторской образовательной программы с рецензиями, методической разработки, методических рекомендаций и т.п.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Непосредственная подготовка спортсмена к соревнованиям (не менее 2 лет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2.Международные соревнова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лимпийские игры – участи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емпионаты мира, Европы – 1-4 мест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убок мира, Европы – 1-4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венство мира, Европы – 1-4 мест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3.Всероссийские соревнова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емпионаты по видам спорта – 1-3 мест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венство среди юниоров, юношей и молодежи – 1-3 мест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артакиады школьников, юношеские и молодёжные игры – 1-3 место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Зачисление спортсменов в команду мастеров (копии документов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мьер лига – 1 че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ссийская первая лига – 2 че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оссийская вторая лига – 2 чел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4.Зональные соревновани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Чемпионаты по видам спорта – 1 мест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венство среди юниоров, юношей и молодежи – 1 мест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артакиады школьников, юношеские и молодежные игры – 1 место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8 (каждая позиция 1,2,3,4 оценивается от 0 до 2)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26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– 18 балл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высшей категории – 20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и материалов, необходимых для проведения экспертизы уровня профессиональной компетентности, результативности деятельности концертмейстера (ДМШ, ДШИ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7"/>
        <w:gridCol w:w="5099"/>
        <w:gridCol w:w="1280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концертмейстера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633" w:leader="none"/>
              </w:tabs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ффективность работы концертмейстера 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зывы директора ДМШ, ДШИ о качестве работы концертмейстера по специальностям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участия обучающихся в турнирных формах (конкурсах, фестивалях, соревнованиях и т.д.)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водная таблица, отражающая результаты участия обучающихся в конкурсных мероприятиях, заверенная администрацие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, подтверждающих участие и достижения обучающихся (грамоты, дипломы, свидетельства, выписки из приказов и протокольных материалов мероприятий)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владения профессиональными навыками по профилю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усмотрение концертмейстера предоставляется любой из вариантов демонстрации профессиональных навыков по профилю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.Видеозапись  исполнения трех  разноплановых музыкальных произведений (количественный состав ансамблей не регламентирован) для специальности «Музыкальное искусство»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.Видеозапись не менее двух разноплановых открытых уроков для всех специальностей («Музыкальное искусство», «Хореография»)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фессиональные показатели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грады, грамоты, дипломы и т.п. (копии документов, заверенные руководителем ОУ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Копии документов, подтверждающих результативность участия концертмейстера в  творческих конкурсах.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 (каждая позиция оценивается от 0 до 2)</w:t>
            </w:r>
          </w:p>
        </w:tc>
      </w:tr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концертмейстера (только для высшей категории)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Информация об организации мероприятий разных уровней (копия приказа об участии в организации мероприятия, сценарий мероприятия, информация СМИ о проведении мероприятия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Заключение администрации ОУ о наличии авторской продукции по профилю деятельности концертмейстера (переложение, обработки композиции, аранжировки, фонограммы и т.д)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 (каждая позиция оценивается от 0 до 2)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22 балл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ля первой категории - 14 баллов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высшей категории – 20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ровня профессиональной компетентности и результативности деятельности концертмейстера (СПО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68"/>
        <w:gridCol w:w="4621"/>
        <w:gridCol w:w="14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казател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выш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валификаци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за последние 5 лет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концертмейстер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ровень влад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фессиональными навыками по профил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усмотрение  концертмейстера предоставляется любой из вариантов демонстраций профессиональных навыков по профилю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идеозапись не менее двух разноплановых итоговых выступлений (конкурс, зачет, экзамен), для  концертмейстеров всех  специальностей 2. Видеозапись исполнения трех разнохарактерных музыкальных произведений (количественный состав ансамблей не регламентирован).</w:t>
            </w:r>
          </w:p>
          <w:p>
            <w:pPr>
              <w:pStyle w:val="FR1"/>
              <w:tabs>
                <w:tab w:val="clear" w:pos="708"/>
                <w:tab w:val="left" w:pos="100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запись одной из форм театрализованного представления (конкурс, игровая программа, композиция, вечер, концерт, утренник, эстрадная программа, обряд, спектакль) для специальности «Социально- культурная деятельность и народное  художественное творчество»</w:t>
            </w:r>
          </w:p>
          <w:p>
            <w:pPr>
              <w:pStyle w:val="FR1"/>
              <w:tabs>
                <w:tab w:val="clear" w:pos="708"/>
                <w:tab w:val="left" w:pos="1003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«Постановка театрализованных представлений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  <w:bCs/>
                <w:iCs/>
                <w:u w:val="single"/>
              </w:rPr>
            </w:pPr>
            <w:r>
              <w:rPr/>
              <w:t>0-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качества работ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нцертмейстера по подготовк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пециалист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ложительные отзывы председателей Г(И)А (выписки из отчетов председателей Г(И)А), заверенные руководителем 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казател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Награды, грамоты, благодарственные письма ( копии документов, заверенные руководителем образовательного учреждения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Материалы, отражающие достижения обучающихся и  результативность их выступлений на творческих конкурсах, фестивалях, олимпиадах и т.д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Результативность личного участия концертмейстера в творческих конкурса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учно-методическая, концертная, культурно-просветительская деятельность  концертмейстера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(только для высшей категории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Материалы, подтверждающие участие   концертмейстера в краевых и региональных методических конференциях, концертах - лекциях, семинарах, участие в работе жюр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Информация об организации и проведении мероприятий разных уровней (копия приказа об участии в организации мероприятия, сценарий мероприятия, информация СМИ о проведении мероприятия, и т.д.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Наличие авторской продукции по профилю деятельности концертмейстера (переложения, обработки, композиции, аранжировки, фонограммы муз. произведений, методические разработки, методические рекомендаций, публикации и т.п.)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 (от 0 до 2 баллов по каждому показателю)</w:t>
            </w:r>
          </w:p>
        </w:tc>
      </w:tr>
    </w:tbl>
    <w:p>
      <w:pPr>
        <w:pStyle w:val="Style22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аксимальное кол-во баллов – 22 балл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16 балл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высшей категории - 20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материалов, необходимых для проведения экспертизы уровня профессиональной компетентности, результативности деятельности </w:t>
      </w:r>
      <w:r>
        <w:rPr>
          <w:b/>
          <w:sz w:val="28"/>
          <w:szCs w:val="28"/>
          <w:u w:val="single"/>
        </w:rPr>
        <w:t>инструктора по физической культу</w:t>
      </w:r>
      <w:r>
        <w:rPr>
          <w:sz w:val="28"/>
          <w:szCs w:val="28"/>
          <w:u w:val="single"/>
        </w:rPr>
        <w:t>ре</w:t>
      </w:r>
    </w:p>
    <w:p>
      <w:pPr>
        <w:pStyle w:val="Normal"/>
        <w:spacing w:lineRule="auto" w:line="240"/>
        <w:ind w:hanging="0"/>
        <w:rPr/>
      </w:pPr>
      <w:r>
        <w:rPr/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005"/>
        <w:gridCol w:w="4920"/>
        <w:gridCol w:w="1440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документов и материал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ценка результатов повышения квалификации (за последние 5 лет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документов (за последние 5 лет) установленного образца о повышении квалификации, в которых наименование программы (проблемы, темы) отражает направленность ее содержания на формирование профессиональных компетенций инструктора по физической культур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2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епень использования методов диагностики (физической, технической), подготовленности воспитанников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я диагностической карты (паспорт здоровья) воспитанника выборочно по каждой возрастной группе (не менее 3-4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писание используемых методик диагности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ормы организации физкультурных занятий (по конспектам 4-х занятий разных форм организации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планов-конспектов физкультурных занятий для детей разных возрастных групп (один конспект на возрастную группу)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ультаты анализа текущей документации (в соответствии с функциональными обязанностями).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о результатах анализа документации, заверенная руководителем ОУ (с приложением копий документов):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ерспективный и календарный план воспитательно-образовательной работы (по выбору на одну возрастную группу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ффективность организации и проведения мероприятий оздоровительного характер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Копии трех конспектов оздоровительных мероприятий и описание используемых методик к ним (утренняя гигиеническая гимнастика; закаливание; физкультурный праздник)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епень осуществления просветительской функции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правка о степени осуществления просветительской деятельности ИФК, заверенная руководителем ОУ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матика консультаций для педагогов и родителей за год, предшествующий аттестации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матика бесед с детьми разного возраста за год, предшествующий аттестаци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полнительные показатели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Награды, грамоты, звания, дипломы и т.п. (копии документов, заверенные руководителем ОУ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Копии документов, подтверждающих участие в конкурсах профессионального мастерств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4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учно-методическая деятельность педагога (только для высшей категории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Наличие авторской образовательной программы (копия пояснительной записки с рецензиями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Материалы, подтверждающие организацию и проведение мероприятий на уровне района/города, кра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Материалы, подтверждающие участие в экспериментальной дея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-6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бщее кол-во баллов – 38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первой категории - 28 баллов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ля высшей категории - 30 балло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Раздел %1. "/>
      <w:lvlJc w:val="left"/>
      <w:pPr>
        <w:tabs>
          <w:tab w:val="num" w:pos="0"/>
        </w:tabs>
        <w:ind w:left="2836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(%5)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(%6)"/>
      <w:lvlJc w:val="left"/>
      <w:pPr>
        <w:tabs>
          <w:tab w:val="num" w:pos="4167"/>
        </w:tabs>
        <w:ind w:left="4167" w:hanging="360"/>
      </w:pPr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</w:lvl>
    <w:lvl w:ilvl="7">
      <w:start w:val="1"/>
      <w:numFmt w:val="lowerLetter"/>
      <w:lvlText w:val="%8."/>
      <w:lvlJc w:val="left"/>
      <w:pPr>
        <w:tabs>
          <w:tab w:val="num" w:pos="4887"/>
        </w:tabs>
        <w:ind w:left="4887" w:hanging="360"/>
      </w:pPr>
    </w:lvl>
    <w:lvl w:ilvl="8">
      <w:start w:val="1"/>
      <w:numFmt w:val="lowerRoman"/>
      <w:lvlText w:val="%9."/>
      <w:lvlJc w:val="left"/>
      <w:pPr>
        <w:tabs>
          <w:tab w:val="num" w:pos="5247"/>
        </w:tabs>
        <w:ind w:left="5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Междустр.интервал:  полуторный Знак Знак"/>
    <w:basedOn w:val="Style14"/>
    <w:qFormat/>
    <w:rPr>
      <w:rFonts w:ascii="MS Mincho;ＭＳ 明朝" w:hAnsi="MS Mincho;ＭＳ 明朝" w:eastAsia="MS Mincho;ＭＳ 明朝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пункт Знак Знак"/>
    <w:basedOn w:val="2"/>
    <w:qFormat/>
    <w:pPr>
      <w:spacing w:lineRule="auto" w:line="360" w:before="0" w:after="0"/>
      <w:ind w:left="2836" w:hanging="0"/>
      <w:jc w:val="center"/>
    </w:pPr>
    <w:rPr>
      <w:b/>
      <w:color w:val="000000"/>
      <w:szCs w:val="20"/>
    </w:rPr>
  </w:style>
  <w:style w:type="paragraph" w:styleId="Style20">
    <w:name w:val="подпункт Знак Знак Знак Знак Знак Знак Знак Знак Знак"/>
    <w:basedOn w:val="Style19"/>
    <w:qFormat/>
    <w:pPr>
      <w:ind w:left="-152" w:firstLine="720"/>
      <w:jc w:val="both"/>
    </w:pPr>
    <w:rPr>
      <w:b w:val="false"/>
    </w:rPr>
  </w:style>
  <w:style w:type="paragraph" w:styleId="Style21">
    <w:name w:val="перечень"/>
    <w:basedOn w:val="Style20"/>
    <w:qFormat/>
    <w:pPr>
      <w:numPr>
        <w:ilvl w:val="0"/>
        <w:numId w:val="1"/>
      </w:numPr>
      <w:ind w:left="0" w:hanging="0"/>
    </w:pPr>
    <w:rPr/>
  </w:style>
  <w:style w:type="paragraph" w:styleId="14">
    <w:name w:val="Обычный + 14 пт"/>
    <w:basedOn w:val="Normal"/>
    <w:qFormat/>
    <w:pPr>
      <w:ind w:hanging="0"/>
    </w:pPr>
    <w:rPr>
      <w:rFonts w:ascii="MS Mincho;ＭＳ 明朝" w:hAnsi="MS Mincho;ＭＳ 明朝" w:eastAsia="MS Mincho;ＭＳ 明朝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  <w:ind w:hanging="0"/>
      <w:jc w:val="left"/>
    </w:pPr>
    <w:rPr>
      <w:rFonts w:ascii="Arial" w:hAnsi="Arial" w:eastAsia="Arial Unicode MS" w:cs="Arial"/>
      <w:kern w:val="2"/>
      <w:sz w:val="20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Msolistparagraphcxsplast">
    <w:name w:val="msolistparagraphcxsplas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Msolistparagraphcxspmiddle">
    <w:name w:val="msolistparagraphcxspmiddl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5:00Z</dcterms:created>
  <dc:creator>Admin</dc:creator>
  <dc:description/>
  <cp:keywords/>
  <dc:language>en-US</dc:language>
  <cp:lastModifiedBy>Администратор</cp:lastModifiedBy>
  <dcterms:modified xsi:type="dcterms:W3CDTF">2012-06-18T07:07:00Z</dcterms:modified>
  <cp:revision>2</cp:revision>
  <dc:subject/>
  <dc:title>(наименование аттестационной  комиссии)</dc:title>
</cp:coreProperties>
</file>