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6"/>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Spacing"/>
        <w:ind w:firstLine="426"/>
        <w:jc w:val="center"/>
        <w:rPr>
          <w:rFonts w:ascii="Times New Roman" w:hAnsi="Times New Roman" w:cs="Times New Roman"/>
          <w:b/>
          <w:b/>
          <w:i/>
          <w:i/>
          <w:sz w:val="28"/>
          <w:szCs w:val="28"/>
        </w:rPr>
      </w:pPr>
      <w:r>
        <w:rPr>
          <w:rFonts w:cs="Times New Roman" w:ascii="Times New Roman" w:hAnsi="Times New Roman"/>
          <w:b/>
          <w:sz w:val="28"/>
          <w:szCs w:val="28"/>
        </w:rPr>
        <w:t>АДМИНИСТРАЦИИ МИНЕРАЛОВОДСКОГО</w:t>
      </w:r>
    </w:p>
    <w:p>
      <w:pPr>
        <w:pStyle w:val="NoSpacing"/>
        <w:ind w:firstLine="426"/>
        <w:jc w:val="center"/>
        <w:rPr>
          <w:rFonts w:ascii="Times New Roman" w:hAnsi="Times New Roman" w:cs="Times New Roman"/>
          <w:b/>
          <w:b/>
          <w:i/>
          <w:i/>
          <w:sz w:val="28"/>
          <w:szCs w:val="28"/>
        </w:rPr>
      </w:pPr>
      <w:r>
        <w:rPr>
          <w:rFonts w:cs="Times New Roman" w:ascii="Times New Roman" w:hAnsi="Times New Roman"/>
          <w:b/>
          <w:sz w:val="28"/>
          <w:szCs w:val="28"/>
        </w:rPr>
        <w:t>ГОРОДСКОГО ОКРУГА</w:t>
      </w:r>
    </w:p>
    <w:p>
      <w:pPr>
        <w:pStyle w:val="NoSpacing"/>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426"/>
        <w:jc w:val="center"/>
        <w:rPr>
          <w:rFonts w:ascii="Times New Roman" w:hAnsi="Times New Roman" w:cs="Times New Roman"/>
          <w:b/>
          <w:b/>
          <w:i/>
          <w:i/>
          <w:sz w:val="28"/>
          <w:szCs w:val="28"/>
        </w:rPr>
      </w:pPr>
      <w:r>
        <w:rPr>
          <w:rFonts w:cs="Times New Roman" w:ascii="Times New Roman" w:hAnsi="Times New Roman"/>
          <w:b/>
          <w:sz w:val="28"/>
          <w:szCs w:val="28"/>
        </w:rPr>
        <w:t>П Р И К А З</w:t>
      </w:r>
    </w:p>
    <w:p>
      <w:pPr>
        <w:pStyle w:val="NoSpacing"/>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426"/>
        <w:jc w:val="center"/>
        <w:rPr>
          <w:rFonts w:ascii="Times New Roman" w:hAnsi="Times New Roman" w:cs="Times New Roman"/>
          <w:i/>
          <w:i/>
          <w:sz w:val="28"/>
          <w:szCs w:val="28"/>
        </w:rPr>
      </w:pPr>
      <w:r>
        <w:rPr>
          <w:rFonts w:cs="Times New Roman" w:ascii="Times New Roman" w:hAnsi="Times New Roman"/>
          <w:sz w:val="28"/>
          <w:szCs w:val="28"/>
        </w:rPr>
        <w:t>31 августа 2017г.           г. Минеральные Воды               № 851</w:t>
      </w:r>
    </w:p>
    <w:p>
      <w:pPr>
        <w:pStyle w:val="NoSpacing"/>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школьного этапа всероссийской олимпиады школьников в общеобразовательных организациях Минераловодского городского округа в 2017/2018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создания необходимых условий для поддержки и развития одаренных детей, активизации работы в общеобразовательных организациях Минераловодского городского округа с одаренными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в 2017/2018 учебном году в общеобразовательных организациях Минераловодского городского округа для учащихся 4-11 классов школьный этап всероссийской олимпиады школьников по русскому языку, математике; для учащихся 5-11 классов – по английскому языку, немецкому языку, французскому языку, испанскому языку, информатике и ИКТ, физике, химии, биологии, экологии, географии, астрономии, литературе, истории, обществознанию, экономике, праву, искусству (мировая художественная культура), физической культуре, технологии, ОБЖ.</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оргкомитета школьного этапа всероссийской олимпиады школьников в 2017/2018 учебном году (Приложение 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график проведения школьного этапа всероссийской олимпиады школьников в Минераловодском городском округе в 2017/2018 учебном году (Приложение 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учреждений Минераловодского городского округа</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до 05 сентября 2017 года под роспись ознакомить родителей (законных представителей) учащихся, заявивших о своем участии в олимпиаде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а также осуществить сбор и хранение письменных согласий родителей (законных представителей) учащихся, заявивших о своем участии в олимпиаде на публикацию олимпиадной работы своего несовершеннолетнего ребенка, в том числе в информационно-телекоммуникационной сети «Интернет».  </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рок до 12 сентября 2017 года заполнить и актуализировать базу данных участников олимпиады на портале олимпиады;</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обеспечивающие сохранность жизни и здоровья всех участников олимпиады;</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стить в открытом доступе – на информационных стендах, на официальном сайте школы информацию об проведении школьного этапа олимпиады, календарь мероприятий, график проведения школьного этапа олимпиады, контактные телефоны «горячей линии» по вопросам проведения школьного этапа олимпиады управления образования администрации Минераловодского городского округа;</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рок до 05 сентября 2017 года актуализировать информацию на официальном сайте школы в разделе «Всероссийская олимпиада школьников» в соответствии с письмом Департамента государственной политики в сфере образования Министерства образования и науки Российской Федерации от 26 октября 2016 года №08-2296 «О рекомендациях к сайтам всероссийской олимпиады школьников».</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ать результаты школьного этапа олимпиады, также сканированные копии проверенных работ участников олимпиады на сайтах общеобразовательных учреждений не позднее 2-х календарных дней после проведения олимпиады.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иказа возложить на руководителя отдела общего образования управления образования А.А. Яц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Минералов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одского округа</w:t>
        <w:tab/>
        <w:tab/>
        <w:tab/>
        <w:tab/>
        <w:tab/>
        <w:tab/>
        <w:tab/>
        <w:t xml:space="preserve">Л.А. Безру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к приказу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администрации Минераловод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городского округа от 31 августа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8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оргкомит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ольного этапа всероссийской олимпиады шко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7/2018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зруких Л.А.</w:t>
        <w:tab/>
        <w:tab/>
        <w:tab/>
        <w:t xml:space="preserve">начальник управления образования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администрации Минераловодского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городского округа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Яцына А.А. </w:t>
        <w:tab/>
        <w:tab/>
        <w:tab/>
        <w:t>руководитель отдела общего образов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управления образования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сная И.А.</w:t>
        <w:tab/>
        <w:tab/>
        <w:tab/>
        <w:t>директор МБУ</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Информационно-методический центр»</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Минераловодского городского округ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ухопарова С.В.</w:t>
        <w:tab/>
        <w:tab/>
        <w:t>ведущий специалист управления образов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Шульгина Л.А.</w:t>
        <w:tab/>
        <w:tab/>
        <w:tab/>
        <w:t>заместитель директора МБУ «ИМЦ»</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шетникова С.А.</w:t>
        <w:tab/>
        <w:tab/>
        <w:t>ведущий специалист управления образов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Худякова Т.В </w:t>
        <w:tab/>
        <w:tab/>
        <w:tab/>
        <w:t>ведущий специалист управления образов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валева И.А. </w:t>
        <w:tab/>
        <w:tab/>
        <w:tab/>
        <w:t xml:space="preserve">ведущий специалист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оргкомитета – представители управления образования в общеобразовательных учреждениях Минераловодского округа, ответственные за проведение школьного этапа олимпиады в общеобразовательных учреждениях Минераловодского городского округ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Баранова Н.М. </w:t>
        <w:tab/>
        <w:tab/>
        <w:tab/>
        <w:t xml:space="preserve">заместитель директора по УВР </w:t>
      </w:r>
    </w:p>
    <w:p>
      <w:pPr>
        <w:pStyle w:val="ListParagraph"/>
        <w:spacing w:lineRule="auto" w:line="240" w:before="0" w:after="0"/>
        <w:ind w:left="3552" w:firstLine="696"/>
        <w:contextualSpacing/>
        <w:jc w:val="both"/>
        <w:rPr>
          <w:rFonts w:ascii="Times New Roman" w:hAnsi="Times New Roman" w:cs="Times New Roman"/>
          <w:sz w:val="28"/>
          <w:szCs w:val="28"/>
        </w:rPr>
      </w:pPr>
      <w:r>
        <w:rPr>
          <w:rFonts w:cs="Times New Roman" w:ascii="Times New Roman" w:hAnsi="Times New Roman"/>
          <w:sz w:val="28"/>
          <w:szCs w:val="28"/>
        </w:rPr>
        <w:t>МБОУ СОШ №1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Юденко Т.А.</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гимназия №2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имурина В.Ю.</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лицей №3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лесникова Е.Н.</w:t>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4 им. Геро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Андрея Скрябина п. Анджи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асюкова Л.В.</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5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атенок А.С.</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6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инова И.В.</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7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айфуллина И.Л.</w:t>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20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това Р.К.</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гимназия №103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тонская Г.И. </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лицей №104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умакова Н.В.</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111 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ешенова Э.Т.</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1 с. Кан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зьмина Е.Г.</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2 с. Гре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жаева О.В.</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МБОУ СОШ №3 с. Граждан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ерещак Н.В.</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с. Нижняя Александ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ляхова Г.И.</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5 с. Прику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имченко И.М.</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6 с. Нагут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урлуцкая Н.Ю.</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7 с. Марьины К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маилова Ф.Ю.</w:t>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8 с. Левоку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Юрченко Н.Г.</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8 с. Улья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рьина С.П.</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9 с. Ро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санова А.А.</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10 х. Перевальный</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отникова Н.В.</w:t>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11 п. Новоте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единева Е.С.</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ООШ №12 п. Лен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авлова Н.Л.</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14 х. Красный Пах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лябо В.И.</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15 х. Сад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етманская О.И.</w:t>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СОШ №17 с. Сун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лякова Т.М.</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МКОУ СОШ №18 п. Заго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ицко С.М.</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БОУ СОШ №19 с. Побегай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динова В.В.</w:t>
        <w:tab/>
        <w:tab/>
        <w:tab/>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МКОУ ООШ №25 с. Бороды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образования</w:t>
        <w:tab/>
        <w:tab/>
        <w:tab/>
        <w:tab/>
        <w:tab/>
        <w:t>А.А. Яцына</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w:t>
      </w:r>
      <w:bookmarkStart w:id="0" w:name="_GoBack"/>
      <w:bookmarkEnd w:id="0"/>
      <w:r>
        <w:rPr>
          <w:rFonts w:cs="Times New Roman" w:ascii="Times New Roman" w:hAnsi="Times New Roman"/>
          <w:sz w:val="24"/>
          <w:szCs w:val="24"/>
        </w:rPr>
        <w:t>иложение №2</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администрации Минераловодского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1 от 31 августа 2017 года.</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проведения школьного эта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ераловодском городском округ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7/18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7"/>
        <w:tblpPr w:vertAnchor="text" w:horzAnchor="text" w:leftFromText="180" w:rightFromText="180" w:tblpX="0" w:tblpY="1"/>
        <w:tblW w:w="8755" w:type="dxa"/>
        <w:jc w:val="left"/>
        <w:tblInd w:w="108" w:type="dxa"/>
        <w:tblLayout w:type="fixed"/>
        <w:tblCellMar>
          <w:top w:w="0" w:type="dxa"/>
          <w:left w:w="108" w:type="dxa"/>
          <w:bottom w:w="0" w:type="dxa"/>
          <w:right w:w="108" w:type="dxa"/>
        </w:tblCellMar>
        <w:tblLook w:val="04a0"/>
      </w:tblPr>
      <w:tblGrid>
        <w:gridCol w:w="3685"/>
        <w:gridCol w:w="5069"/>
      </w:tblGrid>
      <w:tr>
        <w:trPr>
          <w:trHeight w:val="280" w:hRule="atLeast"/>
        </w:trPr>
        <w:tc>
          <w:tcPr>
            <w:tcW w:w="368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w:t>
            </w:r>
          </w:p>
        </w:tc>
        <w:tc>
          <w:tcPr>
            <w:tcW w:w="5069" w:type="dxa"/>
            <w:tcBorders/>
          </w:tcPr>
          <w:p>
            <w:pPr>
              <w:pStyle w:val="Normal"/>
              <w:widowControl/>
              <w:spacing w:lineRule="auto" w:line="240" w:before="0" w:after="0"/>
              <w:ind w:left="-3650" w:firstLine="365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мет</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09.2017 (сред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экономика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09.2017 (четверг)</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ология</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09.2017 (пятниц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строномия</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09.2017 (суббот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спанский язык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09.2017 (понедель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имия</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6.09.2017 (втор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усский язык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09.2017 (сред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кусство (МХК)</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8.09.2017 (четверг)</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09.2017 (пятниц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иология</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10.2017 (понедель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география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10.2017 (втор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6.10.2017 (пятниц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ическая культура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9.10.2017 (понедель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английский язык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10.2017 (втор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литература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10.2017 (сред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емецкий язык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10.2017 (четверг)</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ка</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10.2017 (пятниц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во</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10.2017 (суббот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ранцузский язык</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10.2017 (понедель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бществознание </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10.2017 (вторник)</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тика и ИКТ (пробный тур)</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10.2017 (сред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тика и ИКТ</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10.2017 (четверг)</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Ж</w:t>
            </w:r>
          </w:p>
        </w:tc>
      </w:tr>
      <w:tr>
        <w:trPr/>
        <w:tc>
          <w:tcPr>
            <w:tcW w:w="36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7 (пятница)</w:t>
            </w:r>
          </w:p>
        </w:tc>
        <w:tc>
          <w:tcPr>
            <w:tcW w:w="506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хнология</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br w:type="textWrapping" w:clear="all"/>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го образования </w:t>
        <w:tab/>
        <w:tab/>
        <w:tab/>
        <w:tab/>
        <w:tab/>
        <w:tab/>
        <w:t>А.А. Яцына</w:t>
      </w:r>
    </w:p>
    <w:p>
      <w:pPr>
        <w:pStyle w:val="Normal"/>
        <w:spacing w:lineRule="auto" w:line="240" w:before="0" w:after="0"/>
        <w:rPr>
          <w:rFonts w:ascii="Times New Roman" w:hAnsi="Times New Roman" w:cs="Times New Roman"/>
          <w:sz w:val="28"/>
          <w:szCs w:val="28"/>
        </w:rPr>
      </w:pPr>
      <w:r>
        <w:rPr/>
      </w:r>
    </w:p>
    <w:sectPr>
      <w:type w:val="nextPage"/>
      <w:pgSz w:w="11906" w:h="16838"/>
      <w:pgMar w:left="1276" w:right="709"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e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46" w:customStyle="1">
    <w:name w:val="Font Style46"/>
    <w:qFormat/>
    <w:rsid w:val="00c25c26"/>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6f3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5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d2ee8"/>
    <w:pPr>
      <w:spacing w:before="0" w:after="200"/>
      <w:ind w:left="720" w:hanging="0"/>
      <w:contextualSpacing/>
    </w:pPr>
    <w:rPr/>
  </w:style>
  <w:style w:type="paragraph" w:styleId="BalloonText">
    <w:name w:val="Balloon Text"/>
    <w:basedOn w:val="Normal"/>
    <w:link w:val="Style14"/>
    <w:uiPriority w:val="99"/>
    <w:semiHidden/>
    <w:unhideWhenUsed/>
    <w:qFormat/>
    <w:rsid w:val="006f3b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87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5FD5E-497C-469C-AED9-E7E658E41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88</Words>
  <Characters>7343</Characters>
  <CharactersWithSpaces>86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2:00Z</dcterms:created>
  <dc:creator>13</dc:creator>
  <dc:description/>
  <dc:language>en-US</dc:language>
  <cp:lastModifiedBy>User</cp:lastModifiedBy>
  <cp:lastPrinted>2017-09-01T11:03:00Z</cp:lastPrinted>
  <dcterms:modified xsi:type="dcterms:W3CDTF">2017-09-1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