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МИНЕРАЛОВОД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И К А З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5 февраля 2016 года                                                                                      № 9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Минеральные Воды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0"/>
          <w:szCs w:val="20"/>
          <w:lang w:eastAsia="zh-CN" w:bidi="hi-IN"/>
        </w:rPr>
      </w:pPr>
      <w:r>
        <w:rPr>
          <w:sz w:val="28"/>
          <w:szCs w:val="28"/>
        </w:rPr>
        <w:t>О назначении ответственного за регистрацию уведомлений представителя нанимателя (работодателя) о фактах обращения в целях склонения муниципального служащего управления образования администрации Минераловодского городского округа к совершению коррупционных правонарушений и организацию проверки этих сведени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  <w:lang w:eastAsia="zh-C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5.12.2008 года № 273-ФЗ «О противодействии коррупции», распоряжением администрации Минераловодского городского округа Ставропольского края от 29 декабря 2015 года № 118-р «О Порядке уведомления представителя нанимателя о фактах обращения в целях склонения муниципального служащего, замещающего должность муниципальной службы  в администрации Минераловодского городского округа и в отраслевых (функциональных) органах администрации Минераловодского городского округа,  наделенных правами юридического лица, к совершению коррупционных правонарушений»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rPr>
          <w:rFonts w:cs="Times New Roman"/>
          <w:sz w:val="20"/>
          <w:szCs w:val="20"/>
          <w:lang w:eastAsia="zh-CN" w:bidi="hi-IN"/>
        </w:rPr>
      </w:r>
    </w:p>
    <w:p>
      <w:pPr>
        <w:pStyle w:val="Normal"/>
        <w:ind w:firstLine="540"/>
        <w:jc w:val="both"/>
        <w:rPr>
          <w:sz w:val="20"/>
          <w:szCs w:val="20"/>
          <w:lang w:eastAsia="zh-CN" w:bidi="hi-IN"/>
        </w:rPr>
      </w:pPr>
      <w:r>
        <w:rPr>
          <w:sz w:val="28"/>
          <w:szCs w:val="28"/>
        </w:rPr>
        <w:t>1.Назначить ответственным за регистрацию уведомлений представителя нанимателя (работодателя) о фактах обращения в целях склонения муниципального служащего управления образования администрации Минераловодского городского округа, к совершению коррупционных правонарушений и организацию проверки этих сведений главного специалиста-юрисконсульта управления образования администрации Минераловодского городского округа Корышеву И.П.</w:t>
      </w:r>
    </w:p>
    <w:p>
      <w:pPr>
        <w:pStyle w:val="Normal"/>
        <w:ind w:left="540" w:hanging="0"/>
        <w:jc w:val="both"/>
        <w:rPr>
          <w:sz w:val="20"/>
          <w:szCs w:val="20"/>
          <w:lang w:eastAsia="zh-CN" w:bidi="hi-IN"/>
        </w:rPr>
      </w:pPr>
      <w:r>
        <w:rPr>
          <w:sz w:val="20"/>
          <w:szCs w:val="20"/>
          <w:lang w:eastAsia="zh-CN" w:bidi="hi-I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Главному специалисту- юрисконсульту управления образования администрации Минераловодского городского округа (И.П. Корышева) ознакомить всех муниципальных служащих управления образования администрации Минераловодского городского округа с распоряжением администрации Минераловодского городского округа Ставропольского края от 29 декабря 2015 года № 118-р «О Порядке уведомления представителя нанимателя о фактах обращения в целях склонения муниципального служащего, замещающего должность муниципальной службы  в администрации Минераловодского городского округа и в отраслевых (функциональных) органах администрации Минераловодского городского округа,  наделенных правами юридического лица, к совершению коррупционных правонаруш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Контроль за исполнением настоящего приказа оставляю за собо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Н.А. Андр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2:00Z</dcterms:created>
  <dc:creator>User</dc:creator>
  <dc:description/>
  <dc:language>en-US</dc:language>
  <cp:lastModifiedBy>User</cp:lastModifiedBy>
  <cp:lastPrinted>2014-03-27T15:57:00Z</cp:lastPrinted>
  <dcterms:modified xsi:type="dcterms:W3CDTF">2016-02-09T07:42:00Z</dcterms:modified>
  <cp:revision>2</cp:revision>
  <dc:subject/>
  <dc:title>ПОСТАНОВЛЕНИЕ</dc:title>
</cp:coreProperties>
</file>