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тречи представителей муниципалитетов России «Родом из детст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Ставрополь, 28-29 мая 2019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Организаторы</w:t>
      </w:r>
      <w:r>
        <w:rPr>
          <w:sz w:val="28"/>
          <w:szCs w:val="28"/>
        </w:rPr>
        <w:t>: Фонд поддержки детей, находящихся в трудной жизненной ситу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социация «Совет муниципальных образований Ставропольска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Изобильненского городского округа,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патов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27 мая 2019 года, понедельник</w:t>
      </w:r>
      <w:r>
        <w:rPr/>
        <w:t xml:space="preserve"> – заезд и расселение участников встречи представителей муниципалитетов России «Родом из детства»</w:t>
      </w:r>
    </w:p>
    <w:tbl>
      <w:tblPr>
        <w:tblW w:w="103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2"/>
        <w:gridCol w:w="5815"/>
        <w:gridCol w:w="2594"/>
      </w:tblGrid>
      <w:tr>
        <w:trPr>
          <w:trHeight w:val="606" w:hRule="atLeast"/>
        </w:trPr>
        <w:tc>
          <w:tcPr>
            <w:tcW w:w="10395" w:type="dxa"/>
            <w:gridSpan w:val="4"/>
            <w:tcBorders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мая, вторник</w:t>
            </w:r>
          </w:p>
        </w:tc>
      </w:tr>
      <w:tr>
        <w:trPr>
          <w:trHeight w:val="287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.00 – 10.0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гистрация участник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униципалитетов Российской Федерации – 30-50 челов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муниципалитетов Ставропольского края – 34 человек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Фонда поддержки детей, находящихся в трудной жизненной </w:t>
              <w:br/>
              <w:t>ситуации – 5 человек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ись на участие в выезных мероприятия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. «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ий</w:t>
            </w:r>
            <w:r>
              <w:rPr>
                <w:sz w:val="28"/>
                <w:szCs w:val="28"/>
                <w:shd w:fill="FFFFFF" w:val="clear"/>
              </w:rPr>
              <w:t xml:space="preserve"> государственный </w:t>
            </w:r>
            <w:r>
              <w:rPr>
                <w:bCs/>
                <w:sz w:val="28"/>
                <w:szCs w:val="28"/>
                <w:shd w:fill="FFFFFF" w:val="clear"/>
              </w:rPr>
              <w:t>аграрны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Ставрополь</w:t>
            </w:r>
          </w:p>
        </w:tc>
      </w:tr>
      <w:tr>
        <w:trPr>
          <w:trHeight w:val="41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00 – 10.3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жественное открытие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етственное слово Губернатора Ставропольского кр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ладимира Владимировича Владими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енное слово председателя правления Фонда поддержки детей, находящихся в трудной жизненной ситуации Марины Владимировны Гордеев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-приветствие представителя Петровского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-приветствие представителя Георгиевского городского округа</w:t>
            </w:r>
          </w:p>
          <w:p>
            <w:pPr>
              <w:pStyle w:val="ConsPlus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/>
              <w:t xml:space="preserve">Выступление-приветствие председателя общественной организации «Союз деловых женщин» Ставропольского края, Президента Ставропольской краевой общественной организации «Ответственное родительство» Р.Ф.Гударенко 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 – 11.0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ль муниципальных проектов в развитии региональной системы поддержки детей и семей с детьм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верская обла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урманская обла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лябинская область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.00 – 11.3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едставление опыта Ставропольского края по включению детей, находящихся в трудной жизненной ситуации, в мероприятия патриотической направленности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30 – 13.3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мероприятия в Изобильненский и Ипатовский городские округа (г. Изобильный, г. Ипатово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30 – 14.0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 с использованием элементов этнокультуры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>
          <w:trHeight w:val="8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4.15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лавы Изобильненского городского округа, председателя Ассоциации «Совет муниципальных образований Ставропольскаого края» Козлова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 главы Ипатовского городского округа Захарченко А.А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5 – 16.3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роектного офиса на территории Изобильненского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Изобильненского городского округа («О системе работы по поддержке семей с детьми, находящихся в трудной жизненной ситуации, в Изобильненском городском округе Ставропольского края», «О межведомственном взаимодействии субъектов профилактики в решении проблем семей с детьми, находящихся в трудной жизненной ситуации, Изобильненского городского округа Ставропольского края», «О результатах реализации Проекта Изобильненского городского округа Ставропольского края «Твое завтра начинается сегодня!»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по поддержке семей с детьми, находящихся в трудной жизненной ситуации, в Новоалександровском городском округе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патриотическому воспитанию детей, в том числе находящихся в трудной жизненной ситуации (г. Железноводск)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поддержке семей с детьми, находящихся в трудной жизненной ситуации, представителей муниципалитетов Российской Федераци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та проектного офиса на территории Ипатовского городского округа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опыта работы Ипатовского городского округа («О системе работы по поддержке семей с детьми, находящихся в трудной жизненной ситуации, в Ипатовском городском округе Ставропольского края», «О межведомственном взаимодействии субъектов профилактики в решении проблем семей с детьми, находящихся в трудной жизненной ситуации, Ипатовского городского округа Ставропольского края», «О ходе реализации Проекта Ипатовского городского округа по организации продуктивной социально значимой деятельности несовершеннолетних, находящихся в конфликте с законом, в рамках проекта «Движение вверх!»);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Петровского городского округа Ставропольского края «Вместе»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профилактике социального сиротства и восстановлению семейных связей</w:t>
            </w:r>
            <w:r>
              <w:rPr>
                <w:rFonts w:eastAsia="Calibri"/>
                <w:sz w:val="28"/>
                <w:szCs w:val="28"/>
              </w:rPr>
              <w:t>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ентация опыта работы по патриотическому воспитанию детей, в том числе находящихся в трудной жизненной ситуации, на примере «Центра традиционной русской культуры казаков некрасовцев и духовных молокан» (Левокумский район);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пыта работы по поддержке семей с детьми, находящихся в трудной жизненной ситуации, представителей муниципалитетов Российской Федерации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зоби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патово</w:t>
            </w:r>
          </w:p>
        </w:tc>
      </w:tr>
      <w:tr>
        <w:trPr>
          <w:trHeight w:val="56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30 – 18.30</w:t>
            </w:r>
          </w:p>
        </w:tc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езд участников в г. Ставроп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мая, сре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ки профессионального обме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униципальные стратегии обеспечения семейного и детского благополучия»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b/>
                <w:sz w:val="28"/>
                <w:szCs w:val="28"/>
              </w:rPr>
              <w:t>Живой микрафон</w:t>
            </w:r>
          </w:p>
        </w:tc>
      </w:tr>
      <w:tr>
        <w:trPr>
          <w:trHeight w:val="4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инамика социальной политики муниципалитетов в интересах детей»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органа исполнительной власти субъекта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муниципалитета Ставропольского края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итель Фонда поддержки детей, находящихся в трудной жизненной ситу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shd w:fill="FFFFFF" w:val="clear"/>
              </w:rPr>
              <w:t>Федеральное государственное бюджетное образовательное учреждение высшего образования «</w:t>
            </w:r>
            <w:r>
              <w:rPr>
                <w:bCs/>
                <w:sz w:val="28"/>
                <w:szCs w:val="28"/>
                <w:shd w:fill="FFFFFF" w:val="clear"/>
              </w:rPr>
              <w:t>Ставропольский</w:t>
            </w:r>
            <w:r>
              <w:rPr>
                <w:sz w:val="28"/>
                <w:szCs w:val="28"/>
                <w:shd w:fill="FFFFFF" w:val="clear"/>
              </w:rPr>
              <w:t xml:space="preserve"> государственный </w:t>
            </w:r>
            <w:r>
              <w:rPr>
                <w:bCs/>
                <w:sz w:val="28"/>
                <w:szCs w:val="28"/>
                <w:shd w:fill="FFFFFF" w:val="clear"/>
              </w:rPr>
              <w:t>аграрный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  <w:shd w:fill="FFFFFF" w:val="clear"/>
              </w:rPr>
              <w:t>университет</w:t>
            </w:r>
            <w:r>
              <w:rPr>
                <w:sz w:val="28"/>
                <w:szCs w:val="28"/>
                <w:shd w:fill="FFFFFF" w:val="clear"/>
              </w:rPr>
              <w:t>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Ставрополь</w:t>
            </w:r>
          </w:p>
        </w:tc>
      </w:tr>
      <w:tr>
        <w:trPr>
          <w:trHeight w:val="4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Реализация муниципальных социальных проектов – новый импульс развития региональной системы поддержки семей с детьми»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органа исполнительной власти субъекта РФ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муниципалитета – грантополучателя Фонда поддержки детей, находящихся в трудной жизненной ситу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Фонда поддержки детей, находящихся в трудной жизненной ситуации;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13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нкурсы «Города для детей»  -  инструмент консолидации муниципальных ресурсов в интересах детей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одератор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тавитель органа исполнительной власти субъекта РФ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итель муниципалитета – многолетнего успешного лидера конкурсов городов;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Представитель Фонда поддержки детей, находящихся в трудной жизненной ситу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00 – 14.00 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для обеда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288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7.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ая программа для участников встречи представителей муниципалитетов России «Родом из детст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уются 3-4 группы участников по </w:t>
              <w:br/>
              <w:t>15 человек для участия в культурно-экскурсионной программе с посещением организаций социального обслуживания и образования Ставропольского края. За каждой группой закрепляются специалисты организаций, которые готовят экскурсионную программу и встречу в организац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г.Ставрополь</w:t>
            </w:r>
          </w:p>
        </w:tc>
      </w:tr>
      <w:tr>
        <w:trPr>
          <w:trHeight w:val="832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ъезд участников мероприяти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20" w:right="851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en-US" w:eastAsia="en-US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 w:eastAsia="en-US"/>
    </w:rPr>
  </w:style>
  <w:style w:type="character" w:styleId="Style20">
    <w:name w:val="Тема примечания Знак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9:00:00Z</dcterms:created>
  <dc:creator>GEG</dc:creator>
  <dc:description/>
  <dc:language>en-US</dc:language>
  <cp:lastModifiedBy>User</cp:lastModifiedBy>
  <cp:lastPrinted>2019-03-27T13:17:00Z</cp:lastPrinted>
  <dcterms:modified xsi:type="dcterms:W3CDTF">2019-04-01T09:00:00Z</dcterms:modified>
  <cp:revision>2</cp:revision>
  <dc:subject/>
  <dc:title>CХЕМА ПРОГРАММЫ СЕМИНАРА</dc:title>
</cp:coreProperties>
</file>