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администрации Минераловодского городского округа с 07 сентября 2018 года по 08 октября 2018 года проводит конкурс по формированию резерва управленческих кадров управления образования администрации Минераловод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на следующие группы управленческих должностей:</w:t>
      </w:r>
    </w:p>
    <w:p>
      <w:pPr>
        <w:pStyle w:val="Style18"/>
        <w:shd w:fill="FFFFFF" w:val="clear"/>
        <w:spacing w:lineRule="atLeast" w:line="302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Группа управленческих должностей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7"/>
        </w:rPr>
        <w:t>Руководители муниципальных общеобразовательных учреждений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лицея № 3 г. Минеральные Воды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Директор муниципального бюджетного общеобразовательного учреждения средней общеобразовательной школы № 5 с. Прикумское Минераловодского район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7"/>
        </w:rPr>
        <w:t>Руководители муниципальных дошкольных образовательных учреждений Минераловодского городского округа:</w:t>
      </w:r>
    </w:p>
    <w:p>
      <w:pPr>
        <w:pStyle w:val="Normal"/>
        <w:ind w:left="1428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Заведующая муниципальным казенным дошкольным образовательным учреждением детским садом № 25 «Ручеек» с. Сунжа Минераловод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Заведующая муниципальным бюджетным дошкольным образовательным учреждением детским садом № 30 «Солнышко»                             с. Побегайловка Минераловодского района</w:t>
      </w:r>
    </w:p>
    <w:p>
      <w:pPr>
        <w:pStyle w:val="Style18"/>
        <w:shd w:fill="FFFFFF" w:val="clear"/>
        <w:spacing w:lineRule="atLeast" w:line="302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  <w:u w:val="single"/>
        </w:rPr>
        <w:t>Квалификационные требования (для включения в управленческий резерв на должности, указанные в п.1.1 – 1.2 настоящего объяв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знание нормативных правовых актов российской Федерации, Ставропольского края, муниципальных правовых актов органов местного самоуправления Минераловодского городского округа, в том числе в соответствующей сфере деятельности, знание русского языка, владение информационно-компьютерными технологиями.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ерв включаются граждане Российской Федерации в возрасте от 25 лет до 55 лет. 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/>
      </w:pPr>
      <w:r>
        <w:rPr>
          <w:sz w:val="28"/>
          <w:szCs w:val="28"/>
        </w:rPr>
        <w:t>Лица, желающие участвовать в конкурсе, представляют в управление образования администрации Минераловодского городского округа (357202, г. Минеральные Воды, ул. Бибика, 13 кабинет № 6) следующие документы: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/>
      </w:pPr>
      <w:r>
        <w:rPr>
          <w:sz w:val="28"/>
          <w:szCs w:val="28"/>
        </w:rPr>
        <w:t>1) личное заявление (приложение № 1);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/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. № 667-р, с приложением фотографии (3х4 без уголка);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Style18"/>
        <w:shd w:fill="FFFFFF" w:val="clear"/>
        <w:spacing w:lineRule="atLeast" w:line="302" w:before="0" w:after="75"/>
        <w:ind w:firstLine="720"/>
        <w:jc w:val="both"/>
        <w:textAlignment w:val="baseline"/>
        <w:rPr/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 претендента;</w:t>
      </w:r>
    </w:p>
    <w:p>
      <w:pPr>
        <w:pStyle w:val="Style18"/>
        <w:shd w:fill="FFFFFF" w:val="clear"/>
        <w:spacing w:lineRule="atLeast" w:line="302" w:before="0" w:after="75"/>
        <w:ind w:firstLine="720"/>
        <w:jc w:val="both"/>
        <w:textAlignment w:val="baseline"/>
        <w:rPr/>
      </w:pPr>
      <w:r>
        <w:rPr>
          <w:sz w:val="28"/>
          <w:szCs w:val="28"/>
        </w:rPr>
        <w:t>- копии документов об образовании и (или) о квалификации, а также по желанию претендента – о присвоении ему ученой степени, ученого звания, заверенные нотариально или кадровыми службами по месту работы (службы);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7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принимаются до 26 сентября 2018 года включительно, ежедневно с понедельника по пятницу с 9.00 до 18.00 (перерыв с 13.00 до 14.00).кабинет № 6. Секретарь комиссии Антонова Юлия Дмитриевна.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можно ознакомиться по телефону: </w:t>
      </w:r>
      <w:r>
        <w:rPr>
          <w:sz w:val="28"/>
          <w:szCs w:val="28"/>
          <w:shd w:fill="FFFFFF" w:val="clear"/>
        </w:rPr>
        <w:t>6-74-46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справ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mineralo_rono@stavminobr.ru</w:t>
        </w:r>
      </w:hyperlink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нералов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езру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(ей) по адресу: 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___адрес эл. почты: 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0" w:name="Par194"/>
      <w:bookmarkEnd w:id="0"/>
      <w:r>
        <w:rPr>
          <w:sz w:val="28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Прошу допустить меня к участию в отборе на включение в муниципальный резерв управленческих кадров управления образования администрации Минераловодского городского округа на должность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С</w:t>
      </w:r>
      <w:r>
        <w:rPr>
          <w:sz w:val="28"/>
          <w:szCs w:val="20"/>
        </w:rPr>
        <w:t xml:space="preserve"> законодательством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 управления образования администрации Минераловодского  городского  округа, </w:t>
      </w:r>
      <w:r>
        <w:rPr>
          <w:rFonts w:cs="Courier New"/>
          <w:sz w:val="28"/>
          <w:szCs w:val="20"/>
        </w:rPr>
        <w:t>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ен (на):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- на прохождение отборочных процедур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- на проверку достоверности представленных мною сведений для включения в муниципальный резерв управленческих кадров управления образования администрации Минераловод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В соответствии с требованиями статьи 9 Федерального закона от  27 июля 2006 года № 152-ФЗ «О персональных данных», подтверждаю свое согласие на обработку комиссией по формированию и подготовке муниципального резерва управленческих кадров управления образования администрации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>Предоставляю комиссии для проведения конкурса по формированию и подготовке муниципального резерва управленческих кадров управления образования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Courier New"/>
          <w:color w:val="404040"/>
          <w:sz w:val="28"/>
          <w:szCs w:val="20"/>
        </w:rPr>
        <w:t xml:space="preserve"> </w:t>
      </w:r>
      <w:r>
        <w:rPr>
          <w:rFonts w:cs="Courier New"/>
          <w:sz w:val="28"/>
          <w:szCs w:val="20"/>
        </w:rPr>
        <w:t xml:space="preserve">а также размещение на официальном сайте управления образования администрации Минераловодского городского окр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sz w:val="28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муниципального резерва управленческих кадров управления образования администрации  Минераловодского городского округ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rFonts w:cs="Courier New"/>
          <w:sz w:val="28"/>
          <w:szCs w:val="20"/>
        </w:rPr>
        <w:t>К заявлению прилагаю следующие документы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6._________________________________________________________________7._________________________________________________________________8._________________________________________________________________9._________________________________________________________________10.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0"/>
          <w:lang w:eastAsia="en-US"/>
        </w:rPr>
        <w:t xml:space="preserve">«____»___________20___ г.           ______________     (________________) </w:t>
        <w:tab/>
        <w:t xml:space="preserve">                                                                           (дата)                                                  ( подпись)             (расшифровка подписи)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                                                              (дата принятия документов, подпись и расшифровки подписи лица, принявшего документы)</w:t>
      </w:r>
    </w:p>
    <w:p>
      <w:pPr>
        <w:pStyle w:val="Normal"/>
        <w:spacing w:before="0" w:after="200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/>
          <w:sz w:val="28"/>
          <w:szCs w:val="20"/>
          <w:lang w:eastAsia="en-US"/>
        </w:rPr>
        <w:t>*Примечание: заявление оформляется в рукописном виде.</w:t>
      </w:r>
    </w:p>
    <w:p>
      <w:pPr>
        <w:pStyle w:val="Style18"/>
        <w:shd w:fill="FFFFFF" w:val="clear"/>
        <w:spacing w:lineRule="atLeast" w:line="302" w:before="0" w:after="0"/>
        <w:ind w:firstLine="708"/>
        <w:jc w:val="both"/>
        <w:textAlignment w:val="baseline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21">
    <w:name w:val="Основной текст (2)_"/>
    <w:qFormat/>
    <w:rPr>
      <w:rFonts w:eastAsia="Arial Unicode MS"/>
      <w:spacing w:val="20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pacing w:val="20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alo_rono@stavmi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4:00Z</dcterms:created>
  <dc:creator>Admin</dc:creator>
  <dc:description/>
  <cp:keywords/>
  <dc:language>en-US</dc:language>
  <cp:lastModifiedBy>Алёнка</cp:lastModifiedBy>
  <cp:lastPrinted>2018-09-07T10:26:00Z</cp:lastPrinted>
  <dcterms:modified xsi:type="dcterms:W3CDTF">2018-09-07T06:45:00Z</dcterms:modified>
  <cp:revision>6</cp:revision>
  <dc:subject/>
  <dc:title>ОБЪЯВЛЕНИЕ</dc:title>
</cp:coreProperties>
</file>