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УПРАВЛЕНИЕ ОБРАЗОВАНИЯ</w:t>
        <w:tab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ИНЕРАЛОВОДСКОГО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 Р И К А З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03 апреля 2017  года                        </w:t>
        <w:tab/>
        <w:tab/>
        <w:tab/>
        <w:tab/>
        <w:tab/>
        <w:t xml:space="preserve">          № 40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. Минеральные Воды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</w:rPr>
        <w:t>О внесении изменений в приказ управления образования администрации Минераловодского городского округа от 23 августа  2016 года № 781 «Об утверждении порядка организации бесплатной перевозки обучающихся в муниципальных образовательных организациях Минераловодского городского округа, реализующих основные общеобразовательные программы, между поселениями»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В связи с изданным приказом Росстандарта от 22.06.2016 №  662-ст                  о введении с 01 апреля 2017 года ГОСТ 33552-2015. Межгосударственный стандарт. Автобусы для перевозки детей. Технические требования и методы испытаний" и на основании  пункта 3.60 положения об управлении образования администрации Минераловодского городского округа, утвержденного решением Совета депутатов Минераловодского городского округа Ставропольского края от 18 декабря 2015 года № 103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ПРИКАЗЫВАЮ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 Внести следующие изменения в порядок организации бесплатной перевозки обучающихся в муниципальных образовательных организациях Минераловодского городского округа, реализующих основные общеобразовательные программы, между поселениями, утвержденный приказом управления образования администрации Минераловодского городского округа от 23 августа 2016 года № 781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1.1. Пункт 1.4. порядка читать в следующей редакции: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«1.4. Автотранспортные средства, используемые для осуществления школьных перевозок, должны соответствовать ГОСТ 33552-2015. Межгосударственный стандарт. Автобусы для перевозки детей. Технические требования и методы испытаний»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1.2. Пункт 8 порядка чита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«Требования к техническому состоянию автобуса установлены Федеральным </w:t>
      </w:r>
      <w:hyperlink r:id="rId2">
        <w:r>
          <w:rPr>
            <w:rStyle w:val="InternetLink"/>
            <w:bCs/>
            <w:color w:val="000000"/>
            <w:sz w:val="28"/>
            <w:u w:val="none"/>
          </w:rPr>
          <w:t>законом</w:t>
        </w:r>
      </w:hyperlink>
      <w:r>
        <w:rPr>
          <w:bCs/>
          <w:sz w:val="28"/>
        </w:rPr>
        <w:t xml:space="preserve"> от 10 декабря 1995 года № 196-ФЗ "О безопасности дорожного движения", </w:t>
      </w:r>
      <w:hyperlink r:id="rId3">
        <w:r>
          <w:rPr>
            <w:rStyle w:val="InternetLink"/>
            <w:bCs/>
            <w:color w:val="000000"/>
            <w:sz w:val="28"/>
            <w:u w:val="none"/>
          </w:rPr>
          <w:t>Основными положениями</w:t>
        </w:r>
      </w:hyperlink>
      <w:r>
        <w:rPr>
          <w:bCs/>
          <w:sz w:val="28"/>
        </w:rPr>
        <w:t xml:space="preserve"> по допуску транспортных средств к эксплуатации, утвержденных постановлением Правительства РФ от 23.10.1993 № 1090 "О правилах дорожного движения", Автобусы должны соответствовать ГОСТ 33552-2015. Межгосударственный стандарт. Автобусы для перевозки детей. Технические требования и методы испытаний».  Каждый автобус перед выездом на линию должен пройти проверку технического состояния   и соответствия требованиям Основных положений по допуску транспортных средств к эксплуатации».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2. </w:t>
      </w:r>
      <w:r>
        <w:rPr>
          <w:sz w:val="28"/>
        </w:rPr>
        <w:t>Настоящий приказ подлежит размещению на официальном сайте управления образования администрации Минераловодского городского округа в сети «Интернет».</w:t>
      </w:r>
    </w:p>
    <w:p>
      <w:pPr>
        <w:pStyle w:val="Style16"/>
        <w:numPr>
          <w:ilvl w:val="0"/>
          <w:numId w:val="1"/>
        </w:numPr>
        <w:jc w:val="both"/>
        <w:rPr>
          <w:bCs/>
          <w:sz w:val="28"/>
        </w:rPr>
      </w:pPr>
      <w:r>
        <w:rPr>
          <w:sz w:val="28"/>
        </w:rPr>
        <w:t>Контроль за исполнением данного приказа оставляю за собой.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bCs/>
          <w:sz w:val="28"/>
        </w:rPr>
      </w:pPr>
      <w:r>
        <w:rPr>
          <w:sz w:val="28"/>
        </w:rPr>
        <w:t>Настоящий приказ вступает в силу со дня его подписания и распространяется на правоотношения, возникающие с 01 апреля 2017 год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ения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инераловодского</w:t>
      </w:r>
    </w:p>
    <w:p>
      <w:pPr>
        <w:pStyle w:val="Normal"/>
        <w:jc w:val="both"/>
        <w:rPr/>
      </w:pPr>
      <w:r>
        <w:rPr>
          <w:sz w:val="28"/>
        </w:rPr>
        <w:t>городского округа</w:t>
        <w:tab/>
        <w:tab/>
        <w:tab/>
        <w:t xml:space="preserve">                  </w:t>
        <w:tab/>
        <w:tab/>
        <w:tab/>
        <w:t xml:space="preserve">       Л.А. Безруких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FDDF8F78CD486F5177EBA9476B79102DBD168FF8FCD28FD600C32B08EFw3J" TargetMode="External"/><Relationship Id="rId3" Type="http://schemas.openxmlformats.org/officeDocument/2006/relationships/hyperlink" Target="consultantplus://offline/ref=10FDDF8F78CD486F5177EBA9476B79102DB61F84FBF2D28FD600C32B08F3043896AA450C9B767EBEE2w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2:00Z</dcterms:created>
  <dc:creator>Ирина</dc:creator>
  <dc:description/>
  <dc:language>en-US</dc:language>
  <cp:lastModifiedBy>User</cp:lastModifiedBy>
  <cp:lastPrinted>2018-06-29T16:23:00Z</cp:lastPrinted>
  <dcterms:modified xsi:type="dcterms:W3CDTF">2018-08-06T11:52:00Z</dcterms:modified>
  <cp:revision>2</cp:revision>
  <dc:subject/>
  <dc:title/>
</cp:coreProperties>
</file>