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казом 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бразования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Минераловодского город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круга от 06 июня 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5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в Минераловодском городском округе права граждан на получение начального общего, основного общего и среднего общего образования в форме семейного образования, само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и утверждено в целях реализации в Минераловодском городском округе права граждан на получение общедоступного и бесплатного начального общего, основного общего и среднего общего образования в форме семейного образования,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нормативными правовыми ак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9.12.2012 года № 273-ФЗ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4.07.1998 года № 124-ФЗ «Об основных гарантиях прав ребенка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30.08.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емейного образования, само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ераловодском городском округе общее образование может быть получено в муниципальных общеобразовательных организациях, а также вне общеобразовательных организаций, в форме семейного образования. Среднее общее образование может быть получено в форме самообразова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управление образования администрации Минераловодского городского округа в простой письменной форме. При выборе родителями (законными представителями) семейной формы получения образования и формы обучения учитывается мнение ребенка. В случае, если ребенок до выбора родителями семейной формы получения образования обучался в общеобразовательной организации, при переходе на семейное образование такой ребенок отчисляется из образовательной организаци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семейной формы образования родители (законные представители) ребенка информируются управлением образования администрации Минераловодского городского округа о том, что выбирая получение образования в форме семейного образования, родители отказываются от получения образования в образовательных организациях и принимают на себя обязательства по обеспечению обучения ребенка, а также о том, что по решению родителей (законных представителей), с учетом мнения ребенка, обучающийся на любом этапе обучения вправе продолжить его любой иной форме, в том числе в образовательной организации, либо использовать право на сочетание форм получения образования и обучения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форме семейного образования проходят промежуточную аттестацию в общеобразовательных организациях, осуществляющих образовательную деятельность по соответствующей имеющей государственную аккредитацию образовательной программ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получающего образование в форме семейного образования, самостоятельно выбирают общеобразовательную организацию для прохождения промежуточной аттестации. Для зачисления в образовательную организацию родители (законные представители) несовершеннолетних подают заявление в общеобразовательную организацию в порядке, определенном локальным актом соответствующей образовательной организации; основанием для возникновения образовательных отношений между экстерном и образовательной организацией являются заявление родителей (законных представителей) о зачислении для прохождения промежуточной аттестации в образовательной организации и распорядительный акт образовательной организации о зачислении экстерна для прохождения промежуточной аттестаци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Минераловодского городского округа принимают локальный акт, регламентирующий периодичность, сроки и порядок организации прохождения промежуточной аттестации, в том числе экстернами; формы промежуточной аттестации обучающихся, в том числе экстернов, определяются учебным планом образовательной организации. Образовательная организация выдает экстерну справку о результатах прохождения промежуточной аттестации с указанием выставленных по результатам промежуточной аттестации оценок по всем предметам; форма справки устанавливается образовательной организацией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8681"/>
      <w:bookmarkEnd w:id="2"/>
      <w:r>
        <w:rPr>
          <w:rFonts w:cs="Times New Roman" w:ascii="Times New Roman" w:hAnsi="Times New Roman"/>
          <w:sz w:val="28"/>
          <w:szCs w:val="28"/>
        </w:rPr>
        <w:t>8. Обучающиеся обязаны ликвидировать академическую задолж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8681"/>
      <w:bookmarkStart w:id="4" w:name="sub_10868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9.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8682"/>
      <w:bookmarkStart w:id="6" w:name="sub_10868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0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 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8683"/>
      <w:bookmarkStart w:id="8" w:name="sub_10868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1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8684"/>
      <w:bookmarkStart w:id="10" w:name="sub_10868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2. Не допускается взимание платы с обучающихся за прохождение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8685"/>
      <w:bookmarkStart w:id="12" w:name="sub_10868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3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8686"/>
      <w:bookmarkStart w:id="14" w:name="sub_10868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4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8687"/>
      <w:bookmarkStart w:id="16" w:name="sub_108688"/>
      <w:bookmarkEnd w:id="15"/>
      <w:r>
        <w:rPr>
          <w:rFonts w:cs="Times New Roman" w:ascii="Times New Roman" w:hAnsi="Times New Roman"/>
          <w:sz w:val="28"/>
          <w:szCs w:val="28"/>
        </w:rPr>
        <w:t>1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разовательные организации Минераловодского городского округа в трехдневный срок в письменной форме информируют управление образования администрации Минераловодского городского округа о зачислении экстерна для прохождения промежуточной аттестации; образовательные организации Минераловодского городского округа также в трехдневный срок в письменной форме информируют управление образования о результатах промежуточной аттестации экстерна после ее завер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информирования родителями (законными представителями) ребенка о выборе формы получения общего образования в форме семей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Начальни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правлени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дминистрации Минералово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дрес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, информирую управление образования администрации Минераловодского городского округа, что для моего ребенка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.И.О. ребенка полностью, дата рождения, если обучался в общеобразовательной организации – указать какой,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выбрана форма получения общего образования в форме семейного образования с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указать дат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_____»__________20___г.          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, что, выбирая получение образования в форме семейного образования, я отказываюсь от получения образования в образовательных организациях и принимаю на себя обязательства по обеспечению обучения моего ребенка, а также о том, что мой ребенок на любом этапе обучения вправе продолжить его любой иной форме, в том числе в образовательной организации, либо использовать право на сочетание форм получения образования и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я проинформирован о том, что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8688"/>
      <w:r>
        <w:rPr>
          <w:rFonts w:cs="Times New Roman" w:ascii="Times New Roman" w:hAnsi="Times New Roman"/>
          <w:sz w:val="28"/>
          <w:szCs w:val="28"/>
        </w:rPr>
        <w:t>«_____»__________20___г.            _______________________</w:t>
      </w:r>
      <w:bookmarkEnd w:id="1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0b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4e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75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4e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E2B74B-86C3-4E43-9321-977E18E16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5</Pages>
  <Words>1415</Words>
  <Characters>8071</Characters>
  <CharactersWithSpaces>94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0:00Z</dcterms:created>
  <dc:creator>User</dc:creator>
  <dc:description/>
  <dc:language>en-US</dc:language>
  <cp:lastModifiedBy>User</cp:lastModifiedBy>
  <cp:lastPrinted>2018-08-07T07:59:00Z</cp:lastPrinted>
  <dcterms:modified xsi:type="dcterms:W3CDTF">2018-08-07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