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инераловодского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tabs>
          <w:tab w:val="clear" w:pos="708"/>
          <w:tab w:val="left" w:pos="3600" w:leader="none"/>
        </w:tabs>
        <w:ind w:left="9072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754 от 21 августа 2018 год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ДОРОЖНАЯ КАРТА)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проведению государственной итоговой аттест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разовательным программам основного общего и среднего общего образ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инераловодском городском округе в 2018-2019 учебном году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985"/>
        <w:gridCol w:w="2551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ГИА-9 и ГИА-11 в 2018 году в Минераловодском городском округе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результатов проведения ГИА-9 и ГИА-11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М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результатов ГИА -9, ГИА-11:</w:t>
            </w:r>
          </w:p>
          <w:p>
            <w:pPr>
              <w:pStyle w:val="Normal"/>
              <w:rPr/>
            </w:pPr>
            <w:r>
              <w:rPr/>
              <w:t>- по участникам ГИА в разрезе ОУ и учебных предметов;</w:t>
            </w:r>
          </w:p>
          <w:p>
            <w:pPr>
              <w:pStyle w:val="Normal"/>
              <w:rPr/>
            </w:pPr>
            <w:r>
              <w:rPr/>
              <w:t>- по среднему бал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августовских круглых столах вопросов по повышению качества образования с учётом результатов ГИА-9 и ГИА-11 в 2018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заседании Главы Минераловодского городского округа вопроса «Об итогах проведения в Минераловодском городском округе в 2018 году государственной итоговой аттестации по образовательным программам основного общего и среднего общего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У по итогам ГИА-9 и ГИА-11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руководителями ОУ об итогах государственной итоговой аттестации по образовательным программам основного общего и среднего общего образования и проблемах, стоящих перед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, систематизация информации о материально-техническом обеспечении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нформирования обучающихся, не получивших аттестат об основном общем или среднем общем образовании, о сроках сдачи ГИА-9, ГИА-11 в дополнительный пери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20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ная подготовка обучающихся, не получивших аттестат об основном общем или среднем общем образовании, о сроках сдачи ГИА-9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 по 30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для учителей-предметников по вопросам подготовки к ГИА-2019 на базе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,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ителей-предметников, педагогов-психологов в вебинарах, круглых столах по вопросам подготовки обучающихся, детей с ограниченными возможностями здоровья, детей-инвалидов и инвалидов к ГИА-9, ГИА-11, организованных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математик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анализ результатов ГИА 2018 года по математике в 9 классе и характеристика типичных ошибок. Особенности ГИА-9 по математике в 201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анализ результатов ГИА 2018 года по математике в 11 классе и характеристика типичных ошибок. Особенности ЕГЭ по математике в 201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подготовки обучающихся 11 классов к двухуровневому экзамену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усскому язык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итоги ОГЭ и ГВЭ по русскому языку в 2018 году. Изменения в КИМ ОГЭ в 201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итоги ЕГЭ по русскому языку в 2018 году. Изменения в КИМ ЕГЭ в 201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ния с развернутым ответом в КИМ ЕГЭ по русскому языку. Система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итератур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структура экзаменационной работы по литературе, критерии оцени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итоги ЕГЭ, ОГЭ, ГВЭ по литературе в 2018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подготовки обучающихся к итоговому сочинению (излож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остранным язык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итоги ЕГЭ, ОГЭ, ГВЭ по иностранному языку в 2018 году. Изменение в КИМ ОГЭ и ЕГЭ в 201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задания с развернутым ответом в КИМ ЕГЭ по иностранному языку. Система оцени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нформатик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анализ результатов ГИА 2018 года по информатике в 9 классе и характеристика типичных ошибок. Особенности ГИА-9 по информатике в 201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езультатов ГИА 2018 года по информатике в 11 классах и характеристика типичных ошибок. Особенности ЕГЭ-11 по информатике в 2019 году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ществознан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итоги ЕГЭ, ОГЭ, ГВЭ по обществознанию в 2018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подготовки обучающихся к ЕГЭ, ОГЭ, ГВЭ по обществозна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подготовки обучающихся к написанию плана и эссе по обществозн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р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итоги ЕГЭ, ОГЭ, ГВЭ по истории в 2018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- изменения в КИМ ЕГЭ и ОГЭ 2018 году по исто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 подготовки обучающихся к ЕГЭ по истории к написанию исторического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иолог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государственная итоговая аттестация в 11 классе: анализ результатов и типичных ошибок ГИА по биологии в 2018 году; рекомендации по их устра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особенности ГИА по биологии в 2019 году. Разбор основных блоков содержания школьного курса биолог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январь 2019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и принципы подготовки обучающихся к ГИА по биологии в форме ЕГЭ (с участием учителей-практик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январь 2019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работы учителя по подготовке обучающихся к ГИА по биологии 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евраль 2019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хим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государственная итоговая аттестация в 11 классе: анализ результатов и типичных ошибок ГИА по химии в 2018 году; рекомендации по их устра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9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работы учителя по подготовке обучающихся к ГИА по химии (11 класс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январь 2019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особенности ГИА по химии в 2018 году. Разбор основных блоков содержания школьного курса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январь 2019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еограф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государственная итоговая аттестация в 11 классе: анализ результатов и типичных ошибок ГИА по географии в 2018 году; рекомендации по их устра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 года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изик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государственная итоговая аттестация в 11 классе: анализ результатов и типичных ошибок ГИА по физике в 2018 году; рекомендации по их устра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работы учителя по подготовке обучающихся к ГИА по физике (11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9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- об утверждении персонального состава специалистов, ответственных за проведение ГИА-9 в 2018/19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разработка организационно-территориальной схемы проведения ГИА-9 в 2019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- формирование персонального состава лиц, привлекаемых к проведению ГИА-9 (уполномоченные представители ГЭК-9, руководители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 для проведения ГВЭ в устной форме и др.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февраль-апрел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/>
              <w:t>- о назначении лиц, ответственных за получение, хранение, учет и выдачу контрольно-измерительных материалов ГИА-9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прел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А-1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б утверждении персонального состава специалистов, ответственных за проведение ГИА-11 в 2018/19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т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разработка организационно-территориальных схем проведения ГИА-1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формирование 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январь, март-апрел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Приведение нормативной правовой документации, отражающей работу по организации и проведению ГИА-9, ГИА-11, муниципального и школьного уровней в соответствии с федеральными нормативными правовыми документ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ормативных правовых актов, методических рекомендаций, инструкций, регламентирующих проведение ГИА-9, ГИА-11 на официальных сайтах: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я образования администрации Минераловодского городского округа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БУ «Информационно-методический центр» Минераловодского городского округа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- на сайтах образовательных учреждений.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становления о создании Координационного совета по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ГИА-9 и ГИА-11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сение предложений в плановый период 2019 г. в части: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платы транспортных расходов в период проведения ГИА-9, ГИА-11 при организации доставки экзаменационных материалов сотрудниками управления образования администрации Минераловодского городского округа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транспортировки участников ГИА в пункты проведения экзамена, организованных на территории других муниципальных образований</w:t>
            </w:r>
          </w:p>
          <w:p>
            <w:pPr>
              <w:pStyle w:val="Normal"/>
              <w:rPr/>
            </w:pPr>
            <w:r>
              <w:rPr/>
              <w:t>- оснащения оборудованием ППЭ:  поточный сканер (резервный),  блоки бесперебойного питания,</w:t>
            </w:r>
          </w:p>
          <w:p>
            <w:pPr>
              <w:pStyle w:val="Normal"/>
              <w:rPr/>
            </w:pPr>
            <w:r>
              <w:rPr/>
              <w:t>- приобретение расходных материалов: картриджи, файлы, скоросшиватели, флешки, диски канцелярские товары, бумага.</w:t>
            </w:r>
          </w:p>
          <w:p>
            <w:pPr>
              <w:pStyle w:val="Normal"/>
              <w:rPr/>
            </w:pPr>
            <w:r>
              <w:rPr/>
              <w:t>- ремонт электропроводки на ППЭ,</w:t>
            </w:r>
          </w:p>
          <w:p>
            <w:pPr>
              <w:pStyle w:val="Normal"/>
              <w:rPr/>
            </w:pPr>
            <w:r>
              <w:rPr/>
              <w:t>- оплата услуг оператора сотовой связи за резервный мод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-9 и ГИА-11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Участие в обучающих мероприятиях на региональном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тственных за проведение ГИА-9 и ГИА-11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ководителей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ых представителей ГЭК-9, членов ГЭК-11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МО СК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, РЦО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мероприятий на муниципальном и школьном уровне дл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х наблюдателе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ссистентов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экспертов предметных комиссий в обучении и семинарах, проводимых ФГБНУ «ФИПИ»,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графиком ФИПИ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Обеспечение обучения лиц, привлекаемых к проведению ГИА-11 по технологиям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чать КИ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нирование ЭМ в ППЭ»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замена по иностранным языкам (раздел 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9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VI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2018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ГИА-9 (по всем предметам) и ГИА-11 (по обязательным учебным предметам) в сентябрьские сроки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бор информации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участников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ащение ППЭ техническим и лабораторным оборудованием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сентябрь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.2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бор предварительной информации о планируемом количестве участников ГИА-9, ГИА-11 в 2019 году из числа: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 обучающихся общеобразовательных организаций текущего учебного года; </w:t>
            </w:r>
          </w:p>
          <w:p>
            <w:pPr>
              <w:pStyle w:val="Normal"/>
              <w:textAlignment w:val="baseline"/>
              <w:rPr/>
            </w:pPr>
            <w:r>
              <w:rPr/>
              <w:t>- обучающихся и выпускников СПО;</w:t>
            </w:r>
          </w:p>
          <w:p>
            <w:pPr>
              <w:pStyle w:val="Normal"/>
              <w:textAlignment w:val="baseline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textAlignment w:val="baseline"/>
              <w:rPr/>
            </w:pPr>
            <w:r>
              <w:rPr/>
              <w:t>- лиц, не прошедших ГИА в 2018 году;</w:t>
            </w:r>
          </w:p>
          <w:p>
            <w:pPr>
              <w:pStyle w:val="Normal"/>
              <w:textAlignment w:val="baseline"/>
              <w:rPr/>
            </w:pPr>
            <w:r>
              <w:rPr/>
              <w:t>- лиц с ограниченными возможностями здоровья, инвалидов,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ведений в РИС обеспечения проведения ГИА-9, ГИА-11 в соответствии со сроками установленными постановлением Правительства РФ от 31 августа 2013 года № 755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участниках проведения итогового сочинения (изложения)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а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удиторий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ыпускниках текущего года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которым предполагается выдача электронных подписе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енов ГЭК, руководителей ППЭ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торов ППЭ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х специалис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систентов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ов по инструктажу и лабораторным раб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Рособрнадзора внесение сведений в Р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видеоселекторах по вопросам заполнения РИС и подготовки ГИА в 2019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19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участие в краевом родительском собрании по проведению итогового сочинения (изложения) в Ставропольском крае в 2018/19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проведение муниципального родительского собрания по проведению итогового сочинения (изложения) в 2018/19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- работа с обучающимися различного уровня мотиваций психологической подготовки к проведению итогового сочинения (изложения) в 2018/19 учебном г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сихологи ОУ 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е на муниципальном уровне экспертов по оцениванию итогового сочинения (изложения)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уководителе РМО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  <w:br/>
              <w:t>- информирование обучающихся, их родителей (законных представителей) с материалами по подготовке и проведению итогового сочинения (изложения), ГИА-9, ГИА-11;</w:t>
              <w:br/>
              <w:t>- обсуждение вопросов подготовки к повторной сдачи итогового сочинения (изложения) на родительских собраниях классных часах, индивидуальных встречах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заимодействия с: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ом МВД России по Минераловодскому городскому округу,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Центральная диспетчерская   служба»,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илиалом ГУП «Ставрополькоммунэлектро» г. Минеральные Воды, 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БУЗ «Минераловодская районная больница»,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ГКУ «Специализированная пожарно-спасательная часть Федеральной противопожарной службы по СК,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АО «Минераловодские районные электрические сети»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- Минераловодский участок сервисной и технологической поддержки Ставропольс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а публичного акционерного общества «Ростелеком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тренировочные мероприятия по технологии «Печать КИМ в ППЭ»; «Сканирование ЭМ в ППЭ» и проведения экзамена по иностранным языкам (раздел 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системы наблюдения в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18, февраль-июнь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уководители ОУ  Руководители ППЭ</w:t>
            </w:r>
          </w:p>
        </w:tc>
      </w:tr>
      <w:tr>
        <w:trPr>
          <w:trHeight w:val="7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по созданию условий в ППЭ для выпускников с ОВЗ, детей-инвалидов, инвалидов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работы психолого-медико-педагогической комисси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учения, инструктажа с лицами, привлекаемыми к проведению ГВЭ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ститута общественных наблюдателей для проведения ГИА-9 и ГИА-11: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общественности о статусе наблюдателя при проведении ГИА-9, ГИА- 11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заявлений от лиц, желающих получить статус общественного наблюдателя за проведением ГИА-9, ГИА-11, и представление их в минис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ГИА за три дня до проведения экза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Ковал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поддержка на региональном и муниципальном уровне лиц, аккредитованных в качестве общественных наблюдателей за ходом проведения ГИА-9, ГИА-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 подготовки и  проведения ГИ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серии обучающих семинаров для общественных наблюдателей  на региональном уров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проверка технического оборудования, ПО для проведения ОГЭ по иностранному и русскому язы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проверка технического оборудования, ПО для проведения ОГЭ по информатике и И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ПЭ лабораторным оборудованием для проведения ОГЭ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выпускников, родителей (законных представителей) о проведении ГИА, в т.ч публикации нормативных правовых актов, регламентирующих организацию и проведение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прерывной работы телефонов «горячей линии» по вопросам подготовки и проведения ГИА-9 и ГИА-11 в управление образования администрации Минераловодского городского округа и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граждан о проведении ГИА-9 и ГИА-11 в части размещения информации в СМИ, официальных сайтах УО и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9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9 по учебным предмет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ГИА-9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, местах, и порядке подачи и рассмотрения апелляции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местах и порядке информирования о результатах ГИА-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0.04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-11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регистрации для участия в написания итогового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ешетникова С.А.</w:t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и местах подачи заявлений о прохождении ГИА-11 по учебным предметам; местах регистрации на сдачу ЕГЭ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два месяца до завершения срока подачи заявле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 проведения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завершения срока подачи зая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подачи и рассмотрения апелля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месяц начала экзамен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роках, местах, и порядке информирования о результатах итогового сочинения (изложения),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чинения (изложения), начала экзамен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организация участия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ых родительских собраний в режиме видеоконференций об особенностях проведения в 2019 году ГИА-9 и ГИА-11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тельских собраний муниципального, школьного уровней по вопросам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сихологических служб в образовательных организациях по сопровождению ГИА-9 и ГИА-11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е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занятия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ия-тренинги, аутотренинги, организация встреч с выпускникам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 педагоги-психолог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ического сопровождения участников ГИА-9, ГИА-11 , родителей и учителей-предметников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ща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частия в режиме видео-конференц-связи по вопросам подготовки и проведения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  с целью информирования о мероприятиях, проводимых в рамках ГИА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муниципальной психолого-медико-педагогической комиссии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седаний в соответствие с утвержденным графиком  муниципальных психолого-медико-педагогических коми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Максимова Л.И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организацией и проведением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образовательных организаций в части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и, размещенной на официальных сайтах образовательных организаций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телефонов «горячей линии» по вопросам организации и проведения  ГИА-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дресной работы со школами, показывающими «низкие результаты» ГИА в 2018 году, в том числе по повышению методической и предметной компетентностей педагогов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планов ОУ по повышению качества образования;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дивидуальных консультаций, семинаров для руководителей 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репетиционных экзаменов по обязательным предметам и предметам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 для учащихся 9 и 11 классов по  учеб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ваемости обучающихся 9-х и 11-х  классов  и их посещаемости учебных занятий в образовательных организациях, имеющий низкий показатель ГИА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  <w:t>Белоусова И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я мониторинге публикаций о ходе проведения ГИА-9 и ГИА-11 в Минераловодском городском округе в СМ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Рещетникова С.А.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 Минераловодского городского округа  по вопросам подготовке и проведению ГИА-9 и ГИА-11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Л.А.</w:t>
            </w:r>
          </w:p>
          <w:p>
            <w:pPr>
              <w:pStyle w:val="Normal"/>
              <w:rPr/>
            </w:pPr>
            <w:r>
              <w:rPr/>
              <w:t>Яцына А.А.</w:t>
            </w:r>
          </w:p>
          <w:p>
            <w:pPr>
              <w:pStyle w:val="Normal"/>
              <w:rPr/>
            </w:pPr>
            <w:r>
              <w:rPr/>
              <w:t>Сухопар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cs="Arial"/>
      <w:bCs/>
      <w:cap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cs="Arial"/>
      <w:bCs/>
      <w:caps/>
      <w:kern w:val="2"/>
      <w:sz w:val="28"/>
      <w:szCs w:val="3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Гипертекстовая ссылка"/>
    <w:qFormat/>
    <w:rPr>
      <w:rFonts w:cs="Times New Roman;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23">
    <w:name w:val="Табл.Заг"/>
    <w:basedOn w:val="Normal"/>
    <w:qFormat/>
    <w:pPr>
      <w:keepNext w:val="true"/>
      <w:keepLines/>
      <w:suppressAutoHyphens w:val="true"/>
      <w:autoSpaceDE w:val="false"/>
      <w:jc w:val="center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4:00Z</dcterms:created>
  <dc:creator>Л.В. Алексеенко</dc:creator>
  <dc:description/>
  <cp:keywords/>
  <dc:language>en-US</dc:language>
  <cp:lastModifiedBy>User</cp:lastModifiedBy>
  <cp:lastPrinted>2018-08-21T16:46:00Z</cp:lastPrinted>
  <dcterms:modified xsi:type="dcterms:W3CDTF">2018-08-22T07:49:00Z</dcterms:modified>
  <cp:revision>39</cp:revision>
  <dc:subject/>
  <dc:title>План – график</dc:title>
</cp:coreProperties>
</file>