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управления образования администрации Минераловодского городского округа </w:t>
      </w:r>
    </w:p>
    <w:p>
      <w:pPr>
        <w:pStyle w:val="Style16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 октября 2018 года № 935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ПИС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андидатов, включенных в муниципальный резерв управленческих кадро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образования администрации Минераловод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694"/>
        <w:gridCol w:w="3827"/>
        <w:gridCol w:w="1417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, на которую сформирован резер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 лица, включенного в резер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включения в резерв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 муниципальных общеобразовательных учреждений Минераловод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лицея № 3 г. Минеральные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нерко Светлана Серг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98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ыбцова Елена Павл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1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 МБОУ СОШ      № 20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МБОУ лицей № 3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средняя общеобразовательная школа  № 5 г. Минеральные В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бян Анаит Овик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КОУ СОШ № 5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яя общеобразовательная школа   № 5 с. Прикумское Минераловод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Белимова Светлана Михайл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97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 МБОУ СОШ № 5 с. Прикумское Минераловод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 учреждением детский сад № 25 «Ручеёк» с. Сунжа Минераловод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жаева Ольг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96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БОУ СОШ № с. Гражданское Минераловод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й сад № 30 «Солнышко» с. Побегайловка Минераловод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ыжкова Любовь Дмитри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196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БДОУ детский сад № 30 «Солнышко» с. Побегайловка Минералов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4:00Z</dcterms:created>
  <dc:creator>User</dc:creator>
  <dc:description/>
  <dc:language>en-US</dc:language>
  <cp:lastModifiedBy>User</cp:lastModifiedBy>
  <cp:lastPrinted>2018-10-15T10:43:00Z</cp:lastPrinted>
  <dcterms:modified xsi:type="dcterms:W3CDTF">2018-10-30T07:44:00Z</dcterms:modified>
  <cp:revision>2</cp:revision>
  <dc:subject/>
  <dc:title/>
</cp:coreProperties>
</file>