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sz w:val="28"/>
          <w:szCs w:val="28"/>
        </w:rPr>
        <w:t>руководителей районного методического объединения Минераловодского городского округ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4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229"/>
        <w:gridCol w:w="3058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фанова Ольг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физ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iana76@mail.ru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 Елена Василье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ИЗО и МХ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z_lena_60@mail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Еле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, руководитель РМО учителей английского, французского и немецкого язы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tova.yelena@gmail.com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а Ин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информа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nna@yandex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ченко Надежда  Николае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ис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chenkon_70@mail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раченко Ларис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географ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rachenko.larisa@mail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ова И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биолог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.kovshova.76@mail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Ирина Ахме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математи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.potemckina@yandex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лова Ин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технологии (девушк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lowa@yandex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зин Денис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технологии (юнош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10@yandex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ина Людмил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хим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erepelitsina@mail.ru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цева Екате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физической культуры и ОБ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valilia@mail.ru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янина Наталь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руководитель РМО учителей русского языка и литератур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ianyn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43:00Z</dcterms:created>
  <dc:creator>Olga</dc:creator>
  <dc:description/>
  <dc:language>en-US</dc:language>
  <cp:lastModifiedBy>User</cp:lastModifiedBy>
  <cp:lastPrinted>2016-08-22T14:12:00Z</cp:lastPrinted>
  <dcterms:modified xsi:type="dcterms:W3CDTF">2018-11-03T13:43:00Z</dcterms:modified>
  <cp:revision>2</cp:revision>
  <dc:subject/>
  <dc:title/>
</cp:coreProperties>
</file>