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строно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сен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 часа (6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ут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– ауд. 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сен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сен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хи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 сен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3 часа 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ауд. 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сен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сен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ус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сентября</w:t>
      </w:r>
      <w:r>
        <w:rPr/>
        <w:t xml:space="preserve"> 2018 года</w:t>
      </w:r>
    </w:p>
    <w:tbl>
      <w:tblPr>
        <w:tblW w:w="7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64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 часа (6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1,5 часа (9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ауд.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3 часа 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ауд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ауд. 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ау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класс –ауд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252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сен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сен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по УВР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сен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класс – ауд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 - ауд. 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ауд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 11 класс –ауд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сен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сен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по УВР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геогра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сен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 часа (6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3 часа 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ауд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сен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сен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по УВР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 сен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)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15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1 ок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1 час (60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2 часа (120 минут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ауд. 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ауд.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 ок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,5 часа (9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ауд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класс- ауд. 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3 часа (180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 – ауд. 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ауд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класс-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 ауд.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 – ауд.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нглий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 октября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 часа (6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ауд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- ауд. 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,5 часа (9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 ауд.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 ауд. 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 – ауд. 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ауд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 класс-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 ауд.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 – ауд.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из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ок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,5 часа (9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,5 часа (15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. – ауд.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ществозн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октября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45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- ауд. 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 час (6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 ауд. 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 – ауд. 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-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 ауд.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класс – ауд. 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ок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,5 часа 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З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ок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45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)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асс– 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15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итер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ок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1 час (6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ауд. 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ауд. 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3 часа 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– ауд. 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класс – ауд.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ок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ауд. 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Х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 ок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4 часа (24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нфор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октября</w:t>
      </w:r>
      <w:r>
        <w:rPr/>
        <w:t xml:space="preserve"> 2018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5 часов (30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каб.2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каб.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ок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Минеральные Воды, каб. № 24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октября 2018 года </w:t>
      </w:r>
      <w:r>
        <w:rPr>
          <w:rFonts w:cs="Times New Roman" w:ascii="Times New Roman" w:hAnsi="Times New Roman"/>
          <w:sz w:val="24"/>
          <w:szCs w:val="24"/>
        </w:rPr>
        <w:t>на сайте МБОУ лицей №3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всероссийской олимпиады школьников 2018-2019 учебного года по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ветственные за проведение школьного этапа всероссийской олимпиады школьников 2018-2019 учебного года: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Сальникова Елена Геннадье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87922)7-68-23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– заместитель директора Гарибян Гаяне Овиков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822248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5:00Z</dcterms:created>
  <dc:creator>OBR</dc:creator>
  <dc:description/>
  <dc:language>en-US</dc:language>
  <cp:lastModifiedBy>User</cp:lastModifiedBy>
  <cp:lastPrinted>2018-11-07T13:29:00Z</cp:lastPrinted>
  <dcterms:modified xsi:type="dcterms:W3CDTF">2018-11-08T13:55:00Z</dcterms:modified>
  <cp:revision>2</cp:revision>
  <dc:subject/>
  <dc:title>ПРОГРАММА</dc:title>
</cp:coreProperties>
</file>