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1 города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, 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/>
        <w:t xml:space="preserve">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45"/>
        <w:gridCol w:w="28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и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А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50 минут (170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-  3 ча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у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итори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онкурса устной речи для каждого участника – 25 ми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вету – 15 минут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10 м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ожидани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р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 ответов учащихся 1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. – аудитория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итория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№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физик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6:00Z</dcterms:created>
  <dc:creator>OBR</dc:creator>
  <dc:description/>
  <dc:language>en-US</dc:language>
  <cp:lastModifiedBy>User</cp:lastModifiedBy>
  <cp:lastPrinted>2018-11-08T06:57:00Z</cp:lastPrinted>
  <dcterms:modified xsi:type="dcterms:W3CDTF">2018-11-08T14:16:00Z</dcterms:modified>
  <cp:revision>2</cp:revision>
  <dc:subject/>
  <dc:title>ПРОГРАММА</dc:title>
</cp:coreProperties>
</file>