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 СОШ № 14 х.Красный Па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Минераловодский район, х. Красный Пахарь , 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 xml:space="preserve"> но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– ауд. 522, 523, 524, 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кл. – ауд. 211, 212, 213, 221, 222, 223, 224, 231, 232, 233, 23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0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стадион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2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8:00Z</dcterms:created>
  <dc:creator>OBR</dc:creator>
  <dc:description/>
  <dc:language>en-US</dc:language>
  <cp:lastModifiedBy>User</cp:lastModifiedBy>
  <dcterms:modified xsi:type="dcterms:W3CDTF">2018-11-08T14:18:00Z</dcterms:modified>
  <cp:revision>2</cp:revision>
  <dc:subject/>
  <dc:title>ПРОГРАММА</dc:title>
</cp:coreProperties>
</file>